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ou udělení zápočtu za podzimní semestr 2009 předmětu EVFJB5 Francouzština B5 je úspěšné složení písemného tes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ý test prověří znalosti v rozsahu </w:t>
      </w:r>
      <w:r>
        <w:rPr>
          <w:rFonts w:cs="Times New Roman" w:ascii="Times New Roman" w:hAnsi="Times New Roman"/>
          <w:b/>
          <w:sz w:val="24"/>
          <w:szCs w:val="24"/>
        </w:rPr>
        <w:t>L.1-10</w:t>
      </w:r>
      <w:r>
        <w:rPr>
          <w:rFonts w:cs="Times New Roman" w:ascii="Times New Roman" w:hAnsi="Times New Roman"/>
          <w:sz w:val="24"/>
          <w:szCs w:val="24"/>
        </w:rPr>
        <w:t xml:space="preserve"> učebnice „Francouzština pro pokročilé“ a znalost vybraných jevů ze </w:t>
      </w:r>
      <w:r>
        <w:rPr>
          <w:rFonts w:cs="Times New Roman" w:ascii="Times New Roman" w:hAnsi="Times New Roman"/>
          <w:b/>
          <w:sz w:val="24"/>
          <w:szCs w:val="24"/>
        </w:rPr>
        <w:t>závěrečných lekcí</w:t>
      </w:r>
      <w:r>
        <w:rPr>
          <w:rFonts w:cs="Times New Roman" w:ascii="Times New Roman" w:hAnsi="Times New Roman"/>
          <w:sz w:val="24"/>
          <w:szCs w:val="24"/>
        </w:rPr>
        <w:t xml:space="preserve"> učebnice „Francouzština pro samouky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obnosti k požadovanému rozsah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gramatické jevy</w:t>
      </w:r>
      <w:r>
        <w:rPr>
          <w:rFonts w:cs="Times New Roman" w:ascii="Times New Roman" w:hAnsi="Times New Roman"/>
          <w:sz w:val="24"/>
          <w:szCs w:val="24"/>
        </w:rPr>
        <w:t xml:space="preserve">: VŠECHNY, které jsou probrány v každé lekci „Francouzštiny pro pokročilé“ (Grammaire); z „Francouzštiny pro samouky“ – zájmeno </w:t>
      </w:r>
      <w:r>
        <w:rPr>
          <w:rFonts w:cs="Times New Roman" w:ascii="Times New Roman" w:hAnsi="Times New Roman"/>
          <w:i/>
          <w:sz w:val="24"/>
          <w:szCs w:val="24"/>
        </w:rPr>
        <w:t>dont</w:t>
      </w:r>
      <w:r>
        <w:rPr>
          <w:rFonts w:cs="Times New Roman" w:ascii="Times New Roman" w:hAnsi="Times New Roman"/>
          <w:sz w:val="24"/>
          <w:szCs w:val="24"/>
        </w:rPr>
        <w:t xml:space="preserve"> (L.29), souslednost časová (L.28, L.3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lovní záso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hrasé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 probraných cvičení v části A a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 probraných lexikálních cvičení v části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 probraných článků (1A, 3A, 4A, 7A, 9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 tes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část gramatická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omplétez (např. doplňování členů/předložek/zájmen, tvary nepravidelných sloves z „Révision“ v L.1-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transformez (např. vytvořit rozkaz, vztažnou větu, otázku, převést věty do minulosti; pořadí adjektiv, plurál adjektiv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ettez au passé, au </w:t>
      </w:r>
      <w:r>
        <w:rPr>
          <w:rFonts w:cs="Times New Roman" w:ascii="Times New Roman" w:hAnsi="Times New Roman"/>
          <w:sz w:val="24"/>
          <w:szCs w:val="24"/>
          <w:lang w:val="fr-FR"/>
        </w:rPr>
        <w:t>futur</w:t>
      </w:r>
      <w:r>
        <w:rPr>
          <w:rFonts w:cs="Times New Roman" w:ascii="Times New Roman" w:hAnsi="Times New Roman"/>
          <w:sz w:val="24"/>
          <w:szCs w:val="24"/>
        </w:rPr>
        <w:t xml:space="preserve"> (převést infinitivy v textu do minulého/budoucího čas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ůraz kladen na gramatickou správnost a pravo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část lexikál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chází z probraných cvičení v části C každé lekce a slovní zásoby článků (1A, 3A, 4A, 7A, 9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př. přeložte do češtiny, použijte francouzský výraz ve větě, doplňte vhodný výraz do věty, (najděte francouzské synonym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ůraz kladen na pravopis a srozumitel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část překlad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klad z češtiny do francouzšt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ůraz bude kladen na zvládnutí probraných gramatických jevů a zachování srozumitelnosti vě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aždou část je stanoven minimální počet bod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54:00Z</dcterms:created>
  <dc:creator>Markéta</dc:creator>
  <dc:description/>
  <dc:language>en-US</dc:language>
  <cp:lastModifiedBy>Markéta</cp:lastModifiedBy>
  <dcterms:modified xsi:type="dcterms:W3CDTF">2009-12-29T14:22:00Z</dcterms:modified>
  <cp:revision>1</cp:revision>
  <dc:subject/>
  <dc:title/>
</cp:coreProperties>
</file>