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left"/>
        <w:rPr/>
      </w:pPr>
      <w:r>
        <w:rPr/>
        <w:t>EVFJB5 Francouzština B5                      Révision</w:t>
        <w:tab/>
        <w:tab/>
        <w:tab/>
        <w:tab/>
        <w:t xml:space="preserve">          le 8 octobre 20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Jméno : ...............................................................                      V</w:t>
      </w:r>
      <w:r>
        <w:rPr>
          <w:b/>
          <w:bCs/>
        </w:rPr>
        <w:t>ýsledek: .................................../122 (+10)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. Complétez par un article ou une préposition. Faites l’élision si c’est nécessaire. </w:t>
        <w:tab/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Mon anniversaire est ................ 16 novembre. Je vais le fêter ................ campagne ................ mes parents.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Il faut avoir ................ patience pour faire un  puzzle, ce n’est pas très facile ................ fair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Il y a beaucoup ................ monde. J’ai ................ peur de me perdre parmi tous ces gens.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En général, les Français boivent ................ vin et mangent ................ fromage aux repas.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Je ne m’intéresse plus ................ jeux vidéo. Maintenant je préfère ................ musique.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Demain je dois envoyer ................ lettre ................ Etats-Unis. Mais moi, je n’ai pas ................ temps ................ aller ................ poste. Tu peux le faire pour moi, s’il te plaît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Aujourd’hui on veut aller ................ restaurant. Nous n’avons pas ................ envie ................ rester ................ maison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Il fait ................ froid aujourd’hui. Et regarde ! Il commence ................ neiger !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22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2. Complétez avec qui/que/quoi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..................... est-ce que cherches-tu ? Arthur ? – Voilà le musée .....................  je veux visiter depuis longtemps. – Le garçon ..................... t’attend est grand et il porte des lunettes. – Avec ..................... travaillez-vous ? – De ..................... parlez-vous ?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5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2. Remplacez les mots soulignés par des pronoms. Réécrivez toute la phrase à chaque fois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Elle n’a pas assisté </w:t>
      </w:r>
      <w:r>
        <w:rPr>
          <w:u w:val="single"/>
          <w:lang w:val="fr-FR"/>
        </w:rPr>
        <w:t>aux cours</w:t>
      </w: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u as perdu </w:t>
      </w:r>
      <w:r>
        <w:rPr>
          <w:u w:val="single"/>
          <w:lang w:val="fr-FR"/>
        </w:rPr>
        <w:t>ton sac</w:t>
      </w:r>
      <w:r>
        <w:rPr>
          <w:lang w:val="fr-FR"/>
        </w:rPr>
        <w:t xml:space="preserve"> </w:t>
      </w:r>
      <w:r>
        <w:rPr>
          <w:u w:val="dotted"/>
          <w:lang w:val="fr-FR"/>
        </w:rPr>
        <w:t>à la gare</w:t>
      </w:r>
      <w:r>
        <w:rPr>
          <w:lang w:val="fr-FR"/>
        </w:rPr>
        <w:t> ? 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’ai invité </w:t>
      </w:r>
      <w:r>
        <w:rPr>
          <w:u w:val="single"/>
          <w:lang w:val="fr-FR"/>
        </w:rPr>
        <w:t>Pauline</w:t>
      </w:r>
      <w:r>
        <w:rPr>
          <w:lang w:val="fr-FR"/>
        </w:rPr>
        <w:t xml:space="preserve"> à dîner avec </w:t>
      </w:r>
      <w:r>
        <w:rPr>
          <w:u w:val="dotted"/>
          <w:lang w:val="fr-FR"/>
        </w:rPr>
        <w:t>mes amis</w:t>
      </w:r>
      <w:r>
        <w:rPr>
          <w:lang w:val="fr-FR"/>
        </w:rPr>
        <w:t>.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Regarde bien </w:t>
      </w:r>
      <w:r>
        <w:rPr>
          <w:u w:val="single"/>
          <w:lang w:val="fr-FR"/>
        </w:rPr>
        <w:t>la photo</w:t>
      </w:r>
      <w:r>
        <w:rPr>
          <w:lang w:val="fr-FR"/>
        </w:rPr>
        <w:t> !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Il n’a rien dit </w:t>
      </w:r>
      <w:r>
        <w:rPr>
          <w:u w:val="single"/>
          <w:lang w:val="fr-FR"/>
        </w:rPr>
        <w:t>de ses vacances</w:t>
      </w:r>
      <w:r>
        <w:rPr>
          <w:lang w:val="fr-FR"/>
        </w:rPr>
        <w:t>.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u as enfin trouvé </w:t>
      </w:r>
      <w:r>
        <w:rPr>
          <w:u w:val="single"/>
          <w:lang w:val="fr-FR"/>
        </w:rPr>
        <w:t>tes lunettes</w:t>
      </w:r>
      <w:r>
        <w:rPr>
          <w:lang w:val="fr-FR"/>
        </w:rPr>
        <w:t> ?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N’oubliez pas </w:t>
      </w:r>
      <w:r>
        <w:rPr>
          <w:u w:val="single"/>
          <w:lang w:val="fr-FR"/>
        </w:rPr>
        <w:t>votre billet</w:t>
      </w:r>
      <w:r>
        <w:rPr>
          <w:lang w:val="fr-FR"/>
        </w:rPr>
        <w:t> !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Il n’a pas pu entendre </w:t>
      </w:r>
      <w:r>
        <w:rPr>
          <w:u w:val="single"/>
          <w:lang w:val="fr-FR"/>
        </w:rPr>
        <w:t>votre question</w:t>
      </w:r>
      <w:r>
        <w:rPr>
          <w:lang w:val="fr-FR"/>
        </w:rPr>
        <w:t>.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Il a pris deux </w:t>
      </w:r>
      <w:r>
        <w:rPr>
          <w:u w:val="single"/>
          <w:lang w:val="fr-FR"/>
        </w:rPr>
        <w:t>morceaux de sucre</w:t>
      </w:r>
      <w:r>
        <w:rPr>
          <w:lang w:val="fr-FR"/>
        </w:rPr>
        <w:t>.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e n’aime pas manger chez </w:t>
      </w:r>
      <w:r>
        <w:rPr>
          <w:u w:val="single"/>
          <w:lang w:val="fr-FR"/>
        </w:rPr>
        <w:t>ma tante</w:t>
      </w:r>
      <w:r>
        <w:rPr>
          <w:lang w:val="fr-FR"/>
        </w:rPr>
        <w:t>. 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/20</w:t>
      </w:r>
    </w:p>
    <w:p>
      <w:pPr>
        <w:pStyle w:val="TextBody"/>
        <w:rPr/>
      </w:pPr>
      <w:r>
        <w:rPr/>
        <w:t>3. Mettez à la forme convenable les infinitifs entre parenthèses, en plaçant convenablement les pronoms personnel éventuel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Je ne crois pas qu’il ....................................... (lire) souvent.– Ils veulent que nous ................................... (finir) plus tôt qu’hier. – Quand nous étions à Rennes, il (pleuvoir) ....................................... tout le temps. – Tu ....................................... (essayer) de le faire, s’il te plaît ? – Nous ....................................... (croire) que vous ....................................... (réussir). – Tout à coup, il ....................................... (fermer) son journal, il ....................................... (régler) sa consommation et il ....................................... (sortir) du restaurant. – Il faut que vous ........................... (être) gentil avec lui, il ....................................... (être) encore petit. – Vous ....................................... (connaître) monsieur Thouvenot ? Oui, je le ....................................... (rencontrer) hier dans l’escalier. – Ils ....................................... (venir, fut.simple) demain et nous .......................................(aller, fut.simple) ensemble à l’Opéra. 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30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4. Trouvez les subtantifs qui correspondent aux verbes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travailler </w:t>
        <w:tab/>
        <w:t>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fr-FR"/>
        </w:rPr>
      </w:pPr>
      <w:r>
        <w:rPr>
          <w:lang w:val="fr-FR"/>
        </w:rPr>
        <w:t>sortir</w:t>
        <w:tab/>
        <w:t>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fr-FR"/>
        </w:rPr>
      </w:pPr>
      <w:r>
        <w:rPr>
          <w:lang w:val="fr-FR"/>
        </w:rPr>
        <w:t>commencer</w:t>
        <w:tab/>
        <w:t>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fr-FR"/>
        </w:rPr>
      </w:pPr>
      <w:r>
        <w:rPr>
          <w:lang w:val="fr-FR"/>
        </w:rPr>
        <w:t>finir</w:t>
        <w:tab/>
        <w:t>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inviter </w:t>
        <w:tab/>
        <w:t>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marier </w:t>
        <w:tab/>
        <w:t>.................................................</w:t>
      </w:r>
    </w:p>
    <w:p>
      <w:pPr>
        <w:sectPr>
          <w:type w:val="continuous"/>
          <w:pgSz w:w="11906" w:h="16838"/>
          <w:pgMar w:left="851" w:right="851" w:gutter="0" w:header="851" w:top="90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9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5. Traduisez (Les phrases ont été reprises du manuel pour les autodidactes)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eho </w:t>
      </w:r>
      <w:r>
        <w:rPr/>
        <w:t>žena pracovala, než se vdala, ale teď už nepracu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ž přejdete náměstí, vydáte se po ulici Rivoli až ke křižovat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ý den pršelo a foukal studený vít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řilo se nám to uděl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ulien mi slíbil, že dnes napíš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dyž jsem byl malý, jezdíval jsem s rodiči k moř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růmyslových zemích lidé nejí mnoho zeleniny ani ovo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 páté hodině už bylo tma, ale nikomu se nechtělo dom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omněl jsem si tužku. Můžeš mi půjčit svoj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ůjčil jsem mu sto euro a ještě mi je nevrát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 teď dělá? Právě připravuje večeři. Dnes večer budeme jíst maso, brambory a kousek koláče. Bohužel už nemáme sý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myslím si, že přijede už v úter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říkejte to nikomu! Nechte si to pro seb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ávě jsem se vrátil ze Španělska. Strávil jsem tam celý měsí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božňuje vlaky. Mluví o nich pořád a samozřejmě cestuje pouze vlak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45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Zkladntext3"/>
        <w:rPr/>
      </w:pPr>
      <w:r>
        <w:rPr/>
        <w:t>*6. Ecrivez un court text (jusqu’à la fin de la page au maximum) dans lequel vous raconterez p.e. vos souvenirs des vacances/du week-end dernier ou une histoire d’après votre choix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10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851" w:right="851" w:gutter="0" w:header="851" w:top="90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2"/>
      <w:lang w:val="fr-FR"/>
    </w:rPr>
  </w:style>
  <w:style w:type="paragraph" w:styleId="Zkladntext3">
    <w:name w:val="Základní text 3"/>
    <w:basedOn w:val="Normal"/>
    <w:qFormat/>
    <w:pPr/>
    <w:rPr>
      <w:b/>
      <w:bCs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3:00Z</dcterms:created>
  <dc:creator>Markéta</dc:creator>
  <dc:description/>
  <cp:keywords/>
  <dc:language>en-US</dc:language>
  <cp:lastModifiedBy>Markéta</cp:lastModifiedBy>
  <dcterms:modified xsi:type="dcterms:W3CDTF">2009-10-12T21:58:00Z</dcterms:modified>
  <cp:revision>5</cp:revision>
  <dc:subject/>
  <dc:title>1</dc:title>
</cp:coreProperties>
</file>