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ilden Sie Sätze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b/>
          <w:b/>
          <w:bCs/>
          <w:sz w:val="28"/>
          <w:szCs w:val="28"/>
          <w:lang w:val="de-DE"/>
        </w:rPr>
      </w:pPr>
      <w:r>
        <w:rPr>
          <w:rFonts w:cs="AvantGarde-Book;Times New Roman" w:ascii="AvantGarde-Book;Times New Roman" w:hAnsi="AvantGarde-Book;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bezahlen / Maria / einen Kaffee / einen Toast / und / beim Kellner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der Zug / ankommen / am Südbahnhof / um 19.30 Uhr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schon sehr gut / ihr / Deutsch / verstehen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bis Sonntag / in Klagenfurt / bleiben / ich / meine Mutter / besuchen / und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meine Schwester / kaufen / ein Sofa / möchten / für die neue Wohnung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seit vier Jahren / Fatma / wohnen / in Wien / schon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gern / ins Kino / gehen / am Abend / Susanne und Peter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eine Nachricht / schreiben / müssen / ich / für meine Kollegin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putzen / müssen / die Wohnung / wir / am Wochenende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möchte / mit ihren Freunden / gehen / Lisa / nicht / aber / sie / dürfen / ins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Schwimmbad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jeden Morgen / ich / um 6.15 Uhr / aufstehen / müssen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sich kümmern /wir /um / am Wochenende / unsere kleinen Nichten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nicht / können / wir / den Bahnhof /finden / helfen / Sie / bitte / können / un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Relativsätze</w:t>
      </w:r>
    </w:p>
    <w:p>
      <w:pPr>
        <w:pStyle w:val="Normal"/>
        <w:autoSpaceDE w:val="false"/>
        <w:spacing w:lineRule="auto" w:line="360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de-DE"/>
        </w:rPr>
        <w:t>Finden Sie das Relativpronomen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. Die Schule, in ______ ich als Kind gegangen bin, war nicht weit von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meinem Elternhaus entfernt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2. Er hat seiner Frau, ______ er sein Leben lang geliebt hat, täglich eine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rote Rose geschenkt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3. Die Kinder, ______ ich die Schokolade geschenkt habe, haben sich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freundlich bedankt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4. Ich mag meine Katzen, ______ den ganzen Tag nur schlafen und essen,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5. Ich sehe den älteren Herrn, ______ du geholfen hast, oft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6. Bringst du mir die Bücher, ______ ganz oben auf dem Regal liegen?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7. Das ist der Moment, auf ______ ich mein ganzes Leben gewartet habe!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8. Wir haben den Mann, ______ früher hier gewohnt hat, nie wieder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getroffen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9. Das ist der Geschirrspüler, ______ ich mir letzte Woche gekauft habe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0. Die Teilnehmerinnen, ______ in unseren Kursen sind, sind alle sehr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freundlich und fleißig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1. Die Bücher, für ______ er sich interessiert hat, sind teuer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2. Ich konnte leider nicht zur Party gehen, auf ______ ich mich schon so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gefreut hatte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3. Das Mädchen, ______ er den Brief geschrieben hat, lebt in Istanbul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4. Die Kollegin, mit ______ ich zusammen arbeite, kommt heute etwas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später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5. Die Chefin, ______ Assistentin ich bin, ist gerade in einer Besprechung.</w:t>
      </w:r>
    </w:p>
    <w:p>
      <w:pPr>
        <w:pStyle w:val="Normal"/>
        <w:autoSpaceDE w:val="false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16. Das ist das Haus, ______ Dach repariert werden muss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  <w:lang w:val="de-DE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  <w:lang w:val="de-DE"/>
        </w:rPr>
        <w:t>Bilden Sie Relativsätze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Ich möchte eine Wohnung haben, 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Das ist das Auto, __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Gestern habe ich einen Film gesehen, 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Wie heißt die Frau, _____________________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Die Kinder wollen in eine Schule gehen, ______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Meine Schwester hat sich den Mantel gekauft, ______________________________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Morgen treffe ich mich mit meinen Cousinen, _______________________________</w:t>
      </w:r>
    </w:p>
    <w:p>
      <w:pPr>
        <w:pStyle w:val="Normal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Das ist das Haus, ___________________________________________________________</w:t>
      </w:r>
    </w:p>
    <w:p>
      <w:pPr>
        <w:pStyle w:val="Normal"/>
        <w:spacing w:lineRule="auto" w:line="360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LS oder WENN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de-DE"/>
        </w:rPr>
        <w:t xml:space="preserve">WENN: </w:t>
      </w:r>
      <w:r>
        <w:rPr>
          <w:sz w:val="28"/>
          <w:szCs w:val="28"/>
          <w:lang w:val="de-DE"/>
        </w:rPr>
        <w:t>Bedingung; Wiederholung; kein bestimmter Momen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de-DE"/>
        </w:rPr>
        <w:t xml:space="preserve">ALS: </w:t>
      </w:r>
      <w:r>
        <w:rPr>
          <w:sz w:val="28"/>
          <w:szCs w:val="28"/>
          <w:lang w:val="de-DE"/>
        </w:rPr>
        <w:t>Zeitangabe, bestimmter Zeitabschnitt; spezieller Moment</w:t>
      </w:r>
    </w:p>
    <w:p>
      <w:pPr>
        <w:pStyle w:val="Normal"/>
        <w:autoSpaceDE w:val="false"/>
        <w:rPr/>
      </w:pPr>
      <w:r>
        <w:rPr>
          <w:rFonts w:cs="AvantGarde-DemiOblique;Times New Roman" w:ascii="AvantGarde-DemiOblique;Times New Roman" w:hAnsi="AvantGarde-DemiOblique;Times New Roman"/>
          <w:i/>
          <w:iCs/>
          <w:lang w:val="de-DE"/>
        </w:rPr>
        <w:t xml:space="preserve">Wenn </w:t>
      </w:r>
      <w:r>
        <w:rPr>
          <w:rFonts w:cs="AvantGarde-BookOblique;Times New Roman" w:ascii="AvantGarde-BookOblique;Times New Roman" w:hAnsi="AvantGarde-BookOblique;Times New Roman"/>
          <w:i/>
          <w:iCs/>
          <w:lang w:val="de-DE"/>
        </w:rPr>
        <w:t>ich meine Großeltern besucht habe, haben sie sich immer sehr gefreut.</w:t>
      </w:r>
    </w:p>
    <w:p>
      <w:pPr>
        <w:pStyle w:val="Normal"/>
        <w:autoSpaceDE w:val="false"/>
        <w:rPr/>
      </w:pPr>
      <w:r>
        <w:rPr>
          <w:rFonts w:cs="AvantGarde-DemiOblique;Times New Roman" w:ascii="AvantGarde-DemiOblique;Times New Roman" w:hAnsi="AvantGarde-DemiOblique;Times New Roman"/>
          <w:i/>
          <w:iCs/>
          <w:lang w:val="de-DE"/>
        </w:rPr>
        <w:t xml:space="preserve">Als </w:t>
      </w:r>
      <w:r>
        <w:rPr>
          <w:rFonts w:cs="AvantGarde-BookOblique;Times New Roman" w:ascii="AvantGarde-BookOblique;Times New Roman" w:hAnsi="AvantGarde-BookOblique;Times New Roman"/>
          <w:i/>
          <w:iCs/>
          <w:lang w:val="de-DE"/>
        </w:rPr>
        <w:t>ich letzte Woche meine Großeltern besucht habe, war auch meine</w:t>
      </w:r>
    </w:p>
    <w:p>
      <w:pPr>
        <w:pStyle w:val="Normal"/>
        <w:autoSpaceDE w:val="false"/>
        <w:rPr>
          <w:rFonts w:ascii="AvantGarde-BookOblique;Times New Roman" w:hAnsi="AvantGarde-BookOblique;Times New Roman" w:cs="AvantGarde-BookOblique;Times New Roman"/>
          <w:i/>
          <w:i/>
          <w:iCs/>
          <w:lang w:val="de-DE"/>
        </w:rPr>
      </w:pPr>
      <w:r>
        <w:rPr>
          <w:rFonts w:cs="AvantGarde-BookOblique;Times New Roman" w:ascii="AvantGarde-BookOblique;Times New Roman" w:hAnsi="AvantGarde-BookOblique;Times New Roman"/>
          <w:i/>
          <w:iCs/>
          <w:lang w:val="de-DE"/>
        </w:rPr>
        <w:t>Schwester bei ihnen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i/>
          <w:i/>
          <w:iCs/>
          <w:lang w:val="de-DE"/>
        </w:rPr>
      </w:pPr>
      <w:r>
        <w:rPr>
          <w:rFonts w:cs="AvantGarde-Book;Times New Roman" w:ascii="AvantGarde-Book;Times New Roman" w:hAnsi="AvantGarde-Book;Times New Roman"/>
          <w:i/>
          <w:iCs/>
          <w:lang w:val="de-DE"/>
        </w:rPr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 meine Großmutter noch gelebt hat, waren die Weihnachtsfeste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wirklich schön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 ich Schülerin war, bin ich gern auf Faschingspartys gegangen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 ich nach Österreich gekommen bin, habe ich kein Wort Deutsch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verstanden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Ich werde oft nervös, _________ ich vor einer Gruppe Menschen sprechen soll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Rufst du mich an, _________ du wieder zurück bist?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Ich bin unter der Dusche gestanden, _________ du angerufen hast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 es regnet, bleibe ich gern daheim und lese ein Buch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 es gestern geregnet hat, hatte ich wieder einmal keinen Schirm.</w:t>
      </w:r>
    </w:p>
    <w:p>
      <w:pPr>
        <w:pStyle w:val="Normal"/>
        <w:autoSpaceDE w:val="false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Wir haben uns nur getroffen, _________ wir etwas besprechen mussten.</w:t>
      </w:r>
    </w:p>
    <w:p>
      <w:pPr>
        <w:pStyle w:val="Normal"/>
        <w:rPr>
          <w:rFonts w:ascii="AvantGarde-Book;Times New Roman" w:hAnsi="AvantGarde-Book;Times New Roman" w:cs="AvantGarde-Book;Times New Roman"/>
          <w:lang w:val="de-DE"/>
        </w:rPr>
      </w:pPr>
      <w:r>
        <w:rPr>
          <w:rFonts w:cs="AvantGarde-Book;Times New Roman" w:ascii="AvantGarde-Book;Times New Roman" w:hAnsi="AvantGarde-Book;Times New Roman"/>
          <w:lang w:val="de-DE"/>
        </w:rPr>
        <w:t>_________ es morgen schön ist, können wir in den Zoo ge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-Book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AvantGarde-DemiOblique">
    <w:altName w:val="Times New Roman"/>
    <w:charset w:val="00"/>
    <w:family w:val="auto"/>
    <w:pitch w:val="default"/>
  </w:font>
  <w:font w:name="AvantGarde-BookObliqu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3:00Z</dcterms:created>
  <dc:creator>110071</dc:creator>
  <dc:description/>
  <cp:keywords/>
  <dc:language>en-US</dc:language>
  <cp:lastModifiedBy>110071</cp:lastModifiedBy>
  <dcterms:modified xsi:type="dcterms:W3CDTF">2009-11-02T18:17:00Z</dcterms:modified>
  <cp:revision>3</cp:revision>
  <dc:subject/>
  <dc:title>Bilden Sie Sätze</dc:title>
</cp:coreProperties>
</file>