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OTAZNÍ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espondenty narozené před rokem 19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(rozhovory s pamětníky narozenými 1932-1933 se zaměří na dětskou zkušenost a budou prováděny s respondenty Bláhova sociologického výzku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ecné poznámky, vysvětlivky, postup při vedení rozhovor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i/>
          <w:sz w:val="24"/>
        </w:rPr>
        <w:t>kurzivou</w:t>
      </w:r>
      <w:r>
        <w:rPr>
          <w:sz w:val="24"/>
        </w:rPr>
        <w:t xml:space="preserve"> jsou psány podotázky, které položte explicitně v případě, že nebudou zodpovězeny v reakci na hlavní otázku</w:t>
      </w:r>
    </w:p>
    <w:p>
      <w:pPr>
        <w:pStyle w:val="Odstavecseseznamem"/>
        <w:numPr>
          <w:ilvl w:val="0"/>
          <w:numId w:val="1"/>
        </w:numPr>
        <w:rPr/>
      </w:pPr>
      <w:r>
        <w:rPr/>
        <w:t>menším písmem</w:t>
      </w:r>
      <w:r>
        <w:rPr>
          <w:sz w:val="24"/>
        </w:rPr>
        <w:t xml:space="preserve"> jsou uvedeny poznámky, které vysvětlují důvod položení otázky a jakou informaci chceme získat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V úvodu jsou otázky vztažené k dětské zkušenosti návštěvy kina – tím je míněno období od první vzpomínky na kino do ukončení obecné školy, tj. do věku cca 9-10 let.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Všechny následující otázky se týkají období od ukončení obecné školy do roku 1945 – většina rozhovoru bude tedy vztažena k respondentovu věku 10-25 let, většinou ale kratšímu (od 10 do 15-20 let). Pokud u nějakého velmi konkrétního údaje či popisu nebude jasné, kdy se událost odehrála, požádejte o upřesnění – to není nutné, pokud bude uveden název filmu, zde odvodíme rok podle data uvedení v kině. 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Pokud budete dopředu znát tehdejší bydliště respondenta, seznamte se prosím s tím, jaká kina byla v okolí bydliště a na kterých ulicích a jak měnila názvy (často se stane, že respondent bude usilovně vzpomínat na název kina, do kterého chodil, název ulice – v tom případě je možné vzpomínání pomoci; kromě toho posílí jeho důvěru v tazatele a jeho sdílnost, pokud budete dávat najevo, že víte, o čem hovoří)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Otázek je v této verzi hodně – po prvních testovacích rozhovorech uvidíme, jestli je možné dotazník zkrátit. Pokud by respondent dával najevo únavu, pokuste se s ním dohodnout na druhou návštěvu – a ihned domluvit konkrétní termín!</w:t>
      </w:r>
    </w:p>
    <w:p>
      <w:pPr>
        <w:pStyle w:val="Odstavecseseznamem"/>
        <w:rPr>
          <w:sz w:val="24"/>
        </w:rPr>
      </w:pPr>
      <w:r>
        <w:rPr>
          <w:sz w:val="24"/>
        </w:rPr>
        <w:t xml:space="preserve">Pokud by měl pamětník živé vzpomínky na kina a byl ochotný k druhému setkání, je takové rozdělení na dvě sezení rozhodně vhodnější. Doba, po kterou je možné vést efektivně rozhovor, se bude samozřejmě velmi lišit podle stáří respondenta – ovšem i u mladších pamětníků je nejzazší hranice kolem 90 minu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údaje, které většinou budou tazateli rámcově známé před zahájením rozhovoru – budou ale při rozhovoru ještě ověřen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, rok narození, bydliště do 1945, navštěvovaná škola/školy do r. 1945, popř. zaměstnání (včetně toho, na které ulici, popř. alespoň v které čtvrti – pokud si ulici respondent nepamatuje – se škola či pracoviště nacházel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ekapitulace a ověření osobních údajů; především: bydliště do r. 1945, a pokud to přichází v úvahu z hlediska  věku respondenta, pak: sňatek, děti – do r. 1945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é bylo povolání vašich rodičů? [v době před r. 1945]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ěl jste bratra, sestru? V kterém roce se narodili?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24"/>
        </w:rPr>
        <w:t>jakého vzdělání jste dosáhl?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é bylo vaše povolání?</w:t>
      </w:r>
    </w:p>
    <w:p>
      <w:pPr>
        <w:pStyle w:val="Odstavecseseznamem"/>
        <w:rPr/>
      </w:pPr>
      <w:r>
        <w:rPr/>
        <w:t>(stručný přehled povolání od skončení školní docházky do odchodu do důchodu: stačí nám v zásadě obecná charakteristika typu dělník, úředník – respondenti ale budou mít tendenci ke konkrétnímu a podrobnému popisu; naznačte předem, že podrobnosti nejsou nutné, ale poté je už násilně nepřerušujte; v případě, že by uvedli pouze zaměstnavatele, např. Zbrojovka Brno, ujistěte se, jestli pracovali jako dělníci, administrativní pracovníci…)</w:t>
      </w:r>
    </w:p>
    <w:p>
      <w:pPr>
        <w:pStyle w:val="Odstavecseseznamem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kdy pro vás skončilo pravidelné navštěvování kina?</w:t>
      </w:r>
    </w:p>
    <w:p>
      <w:pPr>
        <w:pStyle w:val="Odstavecseseznamem"/>
        <w:rPr>
          <w:sz w:val="24"/>
        </w:rPr>
      </w:pPr>
      <w:r>
        <w:rPr/>
        <w:t>(do jakého roku chodil respondent pravidelně do kina? Zjistíme, jakou roli hrála návštěva kina v jeho životě, a to i po období 1918-45 – i pozdější vztah ke kinu ovlivňuje jeho vzpomínky na období do r. 1945)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  <w:b/>
          <w:sz w:val="30"/>
        </w:rPr>
        <w:t>okruh otázek – dětská zkušenost – období do cca 10 let, do ukončení obecné školy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Odstavecseseznamem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/ - Vzpomínáte si na svoji první návštěvu kina? </w:t>
      </w:r>
    </w:p>
    <w:p>
      <w:pPr>
        <w:pStyle w:val="Normal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(pokud ne) </w:t>
      </w:r>
      <w:r>
        <w:rPr>
          <w:b/>
          <w:sz w:val="24"/>
        </w:rPr>
        <w:t>jaké jsou vaše nejstarší vzpomínky na kino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/ - jak často jste jako dítě do svých cca 10 let, tj. do ukončení obecné školy, chodil do kina?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C/ - s kým jste v tomto období chodil do kina?</w:t>
      </w:r>
    </w:p>
    <w:p>
      <w:pPr>
        <w:pStyle w:val="Normal"/>
        <w:rPr/>
      </w:pPr>
      <w:r>
        <w:rPr/>
        <w:t xml:space="preserve">- možno rozvést a konkretizovat, pokud neodpoví respondent v první reakci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č jste chodil/nechodil do kina s rodiči, sourozenci, přáteli, sám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/ - které kino jste navštěvoval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/ - proč právě toto kino / tato kin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/ -Jaký byl názor rodičů na film a na kina? </w:t>
      </w:r>
    </w:p>
    <w:p>
      <w:pPr>
        <w:pStyle w:val="Odstavecseseznamem"/>
        <w:rPr>
          <w:i/>
          <w:i/>
          <w:sz w:val="24"/>
        </w:rPr>
      </w:pPr>
      <w:r>
        <w:rPr>
          <w:i/>
          <w:sz w:val="24"/>
        </w:rPr>
        <w:t>podporovali vaše chození do kina, nebo vás od něj odrazovali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G/ -Jaký byl postoj školy k filmu a ke kinům: vyjadřovali se učitelé k filmu nebo ke kinům? Jak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/ -Byl film pro vás v tomto dětském věku důležitý? Pokud ano – proč byl důležitý, jak se to projevovalo ve vašem chování, zvycích, hrách, rozhovorech s kamarády?</w:t>
      </w:r>
    </w:p>
    <w:p>
      <w:pPr>
        <w:pStyle w:val="Normal"/>
        <w:rPr>
          <w:i/>
          <w:i/>
          <w:sz w:val="24"/>
        </w:rPr>
      </w:pPr>
      <w:r>
        <w:rPr>
          <w:rFonts w:cs="Calibri"/>
          <w:i/>
          <w:sz w:val="24"/>
        </w:rPr>
        <w:t xml:space="preserve">  </w:t>
      </w:r>
      <w:r>
        <w:rPr>
          <w:i/>
          <w:sz w:val="24"/>
        </w:rPr>
        <w:t>- napodoboval/a jste některé herce nebo herečky, jejich chování nebo oděv? byly vaše dětské hry ovlivněny filmem? byla znalost filmů důležitá v rozhovorech s kamarády? zpívali jste filmové písničky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tyto podotázky jsou silně návodné, použijte je až v případě, že respondent sám nezačne s nějakou konkrétní vzpomínkou. Pokud sám nějaké téma začne, navažte na už otevřené téma: např. pokud řekne, že s kamarády soutěžili, kdo viděl více filmů – ptejte se, jak ta soutěž probíhala, jak se hodnotila, s kým a proč takto soutěžili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b/>
          <w:b/>
          <w:sz w:val="30"/>
        </w:rPr>
      </w:pPr>
      <w:r>
        <w:rPr>
          <w:rFonts w:cs="TimesNewRomanPSMT;Times New Roman" w:ascii="TimesNewRomanPSMT;Times New Roman" w:hAnsi="TimesNewRomanPSMT;Times New Roman"/>
          <w:b/>
          <w:sz w:val="30"/>
        </w:rPr>
        <w:t>okruh otázek - divácké návyky</w:t>
      </w:r>
    </w:p>
    <w:p>
      <w:pPr>
        <w:pStyle w:val="Odstavecseseznamem"/>
        <w:ind w:left="1440" w:hanging="0"/>
        <w:rPr>
          <w:rFonts w:ascii="TimesNewRomanPSMT;Times New Roman" w:hAnsi="TimesNewRomanPSMT;Times New Roman" w:cs="TimesNewRomanPSMT;Times New Roman"/>
          <w:b/>
          <w:b/>
          <w:sz w:val="3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30"/>
        </w:rPr>
        <w:t>(kdy, kde, s kým navštěvoval respondent kino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ásledující otázky budou položeny výslovně ve vztahu k období po ukončení obecné školy. </w:t>
      </w:r>
    </w:p>
    <w:p>
      <w:pPr>
        <w:pStyle w:val="Normal"/>
        <w:rPr>
          <w:sz w:val="24"/>
        </w:rPr>
      </w:pPr>
      <w:r>
        <w:rPr>
          <w:sz w:val="24"/>
        </w:rPr>
        <w:t xml:space="preserve">Pokud by šlo o respondenta, který je starší a došlo u něj k výrazné změně v osobním životě – tj. nástup do zaměstnání, </w:t>
      </w:r>
      <w:r>
        <w:rPr>
          <w:b/>
          <w:sz w:val="24"/>
        </w:rPr>
        <w:t>svatba</w:t>
      </w:r>
      <w:r>
        <w:rPr>
          <w:sz w:val="24"/>
        </w:rPr>
        <w:t>, stěhování do jiné části města:</w:t>
      </w:r>
    </w:p>
    <w:p>
      <w:pPr>
        <w:pStyle w:val="Normal"/>
        <w:rPr>
          <w:sz w:val="24"/>
        </w:rPr>
      </w:pPr>
      <w:r>
        <w:rPr>
          <w:sz w:val="24"/>
        </w:rPr>
        <w:t>u otázek, označených /X2, se po jejich zodpovězení zeptejte, jestli se pro ně situace (např. četnost návštěvy kina, volba kin, s kým chodili do kina) změnila po onom nástupu do práce, svatbě, stěh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kud se respondent odstěhoval z Brna, není pro nás nutné znát podrobnosti o kinech a jejich provozu – ptejte se spíše u jednotlivých otázek na rozdílnost od zkušenosti v Brně, tj. jestli chodil méně/více do kina, proč, jestli se kina lišila od brněnských, jestli měl oblíbené kino a jak se lišilo od oblíbeného kina v Brně ap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X2 - Jak často jste chodil/a do kina v tomto období, tj. ve vašem věku cca 10-1X, tj. mezi rokem 19xx – 19xx?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(Půjde o řádový odhad četnosti – např. 1x týdně, 2x týdně, denně, 2x měsíčně apod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/X2 – změnilo se to poté, co jste nastoupil do zaměstnání/uzavřel sňatek/přestěhoval  jste se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č u vás došlo ke změně v počtu návštěv kina?</w:t>
      </w:r>
    </w:p>
    <w:p>
      <w:pPr>
        <w:pStyle w:val="Odstavecseseznamem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to otázku položíte, pokud se výrazně změnila četnost návštěvy po nástupu do zaměstnání, sňatku, přestěho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/ - Která kina jste navštěvoval?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</w:t>
      </w:r>
      <w:r>
        <w:rPr>
          <w:b/>
          <w:sz w:val="24"/>
        </w:rPr>
        <w:t>X2 – došlo ke změně…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/  -měl jste svoje oblíbené kino?  Co se vám na něm líbilo?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X2 – zůstávalo i nadále vaším oblíbeným kinem? Proč?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Calibri"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/  – bylo naopak v Brně kino, které jste neměl rád? Nebo kino, do kterého jste zásadně nechodil? Proč?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</w:t>
      </w:r>
      <w:r>
        <w:rPr>
          <w:b/>
          <w:sz w:val="24"/>
        </w:rPr>
        <w:t>X2 – došlo ke změně…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>E/ - chodil/a jste do různých kin podle toho, jestli jste šel/šla sám/sama, s rodiči, sourozenci, kamarády, přítelem/přítelkyní?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>F/ - Jak jste se obvykle v kině choval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sz w:val="24"/>
        </w:rPr>
        <w:t xml:space="preserve">tj. měl jste ve zvyku v kině konzumovat jídlo či nápoje?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sz w:val="24"/>
        </w:rPr>
        <w:t>bavil/a jste se během projekce filmu s jinými diváky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sz w:val="24"/>
        </w:rPr>
        <w:t>reagovali jste vy nebo jiní diváci hlasitě na promítaný film?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sz w:val="24"/>
        </w:rPr>
        <w:t>ozýval se během filmu nebo po jeho skončení potlesk? Jestliže ano, u kterého filmu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G/  potkával/a  jste v kině své známé? Hovořili jste spolu v kině nebo cestou z kina?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(cílem je zjistit, jestli kino fungovalo jako sociální prostor, kde hrálo roli setkávání se známými, udržování kontaktů, konverzace, popř. jestli se tématem rozhovorů stávaly samotné filmy – tímto směrem zaměřte případné doplňující a upřesňující otázky: např. jestli takovéto rozhovory vedli rodiče respondentů, pokud byli společně v kině)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  <w:t>Chodil/a jste jako dítě na nepřístupné filmy?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>Jestliže ano: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 xml:space="preserve">S kým jste na nepřístupné filmy chodil/a? 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>Jakým způsobem jste se mohl/a do kina na nepřístupný film dostat?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>Byla v Brně kina, o kterých se vědělo, že je v nich snazší dostat se na nepřístupný film?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>Jaký jste měl/a pocit při návštěvě nepřístupného filmu?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  <w:t xml:space="preserve">chodil/a jste do kina bez placení? 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 xml:space="preserve">Jestliže ano: </w:t>
      </w:r>
    </w:p>
    <w:p>
      <w:pPr>
        <w:pStyle w:val="Normal"/>
        <w:rPr/>
      </w:pPr>
      <w:r>
        <w:rPr>
          <w:sz w:val="28"/>
          <w:highlight w:val="yellow"/>
          <w:u w:val="single"/>
        </w:rPr>
        <w:t>Do kterých kin?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>Jakým způsobem jste se do kina bez placení dostával/a?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>Proč jste chodil/a bez placení?</w:t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(nemuselo to být z finančních důvodů, ale i jako určitá recese)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>Jaký jste měl/a pocit při návštěvě kina bez placení?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  <w:t xml:space="preserve">chodil/a jste do kostela? </w:t>
      </w:r>
    </w:p>
    <w:p>
      <w:pPr>
        <w:pStyle w:val="Normal"/>
        <w:rPr/>
      </w:pPr>
      <w:r>
        <w:rPr>
          <w:sz w:val="28"/>
          <w:highlight w:val="yellow"/>
          <w:u w:val="single"/>
        </w:rPr>
        <w:t>jestliže ano: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 xml:space="preserve">Jak často? 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 xml:space="preserve">Který den? 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>Stávalo se, že by vám návštěva kostela zabránila jít do kina nebo naopak, že by jste šel/šla do kina místo do kostela?</w:t>
      </w:r>
    </w:p>
    <w:p>
      <w:pPr>
        <w:pStyle w:val="Normal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  <w:t>Ke které církvi jste se hlásil/a?</w:t>
      </w:r>
    </w:p>
    <w:p>
      <w:pPr>
        <w:pStyle w:val="Normal"/>
        <w:rPr/>
      </w:pPr>
      <w:r>
        <w:rPr>
          <w:i/>
          <w:highlight w:val="yellow"/>
          <w:u w:val="single"/>
        </w:rPr>
        <w:t>(80% samozřejmě k římskokatolické, ale početná byla i Československá církev a zajímá nás především případ evangelíků, zejména Českobratrské církve – zdá se, že jejich vztah ke kinu byl mnohem vlažnější)</w:t>
      </w:r>
    </w:p>
    <w:p>
      <w:pPr>
        <w:pStyle w:val="Normal"/>
        <w:rPr/>
      </w:pPr>
      <w:r>
        <w:rPr>
          <w:sz w:val="28"/>
          <w:highlight w:val="yellow"/>
          <w:u w:val="single"/>
        </w:rPr>
        <w:t xml:space="preserve">Ovlivňovalo vaše vyznání to, jak často jste chodil do kina a jaké filmy jste si vybíral/a?  </w:t>
      </w:r>
    </w:p>
    <w:p>
      <w:pPr>
        <w:pStyle w:val="Normal"/>
        <w:rPr/>
      </w:pPr>
      <w:r>
        <w:rPr>
          <w:sz w:val="28"/>
          <w:highlight w:val="yellow"/>
          <w:u w:val="single"/>
        </w:rPr>
        <w:t>Pamatujete si, že by se promítaly filmy na faře?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highlight w:val="yellow"/>
          <w:u w:val="single"/>
        </w:rPr>
        <w:t>(na některých farách promítal farář nebo katecheta dětem příležitostně filmy, zřejmě hlavně pohádky, mohly to být ale taky filmy s náboženskou tematikou)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b/>
          <w:b/>
          <w:sz w:val="30"/>
        </w:rPr>
      </w:pPr>
      <w:r>
        <w:rPr>
          <w:rFonts w:cs="TimesNewRomanPSMT;Times New Roman" w:ascii="TimesNewRomanPSMT;Times New Roman" w:hAnsi="TimesNewRomanPSMT;Times New Roman"/>
          <w:b/>
          <w:sz w:val="30"/>
        </w:rPr>
        <w:t>Filmy, jejich výběr, recep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A/ - Jak jste si vybíral/a konkrétní film, na který jste šel do kina? </w:t>
      </w:r>
    </w:p>
    <w:p>
      <w:pPr>
        <w:pStyle w:val="Normal"/>
        <w:ind w:left="426" w:hanging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</w:t>
      </w:r>
      <w:r>
        <w:rPr>
          <w:i/>
          <w:sz w:val="24"/>
        </w:rPr>
        <w:t>-bylo důležitější kino, jeho poloha, atmosféra?</w:t>
      </w:r>
    </w:p>
    <w:p>
      <w:pPr>
        <w:pStyle w:val="Normal"/>
        <w:ind w:left="426" w:hanging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</w:t>
      </w:r>
      <w:r>
        <w:rPr>
          <w:i/>
          <w:sz w:val="24"/>
        </w:rPr>
        <w:t>- nebo bylo hlavní, jaký film se hraj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4"/>
        </w:rPr>
      </w:pPr>
      <w:r>
        <w:rPr>
          <w:rFonts w:cs="TimesNewRomanPSMT;Times New Roman" w:ascii="TimesNewRomanPSMT;Times New Roman" w:hAnsi="TimesNewRomanPSMT;Times New Roman"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/ -Kde jste získával informace o filmech, čím jste se při výběru řídil?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-noviny a časopisy, přátelé, vývěsky s programem, plakáty, fotografiemi, známými písně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4"/>
        </w:rPr>
      </w:pPr>
      <w:r>
        <w:rPr>
          <w:rFonts w:cs="TimesNewRomanPSMT;Times New Roman" w:ascii="TimesNewRomanPSMT;Times New Roman" w:hAnsi="TimesNewRomanPSMT;Times New Roman"/>
          <w:i/>
          <w:sz w:val="24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C/ - </w:t>
      </w:r>
      <w:r>
        <w:rPr>
          <w:b/>
          <w:sz w:val="24"/>
        </w:rPr>
        <w:t>Bylo při výběru filmu důležité, kdo ve filmu hrál? Měl jste své oblíbené herce nebo herečky, na které jste chodil do kina?</w:t>
      </w:r>
    </w:p>
    <w:p>
      <w:pPr>
        <w:pStyle w:val="Normal"/>
        <w:rPr>
          <w:sz w:val="24"/>
        </w:rPr>
      </w:pPr>
      <w:r>
        <w:rPr>
          <w:sz w:val="24"/>
        </w:rPr>
        <w:t>(pokud ano – rozvést téma: na které filmy s tímto hercem/herečkou si vzpomínáte? který se vám nejvíce líbil a proč? čím vás tento herec/herečka zaujal/a? čím se lišil/a od ostatních herců? chodil/a jste na jeho/její filmy opakovaně?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D/ - </w:t>
      </w:r>
      <w:r>
        <w:rPr>
          <w:b/>
          <w:sz w:val="24"/>
        </w:rPr>
        <w:t>Bylo pro vás důležité, jestli šlo o film černobílý nebo barevný?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E/ - </w:t>
      </w:r>
      <w:r>
        <w:rPr>
          <w:b/>
          <w:sz w:val="24"/>
        </w:rPr>
        <w:t xml:space="preserve">Bylo pro vás důležité, jestli šlo o film němý nebo zvukový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F/ - </w:t>
      </w:r>
      <w:r>
        <w:rPr>
          <w:b/>
          <w:sz w:val="24"/>
        </w:rPr>
        <w:t xml:space="preserve">Jakou roli hrálo pro vás to, v které zemi daný film vznikl?  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  <w:sz w:val="24"/>
        </w:rPr>
      </w:pPr>
      <w:r>
        <w:rPr>
          <w:i/>
          <w:sz w:val="24"/>
        </w:rPr>
        <w:t>jestli se jednalo o film český, německý, americký, francouzský,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G/ - </w:t>
      </w:r>
      <w:r>
        <w:rPr>
          <w:b/>
          <w:sz w:val="24"/>
        </w:rPr>
        <w:t xml:space="preserve">které filmy jste měl rád a které ne? Co dělalo film „dobrým filmem“?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H/ - </w:t>
      </w:r>
      <w:r>
        <w:rPr>
          <w:b/>
          <w:sz w:val="24"/>
        </w:rPr>
        <w:t xml:space="preserve">šel jste na nějaký film vícekrát?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I/ - Jaké jiné druhy zábavy jste měl/a rád/a? Dával/a jste jim přednost před kinem?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/divadlo, taneční zábavy, poslech rozhlasu, četba, sport, výlety, koníčky…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4"/>
        </w:rPr>
      </w:pPr>
      <w:r>
        <w:rPr>
          <w:rFonts w:cs="TimesNewRomanPSMT;Times New Roman" w:ascii="TimesNewRomanPSMT;Times New Roman" w:hAnsi="TimesNewRomanPSMT;Times New Roman"/>
          <w:i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Kina a filmová předsta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  <w:t xml:space="preserve">A/ - Jaké byly rozdíly v místních kinech?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i/>
          <w:sz w:val="24"/>
        </w:rPr>
        <w:t>- lišil se interiér kin (sál kina, pokladna, foyer) a přístup zaměstnanců? Čím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i/>
          <w:sz w:val="24"/>
        </w:rPr>
        <w:t>- hrály tyto vlastnosti, které jste zmínil/a, roli při vašem výběru kin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4"/>
        </w:rPr>
      </w:pPr>
      <w:r>
        <w:rPr>
          <w:rFonts w:cs="TimesNewRomanPSMT;Times New Roman" w:ascii="TimesNewRomanPSMT;Times New Roman" w:hAnsi="TimesNewRomanPSMT;Times New Roman"/>
          <w:i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to otázka se částečně kryje s otázkou II/B a II/C, berte to prosím v úvahu – pokud se k tomu respondent už vyjádřil, připomeňte to a požádejte o doplně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/ -Z čeho se skládal obvykle program projekce, co se dělo o přestávce? </w:t>
      </w:r>
    </w:p>
    <w:p>
      <w:pPr>
        <w:pStyle w:val="Normal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rFonts w:cs="Calibri"/>
          <w:i/>
        </w:rPr>
        <w:t xml:space="preserve">  </w:t>
      </w:r>
      <w:r>
        <w:rPr>
          <w:i/>
        </w:rPr>
        <w:t xml:space="preserve">(živá vystoupení,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hudební doprovod,</w:t>
      </w:r>
    </w:p>
    <w:p>
      <w:pPr>
        <w:pStyle w:val="Normal"/>
        <w:autoSpaceDE w:val="false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reklama /diapozitivy/,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foršpan – reklamní ukázky z filmů,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týdeník,</w:t>
      </w:r>
    </w:p>
    <w:p>
      <w:pPr>
        <w:pStyle w:val="Normal"/>
        <w:autoSpaceDE w:val="false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krátký film,</w:t>
      </w:r>
    </w:p>
    <w:p>
      <w:pPr>
        <w:pStyle w:val="Normal"/>
        <w:autoSpaceDE w:val="false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hlavní film,</w:t>
      </w:r>
    </w:p>
    <w:p>
      <w:pPr>
        <w:pStyle w:val="Normal"/>
        <w:autoSpaceDE w:val="false"/>
        <w:rPr/>
      </w:pPr>
      <w:r>
        <w:rPr>
          <w:i/>
        </w:rPr>
        <w:t>přestávka…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sz w:val="24"/>
        </w:rPr>
        <w:t>G/ měl jste o tyto doprovodné části programu zájem? Bavilo vás je sledovat? Které a proč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4"/>
        </w:rPr>
      </w:pPr>
      <w:r>
        <w:rPr>
          <w:rFonts w:cs="TimesNewRomanPSMT;Times New Roman"/>
          <w:b/>
          <w:sz w:val="24"/>
        </w:rPr>
        <w:t>I - Byl jste někdy přítomný promítání filmů v domácnosti? Tj. měli jste vy nebo kdokoli z vašich známých doma filmovou promítačku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(je to velmi nepravděpodobné, většina respondentů se bude divit, že by něco takového vůbec připadalo v úvahu – nicméně promítačky v domácnostech občas byly a např. firma Pathé měla i půjčovny filmů úzkého formátu; a už jsme se s tím u jednoho pamětníka setkali; pokud měli, vyptejte se na způsob jejího použití, jaké filmy promítali, při jaké příležitosti, kde je získávali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ROTEKTORÁ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>(u následujících otázek můžete nejprve připomenout a zrekapitulovat, co už respondent mohl o návštěvě kina za protektorátu uvést u dřívějších otázek – ovšem jen v takové míře, aby nehrozilo zkreslení; a odtud případně navázat konkrétní otázko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A/ - Jak na Vás působily změny po roce 1939, když začaly platit protektorátní předpisy?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yla některá kina „německá“ a některá „česká“? (tj. předpokládalo se o některých kinech, že do nich chodí spíše Němci a do jiných spíše Češi?)</w:t>
      </w:r>
    </w:p>
    <w:p>
      <w:pPr>
        <w:pStyle w:val="Normal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Zajímají nás otázky jazyka (povinná němčina v titulcích, názvech, reklamách), německých týdeníků, změn v chování diváků, zákaz vstupu židovského obyvatelstva a jeho dodržování...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B/ -Chodil/a jste do kina více, nebo méně než dříve?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</w:t>
      </w:r>
      <w:r>
        <w:rPr>
          <w:rFonts w:cs="TimesNewRomanPSMT;Times New Roman" w:ascii="TimesNewRomanPSMT;Times New Roman" w:hAnsi="TimesNewRomanPSMT;Times New Roman"/>
          <w:b/>
        </w:rPr>
        <w:t xml:space="preserve">(Proč, co způsobilo tuto změnu?)  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C/ -Změnil se výběr filmů, na které jste chodil?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</w:t>
      </w:r>
      <w:r>
        <w:rPr>
          <w:rFonts w:cs="TimesNewRomanPSMT;Times New Roman" w:ascii="TimesNewRomanPSMT;Times New Roman" w:hAnsi="TimesNewRomanPSMT;Times New Roman"/>
          <w:b/>
        </w:rPr>
        <w:t>Jestliže ano: proč jste si vybíral jiné filmy? Co rozhodovalo?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highlight w:val="yellow"/>
          <w:u w:val="single"/>
        </w:rPr>
        <w:t xml:space="preserve">Jak se diváci v kině v době Protektorátu chovali?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highlight w:val="yellow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highlight w:val="yellow"/>
          <w:u w:val="single"/>
        </w:rPr>
        <w:t xml:space="preserve">      </w:t>
      </w:r>
      <w:r>
        <w:rPr>
          <w:rFonts w:cs="TimesNewRomanPSMT;Times New Roman" w:ascii="TimesNewRomanPSMT;Times New Roman" w:hAnsi="TimesNewRomanPSMT;Times New Roman"/>
          <w:b/>
          <w:highlight w:val="yellow"/>
          <w:u w:val="single"/>
        </w:rPr>
        <w:t>Pamatujete si na nějaké hlasité projevy diváků, např. potlesk, smích?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highlight w:val="yellow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highlight w:val="yellow"/>
          <w:u w:val="single"/>
        </w:rPr>
        <w:t xml:space="preserve">Zajímalo by mě, jestli si vzpomínáte na to, že by se za protektorátu v kině „hajlovalo“,    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4"/>
          <w:highlight w:val="yellow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highlight w:val="yellow"/>
          <w:u w:val="single"/>
        </w:rPr>
        <w:t xml:space="preserve">když se např. v týdeníku objevil Hitler. Mnozí čeští návštěvníci kina se zřejmě spíše ze   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4"/>
          <w:highlight w:val="yellow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highlight w:val="yellow"/>
          <w:u w:val="single"/>
        </w:rPr>
        <w:t xml:space="preserve">strachu přidávali. Vzpomínáte si na takové situace? Jak jste se při nich choval vy i ostatní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z w:val="24"/>
          <w:highlight w:val="yellow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highlight w:val="yellow"/>
          <w:u w:val="single"/>
        </w:rPr>
        <w:t>diváci?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D/ - Jak se vaše chození do kina a chování diváků měnily s blížícím se koncem války?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E/ - Vzpomínáte si na první návštěvy kina po osvobození a jejich atmosféru?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4"/>
        </w:rPr>
      </w:pPr>
      <w:r>
        <w:rPr>
          <w:rFonts w:cs="TimesNewRomanPSMT;Times New Roman" w:ascii="TimesNewRomanPSMT;Times New Roman" w:hAnsi="TimesNewRomanPSMT;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Seznam filmů – evokace vzpomí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ečtěte si prosím tento seznam filmů – jde o filmy, které byly promítané v českých kinech v letech 19xx-194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přichystat seznam od roku, kdy respondentovi bylo cca 5 let)</w:t>
      </w:r>
    </w:p>
    <w:p>
      <w:pPr>
        <w:pStyle w:val="Normal"/>
        <w:rPr>
          <w:sz w:val="24"/>
        </w:rPr>
      </w:pPr>
      <w:r>
        <w:rPr>
          <w:b/>
          <w:sz w:val="24"/>
        </w:rPr>
        <w:t>Můžete mezi nimi označit ty, které patřily k vašim oblíbeným filmům? Vzpomenete si, kde nebo s kým jste tyto filmy viděl? Proč se vám líbily?</w:t>
      </w:r>
      <w:r>
        <w:rPr>
          <w:sz w:val="24"/>
        </w:rPr>
        <w:t xml:space="preserve">  </w:t>
      </w:r>
    </w:p>
    <w:p>
      <w:pPr>
        <w:pStyle w:val="Normal"/>
        <w:rPr/>
      </w:pPr>
      <w:r>
        <w:rPr/>
        <w:t>(zdůraznit, že se nám jedná o vzpomínku na sledování filmu před rokem 1945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Viděl jste některý z nich </w:t>
      </w:r>
      <w:r>
        <w:rPr>
          <w:b/>
          <w:i/>
          <w:sz w:val="24"/>
        </w:rPr>
        <w:t>vícekrát</w:t>
      </w:r>
      <w:r>
        <w:rPr>
          <w:i/>
          <w:sz w:val="24"/>
        </w:rPr>
        <w:t xml:space="preserve">? Vzpomínáte si, </w:t>
      </w:r>
      <w:r>
        <w:rPr>
          <w:b/>
          <w:i/>
          <w:sz w:val="24"/>
        </w:rPr>
        <w:t>kdy, kde, s kým jste ten film viděl</w:t>
      </w:r>
      <w:r>
        <w:rPr>
          <w:i/>
          <w:sz w:val="24"/>
        </w:rPr>
        <w:t xml:space="preserve">? Co pro vás </w:t>
      </w:r>
      <w:r>
        <w:rPr>
          <w:b/>
          <w:i/>
          <w:sz w:val="24"/>
        </w:rPr>
        <w:t>znamenal</w:t>
      </w:r>
      <w:r>
        <w:rPr>
          <w:i/>
          <w:sz w:val="24"/>
        </w:rPr>
        <w:t>?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Chtěl by jste dodat něco, o čem jsme dosud nehovořili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měšťanská x nižší škola stř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šťanská škola – povinná pro vyšší stupeň obecné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ěš. škola zůstala přípravou pro praktická po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y pokračovací – měly praktické zaměření – všeobecné (obvykle dvouleté) a odborné (většinou tříle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škola typu gymnázia, reálného a reformního reálného gymnázia 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2:27:00Z</dcterms:created>
  <dc:creator>Your User Name</dc:creator>
  <dc:description/>
  <cp:keywords/>
  <dc:language>en-US</dc:language>
  <cp:lastModifiedBy>Your User Name</cp:lastModifiedBy>
  <dcterms:modified xsi:type="dcterms:W3CDTF">2009-05-10T09:01:00Z</dcterms:modified>
  <cp:revision>20</cp:revision>
  <dc:subject/>
  <dc:title/>
</cp:coreProperties>
</file>