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1. </w:t>
        <w:tab/>
        <w:t>abs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2. </w:t>
        <w:tab/>
        <w:t>s'absten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3. </w:t>
        <w:tab/>
        <w:t>ac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4. </w:t>
        <w:tab/>
        <w:t>alle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5. </w:t>
        <w:tab/>
        <w:t>s'en alle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6. </w:t>
        <w:tab/>
        <w:t>aper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7. </w:t>
        <w:tab/>
        <w:t>apparten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8. </w:t>
        <w:tab/>
        <w:t>assa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9. </w:t>
        <w:tab/>
        <w:t>s'asseo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10. </w:t>
        <w:tab/>
        <w:t>asserv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11. </w:t>
        <w:tab/>
        <w:t>att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12. </w:t>
        <w:tab/>
        <w:t>batt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13. </w:t>
        <w:tab/>
        <w:t>bén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14. </w:t>
        <w:tab/>
        <w:t>boi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15. </w:t>
        <w:tab/>
        <w:t>bou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16. </w:t>
        <w:tab/>
        <w:t>c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17. </w:t>
        <w:tab/>
        <w:t>con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18. </w:t>
        <w:tab/>
        <w:t>conclu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19. </w:t>
        <w:tab/>
        <w:t>conduire</w:t>
      </w:r>
    </w:p>
    <w:p>
      <w:pPr>
        <w:pStyle w:val="Normal"/>
        <w:spacing w:lineRule="auto" w:line="360"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 xml:space="preserve">20. </w:t>
        <w:tab/>
        <w:t>confi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21. </w:t>
        <w:tab/>
        <w:t>conna</w:t>
      </w:r>
      <w:r>
        <w:rPr>
          <w:sz w:val="20"/>
          <w:szCs w:val="20"/>
          <w:highlight w:val="yellow"/>
          <w:lang w:val="fr-CA"/>
        </w:rPr>
        <w:t>î</w:t>
      </w:r>
      <w:r>
        <w:rPr>
          <w:sz w:val="20"/>
          <w:szCs w:val="20"/>
          <w:highlight w:val="yellow"/>
          <w:lang w:val="fr-FR"/>
        </w:rPr>
        <w:t>t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22. </w:t>
        <w:tab/>
        <w:t>con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23. </w:t>
        <w:tab/>
        <w:t>cons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24. </w:t>
        <w:tab/>
        <w:t>construi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25. </w:t>
        <w:tab/>
        <w:t>c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26. </w:t>
        <w:tab/>
        <w:t>cour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27. </w:t>
        <w:tab/>
        <w:t>couvr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28. </w:t>
        <w:tab/>
        <w:t>cra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29. </w:t>
        <w:tab/>
        <w:t>croi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30. </w:t>
        <w:tab/>
        <w:t>croît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31. </w:t>
        <w:tab/>
        <w:t>cue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32. </w:t>
        <w:tab/>
        <w:t>cui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33. </w:t>
        <w:tab/>
        <w:t>dé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34. </w:t>
        <w:tab/>
        <w:t>détrui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35. </w:t>
        <w:tab/>
        <w:t>de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36. </w:t>
        <w:tab/>
        <w:t>d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37. </w:t>
        <w:tab/>
        <w:t>dire</w:t>
      </w:r>
    </w:p>
    <w:p>
      <w:pPr>
        <w:pStyle w:val="Normal"/>
        <w:spacing w:lineRule="auto" w:line="360"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 xml:space="preserve">38. </w:t>
        <w:tab/>
        <w:t>disconvenir</w:t>
      </w:r>
    </w:p>
    <w:p>
      <w:pPr>
        <w:pStyle w:val="Normal"/>
        <w:spacing w:lineRule="auto" w:line="360"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 xml:space="preserve">39. </w:t>
        <w:tab/>
        <w:t>diss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40. </w:t>
        <w:tab/>
        <w:t>distrai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4l. </w:t>
        <w:tab/>
        <w:t>dorm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42. </w:t>
        <w:tab/>
        <w:t>é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43. </w:t>
        <w:tab/>
        <w:t>éli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44. </w:t>
        <w:tab/>
        <w:t>empr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45. </w:t>
        <w:tab/>
        <w:t>enc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46. </w:t>
        <w:tab/>
        <w:t>s’en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47. </w:t>
        <w:tab/>
        <w:t>envoye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48. </w:t>
        <w:tab/>
        <w:t>ét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49. </w:t>
        <w:tab/>
        <w:t>exclu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50. </w:t>
        <w:tab/>
        <w:t>fai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51. </w:t>
        <w:tab/>
        <w:t>f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>52.</w:t>
        <w:tab/>
        <w:t>fleurir</w:t>
      </w:r>
    </w:p>
    <w:p>
      <w:pPr>
        <w:pStyle w:val="Normal"/>
        <w:spacing w:lineRule="auto" w:line="360"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53.</w:t>
        <w:tab/>
        <w:t xml:space="preserve"> fuir</w:t>
      </w:r>
    </w:p>
    <w:p>
      <w:pPr>
        <w:pStyle w:val="Normal"/>
        <w:spacing w:lineRule="auto" w:line="360"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 xml:space="preserve">54. </w:t>
        <w:tab/>
        <w:t>g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55. </w:t>
        <w:tab/>
        <w:t>haïr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56. </w:t>
        <w:tab/>
        <w:t>in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57. </w:t>
        <w:tab/>
        <w:t>instruire</w:t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yellow"/>
          <w:lang w:val="fr-FR"/>
        </w:rPr>
        <w:t xml:space="preserve">58. </w:t>
        <w:tab/>
        <w:t>introdui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highlight w:val="yellow"/>
          <w:lang w:val="fr-FR"/>
        </w:rPr>
        <w:t xml:space="preserve">59. </w:t>
        <w:tab/>
        <w:t>jo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0. </w:t>
        <w:tab/>
        <w:t>l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61.</w:t>
        <w:tab/>
        <w:t>l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2. </w:t>
        <w:tab/>
        <w:t>maud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3. </w:t>
        <w:tab/>
        <w:t>méd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4. </w:t>
        <w:tab/>
        <w:t>m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5. </w:t>
        <w:tab/>
        <w:t>mett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66. </w:t>
        <w:tab/>
        <w:t>m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7. </w:t>
        <w:tab/>
        <w:t>mou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8. </w:t>
        <w:tab/>
        <w:t>mou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9. </w:t>
        <w:tab/>
        <w:t>naî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0. </w:t>
        <w:tab/>
        <w:t>n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1. </w:t>
        <w:tab/>
        <w:t>ouv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2. </w:t>
        <w:tab/>
        <w:t>paraî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3. </w:t>
        <w:tab/>
        <w:t>pa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4. </w:t>
        <w:tab/>
        <w:t>p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5. </w:t>
        <w:tab/>
        <w:t>per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6. </w:t>
        <w:tab/>
        <w:t>pla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7. </w:t>
        <w:tab/>
        <w:t>pla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8. </w:t>
        <w:tab/>
        <w:t>pourvo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79. </w:t>
        <w:tab/>
        <w:t>pou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0. </w:t>
        <w:tab/>
        <w:t>préd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1. </w:t>
        <w:tab/>
        <w:t>pre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2. </w:t>
        <w:tab/>
        <w:t>pre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3. </w:t>
        <w:tab/>
        <w:t>préval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4. </w:t>
        <w:tab/>
        <w:t>pré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5. </w:t>
        <w:tab/>
        <w:t>pro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6. </w:t>
        <w:tab/>
        <w:t>pro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7. </w:t>
        <w:tab/>
        <w:t>re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8. </w:t>
        <w:tab/>
        <w:t>recon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9. </w:t>
        <w:tab/>
        <w:t>ré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0. </w:t>
        <w:tab/>
        <w:t>répa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1. </w:t>
        <w:tab/>
        <w:t>se rep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2. </w:t>
        <w:tab/>
        <w:t>re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3. </w:t>
        <w:tab/>
        <w:t>rés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4. </w:t>
        <w:tab/>
        <w:t>resso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5. </w:t>
        <w:tab/>
        <w:t>se ressou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6. </w:t>
        <w:tab/>
        <w:t>restr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7. </w:t>
        <w:tab/>
        <w:t>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8. </w:t>
        <w:tab/>
        <w:t>sa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99.</w:t>
        <w:tab/>
        <w:t>sa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100.</w:t>
        <w:tab/>
        <w:t>sé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101.</w:t>
        <w:tab/>
        <w:t>s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2. </w:t>
        <w:tab/>
        <w:t>serv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3. </w:t>
        <w:tab/>
        <w:t>so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4. </w:t>
        <w:tab/>
        <w:t>souff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5. </w:t>
        <w:tab/>
        <w:t>sou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6. </w:t>
        <w:tab/>
        <w:t>se sou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7. </w:t>
        <w:tab/>
        <w:t>suff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8. </w:t>
        <w:tab/>
        <w:t>suiv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9. </w:t>
        <w:tab/>
        <w:t>ta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0. </w:t>
        <w:tab/>
        <w:t>t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1. </w:t>
        <w:tab/>
        <w:t>t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2. </w:t>
        <w:tab/>
        <w:t>tra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3. </w:t>
        <w:tab/>
        <w:t>tran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4. </w:t>
        <w:tab/>
        <w:t>tressaill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15. </w:t>
        <w:tab/>
        <w:t>vainc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6. </w:t>
        <w:tab/>
        <w:t>val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7. </w:t>
        <w:tab/>
        <w:t>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8. </w:t>
        <w:tab/>
        <w:t>vê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9. </w:t>
        <w:tab/>
        <w:t>viv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120.</w:t>
        <w:tab/>
        <w:t xml:space="preserve"> voi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21. </w:t>
        <w:tab/>
        <w:t>vouloi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418" w:gutter="0" w:header="709" w:top="1304" w:footer="0" w:bottom="1247"/>
      <w:pgNumType w:fmt="decimal"/>
      <w:cols w:num="3" w:equalWidth="false" w:sep="false">
        <w:col w:w="2519" w:space="708"/>
        <w:col w:w="2728" w:space="708"/>
        <w:col w:w="24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caps/>
        <w:lang w:val="fr-FR"/>
      </w:rPr>
    </w:pPr>
    <w:r>
      <w:rPr>
        <w:b/>
        <w:caps/>
        <w:lang w:val="fr-FR"/>
      </w:rPr>
      <w:t>liste des verbes irrégulier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36:00Z</dcterms:created>
  <dc:creator>Petr Dytrt</dc:creator>
  <dc:description/>
  <cp:keywords/>
  <dc:language>en-US</dc:language>
  <cp:lastModifiedBy> </cp:lastModifiedBy>
  <cp:lastPrinted>2009-11-27T14:35:00Z</cp:lastPrinted>
  <dcterms:modified xsi:type="dcterms:W3CDTF">2009-11-27T13:36:00Z</dcterms:modified>
  <cp:revision>2</cp:revision>
  <dc:subject/>
  <dc:title>1</dc:title>
</cp:coreProperties>
</file>