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ncie sklízí úroky za svou ignoranci</w:t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dnou to prasknout muselo. Zloba  a mizérie nabobtnaly, až přerostly v agresi. Ta nyní zasáhla francouzská předměstí. Střetly se dva znesvářené a jen těžko smiřitelné světy: bezpečnostní složky nabádané ministrem vnitra Nicolasem Sarkozym k razantnosti s ‚holotou‘ – tedy potomky přistěhovalců, kteří v chudinských čtvrtích už kolikátý den tropí peklo. ‚Máme už všeho dost‘, nejčastěji vysvětlují ničitelé své trestuhodné počínání.</w:t>
      </w:r>
    </w:p>
    <w:p>
      <w:pPr>
        <w:pStyle w:val="TextBody"/>
        <w:spacing w:lineRule="auto" w:line="360"/>
        <w:rPr/>
      </w:pPr>
      <w:r>
        <w:rPr/>
        <w:t>První auto podpálila ruka vandala už na počátku 80. let minulého století, zhruba tři desítky let od okamžiku, kdy se ve velkém otevřely ve Francii brány imigraci. Lidé převážně z Magrebu dostali práci i bydlení, ovšem na okraji měst, v narychlo postavených domech. Z centra Paříže na ně vidět nebylo. Francouz neměl možnost si na dobře ‚uklizené‘ spoluobčany zvyknout. I proto je nepřijal za své, a tím spíš sobě rovné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ko úder bumerangu teď jejich potomci vracejí tuto letitou ignoranci, a to s vysokými úroky, za rodiče, prarodiče a další příbuzné. Dětmi imigrantů zmítá bezvýchodnost a mizivá perspektiva. Ačkoli narození ve Francii a s francouzskou občankou, okolí jim neustále dává najevo, že do téhle země a kultury vlastně nepatří. Jsou tu sice formálně doma, nenašli však skutečné zázemí. Cizinci ve vlastním domově. Přistěhovalecké jméno a osmahlá pleť je natrvalo zavírají do neutěšeného prostředí paneláků na předměstích, kde se strašák nezaměstnanosti vyšplhal od dvaceti až skoro k padesáti procentů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(pozn. : článek z českých novin, psaný českou korespondentkou v Paříži, listopad 2005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7:00Z</dcterms:created>
  <dc:creator>Alena Podhorná</dc:creator>
  <dc:description/>
  <cp:keywords/>
  <dc:language>en-US</dc:language>
  <cp:lastModifiedBy>Alena</cp:lastModifiedBy>
  <dcterms:modified xsi:type="dcterms:W3CDTF">2009-11-10T09:02:00Z</dcterms:modified>
  <cp:revision>2</cp:revision>
  <dc:subject/>
  <dc:title>Francie sklízí úroky za svou ignoranci</dc:title>
</cp:coreProperties>
</file>