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</w:rPr>
      </w:pPr>
      <w:r>
        <w:rPr>
          <w:b/>
        </w:rPr>
        <w:t>Mme Curie</w:t>
      </w:r>
    </w:p>
    <w:p>
      <w:pPr>
        <w:pStyle w:val="TextBody"/>
        <w:spacing w:lineRule="auto" w:line="360"/>
        <w:rPr/>
      </w:pPr>
      <w:r>
        <w:rPr/>
        <w:t>Paní Curiová neměla ráda sběratele autogramů, kteří používali všech prostředků k tomu, aby získali její podpis, ostatně bez jakéhokoliv úspěchu. Jednou jeden Američan dostal nápad poslat jí 50 dolarů pro chudé, o které paní Curiová velmi pečovala. Byl si jist, že dostane děkovný dopis podepsaný paní Curiovou a domníval se, že našel nejlepší prostředek, jak získat žádaný autogram.</w:t>
      </w:r>
    </w:p>
    <w:p>
      <w:pPr>
        <w:pStyle w:val="TextBody"/>
        <w:spacing w:lineRule="auto" w:line="360"/>
        <w:rPr/>
      </w:pPr>
      <w:r>
        <w:rPr/>
        <w:t>Jaké bylo jeho překvapení, když po nějaké době dostal odpověď psanou a podepsanou sekretářkou paní Curiové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ane,</w:t>
      </w:r>
    </w:p>
    <w:p>
      <w:pPr>
        <w:pStyle w:val="TextBody"/>
        <w:spacing w:lineRule="auto" w:line="360"/>
        <w:rPr/>
      </w:pPr>
      <w:r>
        <w:rPr/>
        <w:t>Paní Curiová mne požádala, abych Vám poděkovala za váš dar. Poněvadž sbírá autogramy dobročinných lidí, ponechá si šek, na němž je Váš podpis a doplní jím svou sbírku. Paní Curiová rozhodla nabídnout sama chudým 50 dolarů, které jste jim chtěl poslat V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58:00Z</dcterms:created>
  <dc:creator> </dc:creator>
  <dc:description/>
  <cp:keywords/>
  <dc:language>en-US</dc:language>
  <cp:lastModifiedBy> </cp:lastModifiedBy>
  <dcterms:modified xsi:type="dcterms:W3CDTF">2007-11-20T07:08:00Z</dcterms:modified>
  <cp:revision>2</cp:revision>
  <dc:subject/>
  <dc:title>Paní Curiová neměla ráda sběratele autogramů, kteří používali všech prostředků k tomu, aby získali její podpis, ostatně bez jakéhokoliv úspěchu</dc:title>
</cp:coreProperties>
</file>