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áhová, Marie: </w:t>
      </w:r>
      <w:r>
        <w:rPr>
          <w:i/>
        </w:rPr>
        <w:t>Historická chronologie</w:t>
      </w:r>
      <w:r>
        <w:rPr/>
        <w:t>. Prah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tholz, Bertold: </w:t>
      </w:r>
      <w:r>
        <w:rPr>
          <w:i/>
        </w:rPr>
        <w:t>Lateinische Paläographie</w:t>
      </w:r>
      <w:r>
        <w:rPr/>
        <w:t xml:space="preserve">. Leipzig 19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pelli, Adriano: </w:t>
      </w:r>
      <w:r>
        <w:rPr>
          <w:i/>
        </w:rPr>
        <w:t>Dizionario di abbreviature latine ed italiane</w:t>
      </w:r>
      <w:r>
        <w:rPr/>
        <w:t>. Milano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drich, Gustav: </w:t>
      </w:r>
      <w:r>
        <w:rPr>
          <w:i/>
        </w:rPr>
        <w:t>Rukověť křesťanské chronologie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áček, Ivan: </w:t>
      </w:r>
      <w:r>
        <w:rPr>
          <w:i/>
        </w:rPr>
        <w:t>Úvod do latinské kodikologie</w:t>
      </w:r>
      <w:r>
        <w:rPr/>
        <w:t>. Praha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áček, Ivan – Kašpar, Jaroslav – Nový, Rostislav: </w:t>
      </w:r>
      <w:r>
        <w:rPr>
          <w:i/>
        </w:rPr>
        <w:t>Vademecum pomocných věd historických</w:t>
      </w:r>
      <w:r>
        <w:rPr/>
        <w:t>. Jinočany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edíková, Zdeňka – Kašpar, Jaroslav – Ebelová, Ivana: </w:t>
      </w:r>
      <w:r>
        <w:rPr>
          <w:i/>
        </w:rPr>
        <w:t>Paleografická čítanka</w:t>
      </w:r>
      <w:r>
        <w:rPr/>
        <w:t>. Prah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úščava, Alexander: </w:t>
      </w:r>
      <w:r>
        <w:rPr>
          <w:i/>
        </w:rPr>
        <w:t>Dejiny vývoj nášho písma</w:t>
      </w:r>
      <w:r>
        <w:rPr/>
        <w:t>. Bratislava 19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jčík, Tomáš – Krejčíková, Jarmila: </w:t>
      </w:r>
      <w:r>
        <w:rPr>
          <w:i/>
        </w:rPr>
        <w:t>Základy heraldiky, genealogie a sfragistiky</w:t>
      </w:r>
      <w:r>
        <w:rPr/>
        <w:t>. Praha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hejlová-Prátová, Emanuela: </w:t>
      </w:r>
      <w:r>
        <w:rPr>
          <w:i/>
        </w:rPr>
        <w:t>Základy numismatiky</w:t>
      </w:r>
      <w:r>
        <w:rPr/>
        <w:t>. Praha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bal, Jiří: </w:t>
      </w:r>
      <w:r>
        <w:rPr>
          <w:i/>
        </w:rPr>
        <w:t>Základy peněžního vývoje</w:t>
      </w:r>
      <w:r>
        <w:rPr/>
        <w:t>. Brno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arzenberg, Karel: </w:t>
      </w:r>
      <w:r>
        <w:rPr>
          <w:i/>
        </w:rPr>
        <w:t>Heraldika.</w:t>
      </w:r>
      <w:r>
        <w:rPr/>
        <w:t xml:space="preserve"> Uherské Hradiště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bánek, Jindřich – Fiala, Zdeněk – Hledíková, Zdeňka: </w:t>
      </w:r>
      <w:r>
        <w:rPr>
          <w:i/>
        </w:rPr>
        <w:t>Česká diplomatika do roku 1848</w:t>
      </w:r>
      <w:r>
        <w:rPr/>
        <w:t>. Praha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bolka, Zdeněk: </w:t>
      </w:r>
      <w:r>
        <w:rPr>
          <w:i/>
        </w:rPr>
        <w:t>Kniha: její vznik, vývoj a rozbor</w:t>
      </w:r>
      <w:r>
        <w:rPr/>
        <w:t>. Praha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5:00Z</dcterms:created>
  <dc:creator>user</dc:creator>
  <dc:description/>
  <cp:keywords/>
  <dc:language>en-US</dc:language>
  <cp:lastModifiedBy>user</cp:lastModifiedBy>
  <dcterms:modified xsi:type="dcterms:W3CDTF">2009-10-07T06:58:00Z</dcterms:modified>
  <cp:revision>43</cp:revision>
  <dc:subject/>
  <dc:title/>
</cp:coreProperties>
</file>