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Norm"/>
          <w:b/>
          <w:bCs/>
          <w:lang w:val="de-DE"/>
        </w:rPr>
        <w:t>Imperative.</w:t>
      </w:r>
      <w:r>
        <w:rPr>
          <w:rStyle w:val="Norm"/>
          <w:lang w:val="de-DE"/>
        </w:rPr>
        <w:t xml:space="preserve"> </w:t>
      </w:r>
      <w:r>
        <w:rPr>
          <w:rStyle w:val="Norm"/>
          <w:i/>
          <w:iCs/>
          <w:lang w:val="de-DE"/>
        </w:rPr>
        <w:t>Bilden Sie Imperativsätze. Schreiben Sie einen Imperativ für jede Person in Klammern.</w:t>
      </w:r>
    </w:p>
    <w:tbl>
      <w:tblPr>
        <w:tblW w:w="6950" w:type="pct"/>
        <w:jc w:val="left"/>
        <w:tblInd w:w="-14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5804"/>
        <w:gridCol w:w="6198"/>
      </w:tblGrid>
      <w:tr>
        <w:trPr/>
        <w:tc>
          <w:tcPr>
            <w:tcW w:w="6412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Style w:val="Parenplain"/>
                <w:rFonts w:eastAsia="Times New Roman"/>
                <w:lang w:val="de-DE"/>
              </w:rPr>
              <w:t xml:space="preserve">          </w:t>
            </w:r>
            <w:r>
              <w:rPr>
                <w:rStyle w:val="Parenplain"/>
                <w:lang w:val="de-DE"/>
              </w:rPr>
              <w:t xml:space="preserve">Bsp.: </w:t>
            </w:r>
            <w:r>
              <w:rPr>
                <w:i/>
                <w:iCs/>
                <w:lang w:val="de-DE"/>
              </w:rPr>
              <w:t>(zu Herr Schmidt)</w:t>
            </w:r>
            <w:r>
              <w:rPr>
                <w:lang w:val="de-DE"/>
              </w:rPr>
              <w:t>: nehmen / das Buch                      </w:t>
            </w:r>
            <w:r>
              <w:rPr>
                <w:lang w:val="de-DE"/>
              </w:rPr>
              <w:drawing>
                <wp:inline distT="0" distB="0" distL="0" distR="0">
                  <wp:extent cx="85725" cy="7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52" r="-21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Style w:val="Clueunder"/>
                <w:lang w:val="de-DE"/>
              </w:rPr>
              <w:t>   </w:t>
            </w:r>
            <w:r>
              <w:rPr>
                <w:rStyle w:val="Clueunder"/>
                <w:lang w:val="de-DE"/>
              </w:rPr>
              <w:t>Herr Schmidt, nehmen Sie das Buch!                          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1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Christoph)</w:t>
            </w:r>
            <w:r>
              <w:rPr>
                <w:lang w:val="de-DE"/>
              </w:rPr>
              <w:t>: sprechen / langsam / bitte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2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Herr Rüdels)</w:t>
            </w:r>
            <w:r>
              <w:rPr>
                <w:lang w:val="de-DE"/>
              </w:rPr>
              <w:t>: kommen / herein</w:t>
            </w:r>
          </w:p>
        </w:tc>
        <w:tc>
          <w:tcPr>
            <w:tcW w:w="61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3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Karsten und Jan)</w:t>
            </w:r>
            <w:r>
              <w:rPr>
                <w:lang w:val="de-DE"/>
              </w:rPr>
              <w:t>: aufräumen / das Zimmer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4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Erika)</w:t>
            </w:r>
            <w:r>
              <w:rPr>
                <w:lang w:val="de-DE"/>
              </w:rPr>
              <w:t>: anrufen / mich / mal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5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Otto und Lukas)</w:t>
            </w:r>
            <w:r>
              <w:rPr>
                <w:lang w:val="de-DE"/>
              </w:rPr>
              <w:t>: laufen / nicht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6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Herr Meyer)</w:t>
            </w:r>
            <w:r>
              <w:rPr>
                <w:lang w:val="de-DE"/>
              </w:rPr>
              <w:t>: sein / vorsichtig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7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Karl)</w:t>
            </w:r>
            <w:r>
              <w:rPr>
                <w:lang w:val="de-DE"/>
              </w:rPr>
              <w:t>: nehmen / mein Auto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8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Dieter und Felix)</w:t>
            </w:r>
            <w:r>
              <w:rPr>
                <w:lang w:val="de-DE"/>
              </w:rPr>
              <w:t>: kommen / nach Hause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</w:t>
            </w:r>
            <w:r>
              <w:rPr>
                <w:lang w:val="de-DE"/>
              </w:rPr>
              <w:t>9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Liese)</w:t>
            </w:r>
            <w:r>
              <w:rPr>
                <w:lang w:val="de-DE"/>
              </w:rPr>
              <w:t>: vergessen / mich / nicht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>10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de-DE"/>
              </w:rPr>
              <w:t>(zu Max)</w:t>
            </w:r>
            <w:r>
              <w:rPr>
                <w:lang w:val="de-DE"/>
              </w:rPr>
              <w:t>: geben / mir / das Geld</w:t>
            </w:r>
          </w:p>
        </w:tc>
        <w:tc>
          <w:tcPr>
            <w:tcW w:w="61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240"/>
        <w:rPr>
          <w:lang w:val="de-DE"/>
        </w:rPr>
      </w:pPr>
      <w:r>
        <w:rPr>
          <w:lang w:val="de-DE"/>
        </w:rPr>
        <w:br w:type="textWrapping" w:clear="all"/>
      </w:r>
      <w:r>
        <w:rPr>
          <w:lang w:val="de-DE"/>
        </w:rPr>
        <w:br/>
      </w:r>
      <w:r>
        <w:rPr>
          <w:rStyle w:val="Norm"/>
          <w:i/>
          <w:iCs/>
          <w:lang w:val="de-DE"/>
        </w:rPr>
        <w:t>Wählen Sie das richtige Verb aus der Liste, und schreiben Sie es als Imperativ in die Lücke. Achten Sie auf die Verbform!</w:t>
      </w:r>
    </w:p>
    <w:tbl>
      <w:tblPr>
        <w:tblW w:w="7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2"/>
      </w:tblGrid>
      <w:tr>
        <w:trPr/>
        <w:tc>
          <w:tcPr>
            <w:tcW w:w="7582" w:type="dxa"/>
            <w:tcBorders/>
            <w:shd w:fill="000000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552"/>
            </w:tblGrid>
            <w:tr>
              <w:trPr/>
              <w:tc>
                <w:tcPr>
                  <w:tcW w:w="7552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    </w:t>
                  </w:r>
                  <w:r>
                    <w:rPr>
                      <w:lang w:val="de-DE"/>
                    </w:rPr>
                    <w:t>bringen    •    fragen    •    laufen    •    sprechen    •    stehen    •    tragen    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br w:type="textWrapping" w:clear="all"/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8138"/>
      </w:tblGrid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x und Moritz, es ist schon 11 Uhr. _____________________ endlich auf!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, mein Buch ist dort drüben . _____________________ es mir, bitte!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verstehe kein Englisch. _____________________ Sie bitte Deutsch!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la, heute ist es sehr warm. _____________________ Shorts, nicht Jeans!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sind spät, und der Bus ist schon da. _____________________ wir!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81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sst ihr die Antwort nicht? Dann _____________________ euren Lehre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erfekt (Vergangenheit): Hilfsverb haben/ s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_______________ nach Hause gegang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ul _______________ uns geseh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_______________ Pizza gegess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 ihr um zehn Uhr eingeschlafen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 du gestern Fußball gespiel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nte Uschi _______________ Pharmazie studier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_______________ Sie zur Uni gelaufen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e Großmutter _______________ im Jahre 1978 gestorb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 _______________ nach Madison gefahr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e _______________ ihr Fahrrad gefahren.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881"/>
        <w:gridCol w:w="2916"/>
        <w:gridCol w:w="97"/>
        <w:gridCol w:w="290"/>
        <w:gridCol w:w="1210"/>
        <w:gridCol w:w="2928"/>
      </w:tblGrid>
      <w:tr>
        <w:trPr/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lang w:val="de-DE"/>
              </w:rPr>
              <w:t xml:space="preserve">Schwach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Verb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  <w:r>
              <w:rPr>
                <w:rStyle w:val="Under"/>
                <w:lang w:val="de-DE"/>
              </w:rPr>
              <w:t>Starke Verben</w:t>
            </w:r>
          </w:p>
        </w:tc>
        <w:tc>
          <w:tcPr>
            <w:tcW w:w="29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iel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</w:t>
            </w:r>
            <w:r>
              <w:rPr>
                <w:rStyle w:val="Clueunder"/>
                <w:lang w:val="de-DE"/>
              </w:rPr>
              <w:t>        gespielt                       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laf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= </w:t>
            </w:r>
            <w:r>
              <w:rPr>
                <w:rStyle w:val="Clueunder"/>
                <w:lang w:val="de-DE"/>
              </w:rPr>
              <w:t>        geschlafen                   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g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ss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uf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gess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st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hm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räum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komm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hab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ruf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der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sgeh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parier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ffnen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= 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BEN/ SEIN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8124"/>
      </w:tblGrid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Mutti ________________ mich nicht geseh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Gestern ________________ wir nicht zum Unterricht gegang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Wir ________________ unsere Freunde im Café getroff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Um wie viel Uhr ________________ das Konzert begonnen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Jens ________________ oft nach Afrika gereis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________________ du dein Buch endlich gefunden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Ihr ________________ über zwei Stunden gewarte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Ich ________________ Wein zur Party mitgenomm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Wann ________________ du heute Morgen aufgewach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Maria ________________ ihre Tante in München besuch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Meine Großeltern ________________ 10 Jahre in England gewohnt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Wir ________________ bei meinem Onkel in Berlin geblieb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________________ du das neue CD von David Bowie gekauft?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Der Lehrer ________________ vor der Klasse gestanden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>In welchem Jahr ________________ Beethoven gestorben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Norm">
    <w:name w:val="norm"/>
    <w:basedOn w:val="Standardnpsmoodstavce"/>
    <w:qFormat/>
    <w:rPr/>
  </w:style>
  <w:style w:type="character" w:styleId="Parenplain">
    <w:name w:val="parenplain"/>
    <w:basedOn w:val="Standardnpsmoodstavce"/>
    <w:qFormat/>
    <w:rPr/>
  </w:style>
  <w:style w:type="character" w:styleId="Clueunder">
    <w:name w:val="clueunder"/>
    <w:basedOn w:val="Standardnpsmoodstavce"/>
    <w:qFormat/>
    <w:rPr/>
  </w:style>
  <w:style w:type="character" w:styleId="Parenital">
    <w:name w:val="parenital"/>
    <w:basedOn w:val="Standardnpsmoodstavce"/>
    <w:qFormat/>
    <w:rPr/>
  </w:style>
  <w:style w:type="character" w:styleId="Under">
    <w:name w:val="und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1:23:00Z</dcterms:created>
  <dc:creator>Pavlína</dc:creator>
  <dc:description/>
  <cp:keywords/>
  <dc:language>en-US</dc:language>
  <cp:lastModifiedBy>Pavlína</cp:lastModifiedBy>
  <dcterms:modified xsi:type="dcterms:W3CDTF">2009-11-08T21:49:00Z</dcterms:modified>
  <cp:revision>2</cp:revision>
  <dc:subject/>
  <dc:title>Imperative</dc:title>
</cp:coreProperties>
</file>