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orm"/>
                <w:b/>
                <w:bCs/>
                <w:lang w:val="de-DE"/>
              </w:rPr>
              <w:t>Starke (1)= unregelmäßige und schwache= regelmäßige Verben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9"/>
              <w:gridCol w:w="1754"/>
              <w:gridCol w:w="2185"/>
              <w:gridCol w:w="3060"/>
              <w:gridCol w:w="3"/>
            </w:tblGrid>
            <w:tr>
              <w:trPr/>
              <w:tc>
                <w:tcPr>
                  <w:tcW w:w="8768" w:type="dxa"/>
                  <w:gridSpan w:val="4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rStyle w:val="Smallbold"/>
                      <w:lang w:val="de-DE"/>
                    </w:rPr>
                    <w:t>INFINITIV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ihen 1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082040" cy="674712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2040" cy="67471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40"/>
                                          <w:gridCol w:w="338"/>
                                          <w:gridCol w:w="434"/>
                                          <w:gridCol w:w="5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mallbold"/>
                                                  <w:lang w:val="de-DE"/>
                                                </w:rPr>
                                                <w:t>PRÄTERIT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mallbold"/>
                                                  <w:lang w:val="de-DE"/>
                                                </w:rPr>
                                                <w:t>PARTIZIP PERFE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mallbold"/>
                                                  <w:lang w:val="de-DE"/>
                                                </w:rPr>
                                                <w:t>ENGLIS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de-DE"/>
                                                </w:rPr>
                                                <w:t xml:space="preserve">anfangen </w:t>
                                              </w: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ng 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ngef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gi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ntwor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ntwor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antwor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nsw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rbei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rbei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arbei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wor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ärg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ärg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ärg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nno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fräu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räumte au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fgeräu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lean up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 xml:space="preserve">aufwache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wachte au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aufgew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wake up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sseh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sah a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sgese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ook lik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d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d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ad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ath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u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u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au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uil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ei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ei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ei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urr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ginn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gan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go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gi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komm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ka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kom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et, recei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tel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tel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tel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ord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u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u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u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visi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e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ra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wer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war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wor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ppl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za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za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za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ay fo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ie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o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bo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urn, be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iet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o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o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off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itt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e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sk fo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ei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ie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bli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ta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ic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ick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lic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ook, glanc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u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u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rau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need, us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ech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ro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rea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i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r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rin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ürs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ürs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ürs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rus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n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nk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an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han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u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u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au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as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en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hin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iskut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iskut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iskut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iscus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rüc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rück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rüc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res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us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us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us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how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mpfehl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mpfah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mpfo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comme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eid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i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ied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ecid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uldi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uldi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uldi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xcuse oneself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pa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pan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pan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lax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inn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inn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inn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memb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äl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äl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äl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atch a col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e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an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an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cogniz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lä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lä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lä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xplai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au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au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au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llow, permi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e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e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xperienc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zä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zä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zä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ell abou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ss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gess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a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hr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uh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fah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rive, go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ll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fal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all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atc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ulenz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ulenz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ulenz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laz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e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missin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i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e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elebrat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nd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n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und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i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lie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lo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flo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l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l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l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ol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ollow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ö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ö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ö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low dr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tograf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tograf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tograf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hotograp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a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a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ra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s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eu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eu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reu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happ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ü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ü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ü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eel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a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g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i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ll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i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l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pleasing, lik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g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o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long to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winn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wan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wo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win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lau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lau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glau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lieve, thin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ratul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ratul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ratul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ngratulat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t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a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l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ie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l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top, hol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ndel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nde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nde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eal wit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ä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an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ira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ira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eira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marr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iß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ie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eiß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calle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lf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l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ol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elp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f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ff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off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op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o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etc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ö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ö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ear, liste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nteress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nteress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nteress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interes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jog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jog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jog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jo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äm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ämm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äm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mb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u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uf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auf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u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enn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n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an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know peopl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ett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ett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klett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limb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i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a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lu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ou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o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o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mm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kom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m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nzentr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nzentr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nzentr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ncentrat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s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s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os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s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rie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rie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rie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e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üss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üss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üs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kis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ächel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äche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äche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mil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aug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ss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ie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ass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et, lea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uf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ie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lau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un, wal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e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i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e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ay/put down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85.2pt;height:531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40"/>
                                    <w:gridCol w:w="338"/>
                                    <w:gridCol w:w="434"/>
                                    <w:gridCol w:w="5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Style w:val="Smallbold"/>
                                            <w:lang w:val="de-DE"/>
                                          </w:rPr>
                                          <w:t>PRÄTERI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Style w:val="Smallbold"/>
                                            <w:lang w:val="de-DE"/>
                                          </w:rPr>
                                          <w:t>PARTIZIP PERFE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Style w:val="Smallbold"/>
                                            <w:lang w:val="de-DE"/>
                                          </w:rPr>
                                          <w:t>ENGLIS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DE"/>
                                          </w:rPr>
                                          <w:t xml:space="preserve">anfangen 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ng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ngef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g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ntwor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ntwor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antwor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nsw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rbei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rbei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arbei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wor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ärg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ärg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ärg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nno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fräu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räumte a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fgeräu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lean up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 xml:space="preserve">aufwac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wachte a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aufgew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wake up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sseh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sah a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sgese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ook lik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d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ad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ath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u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a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uil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e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ei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ei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urr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ginn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g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go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g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komm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k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kom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et, recei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tel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tel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tel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ord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u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u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u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visi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e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ra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wer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war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wor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ppl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za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za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za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ay fo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ie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o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bo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urn, be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iet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o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off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itt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sk fo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ei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i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bli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ta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ic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ick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lic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ook, glanc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u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u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rau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need, us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ech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ro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rea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i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r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ri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ürs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ürs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ürs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rus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n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nk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an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han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u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u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au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as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en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hin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iskut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iskut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iskut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iscus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rüc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rück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rüc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res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us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us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us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how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mpfehl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mpfa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mpfo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comme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eid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i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ie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ecid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uldi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uldi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uldi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xcuse onesel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pa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pan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pan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la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inn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inn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inn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memb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äl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äl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äl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atch a col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e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an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an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cogniz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lä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lä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lä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xpla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au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au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au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llow, permi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e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e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xperienc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zä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zä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zä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ell abou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ss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ge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a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hr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u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fah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rive, g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ll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fal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al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atc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ulen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ulenz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ulen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laz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e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missi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i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e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elebrat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nd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un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i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lie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lo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flo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l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l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l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ol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ollow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ö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ö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ö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low dr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tograf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tograf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tograf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hotograp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a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a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ra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s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eu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e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re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happ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ü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ü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ü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ee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g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i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ll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l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pleasing, lik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g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long t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winn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w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wo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win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lau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lau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glau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lieve, thin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ratul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ratul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ratul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ngratulat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a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l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i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l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top, hol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nde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nde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nd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eal wit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ä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a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ira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ira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eira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marr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iß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ie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eiß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calle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lf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l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ol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elp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f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ff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of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op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o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etc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ö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ö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ear, liste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nteress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nteress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nteress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interes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jog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jog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jog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jo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äm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ämm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äm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m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u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uf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au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u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enn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n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an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know peop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ett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ett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klett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lim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i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lu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ou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o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o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mm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kom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m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nzentr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nzentr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nzentr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ncentrat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s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s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os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s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rie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rie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rie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ü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üs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üs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kis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äche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äche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äch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mi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aug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ss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ie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a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et, lea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uf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i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lau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un, wal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e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i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e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ay/put dow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ieh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end/borr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i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i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ite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ead, hea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r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r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rn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earn, stud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as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s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ea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b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b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ieb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a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g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ie, be lying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ch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ch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mach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o, mak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ei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ei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mein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mean, thin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ehm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ahm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nomm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ak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en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an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nann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name, ca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öff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öffn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öffne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ope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ack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ac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ass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fit, sui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lang w:val="de-DE"/>
                    </w:rPr>
                    <w:t>ist</w:t>
                  </w:r>
                  <w:r>
                    <w:rPr>
                      <w:lang w:val="de-DE"/>
                    </w:rPr>
                    <w:t xml:space="preserve"> passier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appe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la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la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lan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la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b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b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bier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ry, attemp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utz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utz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utz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lea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s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s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sier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ha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d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d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ede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alk, convers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n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egne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ai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is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is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reis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rave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it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it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ritt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id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n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n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rann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un, rac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serv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serv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servier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eser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t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t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ette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ave from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u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ie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uf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a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g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g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ag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a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d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d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ade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arm, hur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ff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ff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aff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manage, do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u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u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au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ok, glanc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ei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ien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ien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appear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en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en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enk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gi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i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i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ick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n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a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ie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laf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leep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a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u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lag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i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ieß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oss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loss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los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e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e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meck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ast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in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in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mink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ut on makeup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eid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it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nitt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u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ei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ei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nei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n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eib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ieb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rieb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rit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ei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i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ri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ye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wimm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wamm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lang w:val="de-DE"/>
                    </w:rPr>
                    <w:t>ist geschwomm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wim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eh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i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es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tz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tz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etz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t dow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in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n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ung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ing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itz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ß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ess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 sitting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a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a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ar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a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ie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ie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iel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la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in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ann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onn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pi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ec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ac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roch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pea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in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an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sprung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jump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and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and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an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i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ie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stieg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limb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l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l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ell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lace, pu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rb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arb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storb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i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imm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imm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imm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 righ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re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re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reck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retch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ud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ud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udier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ud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ch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ch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uch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ok for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rf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rf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urf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urf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anz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anz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anz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anc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ei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ei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eil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har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ö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ö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öte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ki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u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ag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ear, carr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äum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äum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äum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ream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ef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off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mee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en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en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enn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parat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treten1 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et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ep, kic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ink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nk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unk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rin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ock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ockn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ockne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r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u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a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a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o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die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die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dien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ear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ges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gaß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gess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forge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b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b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b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fall in lo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r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r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s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b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b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b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get engage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st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stand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stand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understan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berei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bereitete vo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bereite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repar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schla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ug vo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geschlag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ugges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ch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chs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achs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gr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nder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nd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ander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ik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arte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ai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sc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sc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asch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ash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i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i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ein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r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rd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rd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ord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com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r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orf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hr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ederho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ederho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ederhol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epea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s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ss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uss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know facts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h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h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ohn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ive, dwe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ünsch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ünsch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ünsch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ish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ah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ah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zahl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a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eig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eig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zeigt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h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i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o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zogen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ull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inylink">
    <w:name w:val="tinylink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">
    <w:name w:val="norm"/>
    <w:basedOn w:val="Standardnpsmoodstavce"/>
    <w:qFormat/>
    <w:rPr/>
  </w:style>
  <w:style w:type="character" w:styleId="Smallbold">
    <w:name w:val="small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50:00Z</dcterms:created>
  <dc:creator>Pavlína</dc:creator>
  <dc:description/>
  <cp:keywords/>
  <dc:language>en-US</dc:language>
  <cp:lastModifiedBy>Pavlína</cp:lastModifiedBy>
  <dcterms:modified xsi:type="dcterms:W3CDTF">2009-10-18T19:16:00Z</dcterms:modified>
  <cp:revision>6</cp:revision>
  <dc:subject/>
  <dc:title>Starke und Schwache Verben</dc:title>
</cp:coreProperties>
</file>