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e Geschich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fldChar w:fldCharType="begin"/>
      </w:r>
      <w:r>
        <w:rPr>
          <w:rStyle w:val="InternetLink"/>
        </w:rPr>
        <w:instrText xml:space="preserve"> HYPERLINK "http://de.wikipedia.org/wiki/Geschichte_Deutschlands" \l "Mittelalt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t>Mittelalt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Fr.C3.BChmittelalter_etwa_395_bis_9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Frühmittelalter etwa 395 bis 919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de.wikipedia.org/wiki/Geschichte_Deutschlands" \l "Hochmittelalt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t>Hochmittelalter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Ottonen_919_bis_10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ttonen 919 bis 1024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Salier_1024_bis_11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alier 1024 bis 112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Staufer_1138_bis_125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taufer 1138 bis 1254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Sp.C3.A4tmittelalte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pätmittelalter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Interregnum_und_beginnendes_Hausmachtk.C3.B6nigtum_1254_bis_13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Interregnum und beginnendes Hausmachtkönigtum 1254 bis 1313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Ludwig_IV._der_Bayer_und_Karl_IV._1314_bis_137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Ludwig IV. der Bayer und Karl IV. 1314 bis 137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Beginnender_Aufstieg_Habsburgs_1378_bis_149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eginnender Aufstieg Habsburgs 1378 bis 1493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Fr.C3.BChe_Neuzei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Frühe Neuzei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Maximilian_I._1486_bis_15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Maximilian I. 1486 bis 1519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Reformation_und_Gegenreformation_1517_bis_16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eformation und Gegenreformation 1517 bis 161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Drei.C3.9Figj.C3.A4hriger_Krieg_1618_bis_16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Dreißigjähriger Krieg 1618 bis 164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Absolutismus_1648_bis_178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bsolutismus 1648 bis 1789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Das_.E2.80.9Elange_19._Jahrhundert.E2.80.9C_1789_bis_19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Das „lange 19. Jahrhundert“ 1789 bis 19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Franz.C3.B6sische_Revolution_und_.E2.80.9EBefreiungskriege.E2.80.9C_1789_bis_18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Französische Revolution und „Befreiungskriege“ 1789 bis 1814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Restauration_und_Vorm.C3.A4rz_1814_bis_18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estauration und Vormärz 1814 bis 184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Revolution_1848.2F18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evolution 1848/1849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Reaktions.C3.A4ra_und_Norddeutscher_Bund_1849_bis_187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eaktionsära und Norddeutscher Bund 1849 bis 187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Kaiserreich_1871_bis_19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Kaiserreich 1871 bis 191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Erster_Weltkrie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Erster Weltkrieg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Weimarer_Republik_1919_bis_19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Weimarer Republik 1919 bis 193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Nationalsozialismus_und_Zweiter_Weltkrieg_1933_bis_19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ationalsozialismus und Zweiter Weltkrieg 1933 bis 19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Besatzungszeit_1945_bis_19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esatzungszeit 1945 bis 19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Bundesrepublik_Deutschland_1949_bis_19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undesrepublik Deutschland 1949 bis 19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Deutsche_Demokratische_Republik_1949_bis_19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Deutsche Demokratische Republik 1949 bis 19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.wikipedia.org/wiki/Geschichte_Deutschlands" \l "Vereintes_Deutschland_seit_19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Vereintes Deutschland seit 1990</w:t>
      </w:r>
      <w:r>
        <w:rPr>
          <w:rStyle w:val="InternetLink"/>
          <w:u w:val="single"/>
          <w:color w:val="0000FF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ext">
    <w:name w:val="toctext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9:00Z</dcterms:created>
  <dc:creator>75103</dc:creator>
  <dc:description/>
  <cp:keywords/>
  <dc:language>en-US</dc:language>
  <cp:lastModifiedBy>75103</cp:lastModifiedBy>
  <dcterms:modified xsi:type="dcterms:W3CDTF">2009-11-02T17:02:00Z</dcterms:modified>
  <cp:revision>1</cp:revision>
  <dc:subject/>
  <dc:title>Deutsche Geschichte</dc:title>
</cp:coreProperties>
</file>