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>Il berretto a sonagli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Trama</w:t>
      </w:r>
      <w:r>
        <w:rPr/>
        <w:br/>
        <w:t xml:space="preserve">Questo testo, considerato uno dei capolavori del grande drammaturgo siciliano, tratta la vicenda di una giovane donna, Beatrice Fiorica, la quale viene a sapere che il marito la tradisce con la moglie di Ciampa, scrivano del cavalier Fiorica, e decide di farsi aiutare dal delegato Spanò per sorprendere in flagrante i due amanti. Così la giovane moglie offesa decide di allontanare Ciampa mandandolo a Palermo per sbrigare certe commissioni e poco dopo far scoppiare lo scandalo; ma la soddisfazione di Beatrice ha breve durata poiché dal verbale risultano solo elementi negativi e non vi è alcuna prova di adulterio. </w:t>
        <w:br/>
        <w:t>Nonostante tutto, Ciampa, che era a conoscenza della relazione tra i due, in città viene tacciato come “cornuto” e dunque non gli resta altro da fare che uccidere i due amanti; ma la soluzione che egli propone è un’altra: che la signora Fiorica si faccia credere pazza e così cerca di convincerla, giacché solo in questo modo il suo onore e quello del marito potranno essere salvi.</w:t>
        <w:br/>
        <w:br/>
      </w:r>
      <w:r>
        <w:rPr>
          <w:rStyle w:val="StrongEmphasis"/>
        </w:rPr>
        <w:t>Recensione</w:t>
      </w:r>
      <w:r>
        <w:rPr/>
        <w:br/>
        <w:t xml:space="preserve">La commedia, che riprende le tematiche delle due novelle </w:t>
      </w:r>
      <w:r>
        <w:rPr>
          <w:i/>
          <w:iCs/>
        </w:rPr>
        <w:t>La verità</w:t>
      </w:r>
      <w:r>
        <w:rPr/>
        <w:t xml:space="preserve"> (1912) e </w:t>
      </w:r>
      <w:r>
        <w:rPr>
          <w:i/>
          <w:iCs/>
        </w:rPr>
        <w:t>Certi obblighi</w:t>
      </w:r>
      <w:r>
        <w:rPr/>
        <w:t xml:space="preserve"> (1912), fu scritta nell'agosto 1916 in dialetto siciliano per l'attore Angelo Musco con il titolo </w:t>
      </w:r>
      <w:r>
        <w:rPr>
          <w:b/>
          <w:bCs/>
        </w:rPr>
        <w:t>A birritta cu' i cianciareddi</w:t>
      </w:r>
      <w:r>
        <w:rPr/>
        <w:t>. In questa versione fu messa in scena dalla compagnia di Musco a Roma, al Teatro Nazionale, il 27 giugno 1917.</w:t>
        <w:br/>
        <w:t>Il testo fu poi  pubblicato in italiano nel 1918 e poi rielaborato in due successive edizioni negli anni Venti. L’opera è stata comunque sempre legata all’interpretazione in napoletano che ne diede Eduardo De Filippo nel 1936.</w:t>
        <w:br/>
        <w:t xml:space="preserve">L’amaro umorismo di Pirandello è pienamente evidente in questa commedia, il cui titolo è indicativo di una condizione di ostentazione e di vergogna, in relazione alla comunità, al pensare comune. Il berretto a sonagli infatti è il berretto da buffone, da “becco”, da cornuto. Ed è proprio il peso dell’apparire, del giudizio altrui che viene affrontato con grande crudezza e determinazione in questo testo. Salvare l’onore, solo questo conta. </w:t>
        <w:br/>
        <w:t xml:space="preserve">L'individuo è costretto a difendere il suo prestigio sociale, il </w:t>
      </w:r>
      <w:r>
        <w:rPr>
          <w:i/>
          <w:iCs/>
        </w:rPr>
        <w:t>pupo</w:t>
      </w:r>
      <w:r>
        <w:rPr/>
        <w:t xml:space="preserve">, quel pupazzo con cui nascondiamo la meschina realtà di ognuno di noi, anche a costo di pagare un prezzo altissimo sino al punto che Ciampa, per mantenere integro il suo onore, potrebbe essere costretto ad uccidere la moglie. Preferirà costringere Beatrice e la sua famiglia a ricorrere alla strada della pazzia. </w:t>
        <w:br/>
        <w:t xml:space="preserve">Il fratello di Beatrice, Fifì Labella, meno acuto e meno consapevole, è propenso a comportarsi come meglio dettano le opportunità. Anche il delegato Spanò, contrario a rendere pubblico lo scandalo: incapace di prendere decisioni e preoccupato principalmente di non far torto al Cavaliere, rappresenta la visione che Pirandello aveva dello Stato. </w:t>
        <w:br/>
        <w:br/>
        <w:t xml:space="preserve">Con un’incredibile interpretazione il protagonista riassume le tematiche pirandelliane di quest’opera nella descrizione dello </w:t>
      </w:r>
      <w:r>
        <w:rPr>
          <w:i/>
          <w:iCs/>
        </w:rPr>
        <w:t>strumento</w:t>
      </w:r>
      <w:r>
        <w:rPr/>
        <w:t>, ovvero delle tre corde che abbiamo tutti in testa e che possiamo regolare per “civilmente” districarci fra essere ed apparire, fra serietà e pazz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0:00Z</dcterms:created>
  <dc:creator/>
  <dc:description/>
  <cp:keywords/>
  <dc:language>en-US</dc:language>
  <cp:lastModifiedBy/>
  <dcterms:modified xsi:type="dcterms:W3CDTF">2009-11-08T18:10:00Z</dcterms:modified>
  <cp:revision>1</cp:revision>
  <dc:subject/>
  <dc:title/>
</cp:coreProperties>
</file>