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cs-CZ"/>
        </w:rPr>
      </w:pPr>
      <w:r>
        <w:rPr>
          <w:lang w:val="cs-CZ"/>
        </w:rPr>
        <w:t>Úvod do studia interaktivních médií I. – IMK001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cs-CZ"/>
        </w:rPr>
        <w:t>Vyučující: Jakub Macek (</w:t>
      </w:r>
      <w:hyperlink r:id="rId2">
        <w:r>
          <w:rPr>
            <w:rStyle w:val="InternetLink"/>
            <w:rFonts w:cs="Times New Roman" w:ascii="Times New Roman" w:hAnsi="Times New Roman"/>
            <w:b/>
            <w:lang w:val="cs-CZ"/>
          </w:rPr>
          <w:t>jmacek@fss.muni.cz</w:t>
        </w:r>
      </w:hyperlink>
      <w:r>
        <w:rPr>
          <w:rFonts w:cs="Times New Roman" w:ascii="Times New Roman" w:hAnsi="Times New Roman"/>
          <w:b/>
          <w:lang w:val="cs-CZ"/>
        </w:rPr>
        <w:t>)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(Sylabus, verze 2)</w:t>
      </w:r>
    </w:p>
    <w:p>
      <w:pPr>
        <w:pStyle w:val="Heading2"/>
        <w:rPr>
          <w:lang w:val="cs-CZ"/>
        </w:rPr>
      </w:pPr>
      <w:r>
        <w:rPr>
          <w:lang w:val="cs-CZ"/>
        </w:rPr>
        <w:t>Anotace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>Kurz uvádí do problematiky nových médií. Cílem kurzu je zmapovat základní terminologii a tematické okruhy studií nových médií a technologické a textuální vlastnosti nových médií, přičemž důraz je kladen na zvládnutí základního pojmového aparátu, zahrnujícího koncepty digitality, hypertextuality, remediace a konvergence, virtuality a kybertextu. Součástí kurzu je osvětlení základních technologických a historických fakt spojených s novými médii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ing2"/>
        <w:rPr>
          <w:lang w:val="cs-CZ"/>
        </w:rPr>
      </w:pPr>
      <w:r>
        <w:rPr>
          <w:lang w:val="cs-CZ"/>
        </w:rPr>
        <w:t>Požadavky na zakončení kurzu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 xml:space="preserve">Kurz je ukončen </w:t>
      </w:r>
      <w:r>
        <w:rPr>
          <w:rFonts w:cs="Times New Roman" w:ascii="Times New Roman" w:hAnsi="Times New Roman"/>
          <w:b/>
          <w:bCs/>
          <w:lang w:val="cs-CZ"/>
        </w:rPr>
        <w:t>písemnou zkouškou</w:t>
      </w:r>
      <w:r>
        <w:rPr>
          <w:rFonts w:cs="Times New Roman" w:ascii="Times New Roman" w:hAnsi="Times New Roman"/>
          <w:lang w:val="cs-CZ"/>
        </w:rPr>
        <w:t xml:space="preserve">. Připuštění k této zkoušce je podmíněno četbou zadané literatury dokládanou </w:t>
      </w:r>
      <w:r>
        <w:rPr>
          <w:rFonts w:cs="Times New Roman" w:ascii="Times New Roman" w:hAnsi="Times New Roman"/>
          <w:b/>
          <w:bCs/>
          <w:lang w:val="cs-CZ"/>
        </w:rPr>
        <w:t>odevzdáním níže uvedených kritických rešerší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ing2"/>
        <w:rPr>
          <w:rFonts w:ascii="Times New Roman" w:hAnsi="Times New Roman" w:cs="Times New Roman"/>
          <w:lang w:val="cs-CZ"/>
        </w:rPr>
      </w:pPr>
      <w:r>
        <w:rPr>
          <w:lang w:val="cs-CZ"/>
        </w:rPr>
        <w:t>Závěrečný test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ísemná zkouška testuje znalost a pochopení literatury zadané k rešerším a literatury dále označené za povinnou. Při přípravě na závěrečnou zkoušku je rovněž doporučeno soustředit se na seznam klíčových termínů a jmen, který je uváděn vždy k jednotlivým hodinám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ing2"/>
        <w:rPr>
          <w:rFonts w:ascii="Times New Roman" w:hAnsi="Times New Roman" w:cs="Times New Roman"/>
          <w:lang w:val="cs-CZ"/>
        </w:rPr>
      </w:pPr>
      <w:r>
        <w:rPr>
          <w:lang w:val="cs-CZ"/>
        </w:rPr>
        <w:t>Rešerše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 xml:space="preserve">Rešerše dokladují Vaši obeznámenost s povinnými texty, a tedy Vaši připravenost na hodiny.  </w:t>
      </w:r>
      <w:r>
        <w:rPr>
          <w:rFonts w:cs="Times New Roman" w:ascii="Times New Roman" w:hAnsi="Times New Roman"/>
          <w:b/>
          <w:bCs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(Omluvy – s výjimkou skutečně závažných zdravotních problémů a pod. – nejsou akceptovány.)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cs-CZ"/>
        </w:rPr>
        <w:t xml:space="preserve">Rešerší budeme rozumět souvislé a současně strukturované shrnutí obsahu textu </w:t>
      </w:r>
      <w:r>
        <w:rPr>
          <w:rFonts w:cs="Times New Roman" w:ascii="Times New Roman" w:hAnsi="Times New Roman"/>
          <w:lang w:val="cs-CZ"/>
        </w:rPr>
        <w:t>– shrnutí, zachycující téma textu, jeho základní teze, klíčové periodizace, které text nabízí, typologie apod.  Takže – ano, jde nám tedy o svého druhu výpisky (které se však snaží mít podobu poněkud reflexivnější), než o rešerši, jak jí chápou např. kolegové knihovníci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Stručnost (či naopak hloubka detailu) rešerše je dána jejím rozsahem – čím delší rešerše, tím jemnější informace do ní proniknou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Dbejte na to, abyste klíčové rysy textu (klíčové informace) neobětovali podružnostem.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cs-CZ"/>
        </w:rPr>
        <w:t>Náš rozsah je volnější (min. 3000 znaků), máte tedy možnost manévrovat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ište rešerši s vědomím toho, že je určena člověku, který původní text nezná, ale přece má být schopen pochopit jeho poselství a odhadnout jeho charakter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epovažujte psaní rešerší za samoúčelný nesmysl – jde o jeden z mála rozumných způsobů, jak uchovat načtené texty v poměrně přenositelné a sdílené otevřené podobě (paměť je má tendenci být zoufale chatrná a selektivní). Je proto vcelku praktické se v nich pocvičit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Ukázku rešerše najdete v ISu ve studijních materiálech k předmětu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  <w:t>Jak rešerše odevzdávat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Rešerše vkládejte do odevzdávárny, která je otevřena v ISu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ro každou ze tří vln odevzdávání je v odevzdávárně otevřena složka. Rešerše proto vkládejte do patřičné složk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Rešerše odevzdávejte vždy v samostatných souborech – co rešeršovaný text, to jeden soubor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cs-CZ"/>
        </w:rPr>
        <w:t xml:space="preserve">Soubory </w:t>
      </w:r>
      <w:r>
        <w:rPr>
          <w:rFonts w:cs="Times New Roman" w:ascii="Times New Roman" w:hAnsi="Times New Roman"/>
          <w:b/>
          <w:lang w:val="cs-CZ"/>
        </w:rPr>
        <w:t xml:space="preserve">nevkládejte </w:t>
      </w:r>
      <w:r>
        <w:rPr>
          <w:rFonts w:cs="Times New Roman" w:ascii="Times New Roman" w:hAnsi="Times New Roman"/>
          <w:lang w:val="cs-CZ"/>
        </w:rPr>
        <w:t xml:space="preserve">v komprimované podobě (tj. „zabalené“ do formátu zip, rar a pod.) – do úschovny je vkládejte ve některém z běžných textových formátů (doc, rtf, pdf).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cs-CZ"/>
        </w:rPr>
      </w:pPr>
      <w:r>
        <w:rPr>
          <w:rFonts w:cs="Times New Roman" w:ascii="Times New Roman" w:hAnsi="Times New Roman"/>
          <w:b/>
          <w:i/>
          <w:lang w:val="cs-CZ"/>
        </w:rPr>
        <w:t>Pozor! Po vypršení času pro odevzdání (který ke každé vlně uveden níže) budou složky v odevzdávárně automaticky uzamčeny a již do nich nebude možno texty vkládat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cs-CZ"/>
        </w:rPr>
      </w:pPr>
      <w:r>
        <w:rPr>
          <w:rFonts w:cs="Times New Roman" w:ascii="Times New Roman" w:hAnsi="Times New Roman"/>
          <w:b/>
          <w:i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Sylabus kurzu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cs-CZ"/>
        </w:rPr>
        <w:t>(Témata setkání, literatura k rešerším a termíny odevzdání rešerší.)</w:t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25. 9. 2009</w:t>
      </w:r>
    </w:p>
    <w:p>
      <w:pPr>
        <w:pStyle w:val="Heading2"/>
        <w:rPr>
          <w:lang w:val="cs-CZ"/>
        </w:rPr>
      </w:pPr>
      <w:r>
        <w:rPr>
          <w:lang w:val="cs-CZ"/>
        </w:rPr>
        <w:t>Úvodní setkání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23. 10. 2009</w:t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Heading2"/>
        <w:rPr>
          <w:rFonts w:ascii="Times New Roman" w:hAnsi="Times New Roman" w:cs="Times New Roman"/>
          <w:lang w:val="cs-CZ"/>
        </w:rPr>
      </w:pPr>
      <w:r>
        <w:rPr>
          <w:lang w:val="cs-CZ"/>
        </w:rPr>
        <w:t>Úvod do problematiky nových médií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tudia nových médií (New Media Studies)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efinice a typologie médií</w:t>
      </w:r>
    </w:p>
    <w:p>
      <w:pPr>
        <w:pStyle w:val="Normal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édia optikou technologického determinismu – Marshall McLuhan</w:t>
      </w:r>
    </w:p>
    <w:p>
      <w:pPr>
        <w:pStyle w:val="Normal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édia optikou sociálního konstruktivismu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igitální média – technologické vlastnosti nových médií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>Feldman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>Manovich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>Lévy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ybertext a virtualita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>Aspen Aarseth – teorie kybertextu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>Pierre Lévy – virtuální, virtualita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Klíčové termíny: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Technologický determinismus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ociální konstruktivismus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Analogová média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igitální média, digitální kódování, digitalizace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Tony Feldman a jím definované vlastnosti digitální informace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>Lev Manovich a jím definované vlastnosti nových médií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>Pierre Lévy a virtualita, virtuální (a reálné a aktuální)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>Aspen Aarseth a jeho teorie kybertextu (skripton, texton)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Ludologie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arativita, narace, naratologie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arshall McLuhan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Povinná literatura (k rešerším):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 xml:space="preserve">Lévy, Pierre. 2000. “Digitalizace čili virtualizace informací.” Pp. 43-69 in </w:t>
      </w:r>
      <w:r>
        <w:rPr>
          <w:rFonts w:cs="Times New Roman" w:ascii="Times New Roman" w:hAnsi="Times New Roman"/>
          <w:i/>
          <w:lang w:val="cs-CZ"/>
        </w:rPr>
        <w:t>Kyberkultura</w:t>
      </w:r>
      <w:r>
        <w:rPr>
          <w:rFonts w:cs="Times New Roman" w:ascii="Times New Roman" w:hAnsi="Times New Roman"/>
          <w:lang w:val="cs-CZ"/>
        </w:rPr>
        <w:t>. Praha: Karolinum.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 xml:space="preserve">Kůst, František. 2003. „Digitalizace.“ In </w:t>
      </w:r>
      <w:r>
        <w:rPr>
          <w:rFonts w:cs="Times New Roman" w:ascii="Times New Roman" w:hAnsi="Times New Roman"/>
          <w:i/>
          <w:lang w:val="cs-CZ"/>
        </w:rPr>
        <w:t>Revue pro média č. 5: Média a digitalizace</w:t>
      </w:r>
      <w:r>
        <w:rPr>
          <w:rFonts w:cs="Times New Roman" w:ascii="Times New Roman" w:hAnsi="Times New Roman"/>
          <w:lang w:val="cs-CZ"/>
        </w:rPr>
        <w:t xml:space="preserve">. http://fss.muni.cz/rpm/Revue/Revue05/profil_kust_digitalizace_rpm5.pdf (17.9.2008) 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 xml:space="preserve">Manovich, Lev. 2001. “What is New Media?” Pp. 43-74 in </w:t>
      </w:r>
      <w:r>
        <w:rPr>
          <w:rFonts w:cs="Times New Roman" w:ascii="Times New Roman" w:hAnsi="Times New Roman"/>
          <w:i/>
          <w:lang w:val="cs-CZ"/>
        </w:rPr>
        <w:t>Language of New Media</w:t>
      </w:r>
      <w:r>
        <w:rPr>
          <w:rFonts w:cs="Times New Roman" w:ascii="Times New Roman" w:hAnsi="Times New Roman"/>
          <w:lang w:val="cs-CZ"/>
        </w:rPr>
        <w:t>. Cambridge: MIT Press.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 xml:space="preserve">Švelch, Jaroslav. 2008. "Počítačové hry jako nová média." Pp. 8-35 in </w:t>
      </w:r>
      <w:r>
        <w:rPr>
          <w:rFonts w:cs="Times New Roman" w:ascii="Times New Roman" w:hAnsi="Times New Roman"/>
          <w:i/>
          <w:lang w:val="cs-CZ"/>
        </w:rPr>
        <w:t>Mediální studia</w:t>
      </w:r>
      <w:r>
        <w:rPr>
          <w:rFonts w:cs="Times New Roman" w:ascii="Times New Roman" w:hAnsi="Times New Roman"/>
          <w:lang w:val="cs-CZ"/>
        </w:rPr>
        <w:t>, r. 3., č. 1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Termín odevzdání rešerší:</w:t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highlight w:val="red"/>
          <w:lang w:val="cs-CZ"/>
        </w:rPr>
        <w:t>Středa 21. 10., do 18 h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13. 11. 2009</w:t>
      </w:r>
    </w:p>
    <w:p>
      <w:pPr>
        <w:pStyle w:val="Heading2"/>
        <w:rPr/>
      </w:pPr>
      <w:r>
        <w:rPr>
          <w:lang w:val="cs-CZ"/>
        </w:rPr>
        <w:t>Textualita nových médií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ód / protokol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>Kód jako netechnologické téma - kód jako regulativ (Lessig, Galloway)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Hypertext a hypermédia – teorie a historie hypertextu</w:t>
      </w:r>
    </w:p>
    <w:p>
      <w:pPr>
        <w:pStyle w:val="Normal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. Bush, T. H. Nelson, D. Engelbart, G. P. Landow, J. D. Bolter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ultimédia, konvergence a remediace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>Bolter a Grusin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ab/>
        <w:t>Technologická a kulturní konvergence a vztahy jednotlivých médií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Klíčové termíny: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ód, protokoly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TCP/IP, strojový kód, ftp, html, pop3, imap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Hypertext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Hypermédia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ultimédia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onvergence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Bolter a Grusin a teorie remediace (a hypermediace a imediace)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annevar Bush a Memex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Theodor H. Nelson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uglas Engelbart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cs-CZ"/>
        </w:rPr>
        <w:t>Povinná literatura (k rešerším):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Galloway, Alexander R. – Thacker, Eugene. 2007. “Nodes” Pp. </w:t>
      </w:r>
      <w:r>
        <w:rPr>
          <w:rFonts w:cs="Times New Roman" w:ascii="Times New Roman" w:hAnsi="Times New Roman"/>
          <w:b/>
        </w:rPr>
        <w:t xml:space="preserve">25-31 a 42-47 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i/>
        </w:rPr>
        <w:t xml:space="preserve">The Exploit: A Theory of Networks. </w:t>
      </w:r>
      <w:r>
        <w:rPr>
          <w:rFonts w:cs="Times New Roman" w:ascii="Times New Roman" w:hAnsi="Times New Roman"/>
        </w:rPr>
        <w:t>Minneapolis – London: University of Minnesota Press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 xml:space="preserve">Landow, George P. 1998. „Hypertext a kritická teorie – Hypertextový Derrida, poststrukturalista Nelson?“ Pp. </w:t>
      </w:r>
      <w:r>
        <w:rPr>
          <w:rFonts w:cs="Times New Roman" w:ascii="Times New Roman" w:hAnsi="Times New Roman"/>
          <w:b/>
          <w:lang w:val="cs-CZ"/>
        </w:rPr>
        <w:t xml:space="preserve">9-21 </w:t>
      </w:r>
      <w:r>
        <w:rPr>
          <w:rFonts w:cs="Times New Roman" w:ascii="Times New Roman" w:hAnsi="Times New Roman"/>
          <w:lang w:val="cs-CZ"/>
        </w:rPr>
        <w:t xml:space="preserve">in </w:t>
      </w:r>
      <w:r>
        <w:rPr>
          <w:rFonts w:cs="Times New Roman" w:ascii="Times New Roman" w:hAnsi="Times New Roman"/>
          <w:i/>
          <w:lang w:val="cs-CZ"/>
        </w:rPr>
        <w:t>Biograph</w:t>
      </w:r>
      <w:r>
        <w:rPr>
          <w:rFonts w:cs="Times New Roman" w:ascii="Times New Roman" w:hAnsi="Times New Roman"/>
          <w:lang w:val="cs-CZ"/>
        </w:rPr>
        <w:t xml:space="preserve"> (6).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 xml:space="preserve">Bolter, Jay David – Grusin, Richard. 2005. „Imediace, hypermediace, remediace.“ Pp. </w:t>
      </w:r>
      <w:r>
        <w:rPr>
          <w:rFonts w:cs="Times New Roman" w:ascii="Times New Roman" w:hAnsi="Times New Roman"/>
          <w:b/>
          <w:lang w:val="cs-CZ"/>
        </w:rPr>
        <w:t xml:space="preserve">5-40 </w:t>
      </w:r>
      <w:r>
        <w:rPr>
          <w:rFonts w:cs="Times New Roman" w:ascii="Times New Roman" w:hAnsi="Times New Roman"/>
          <w:lang w:val="cs-CZ"/>
        </w:rPr>
        <w:t>in Teorie vědy XIV(XXVII)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Termín odevzdání rešerší:</w:t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highlight w:val="red"/>
          <w:lang w:val="cs-CZ"/>
        </w:rPr>
        <w:t>středa, 11.11.2009, do 18 h</w:t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11. 12. 2009</w:t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Heading2"/>
        <w:rPr>
          <w:lang w:val="cs-CZ"/>
        </w:rPr>
      </w:pPr>
      <w:r>
        <w:rPr>
          <w:lang w:val="cs-CZ"/>
        </w:rPr>
        <w:t>Sociální rozměr nových médií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>Nová média a sociální a kulturní prostor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>kyberprostor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>virtuální světy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>virtuální realita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Interaktivita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ab/>
        <w:t>Rob Cover a interaktivita jako netechnologická vlastnost textu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Historie nových médií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Klíčové termíny: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yberprostor – William Gibson, John Perry Barlow, David Hakken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irtuální realita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irtuální světy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interaktivita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ztah autor / text / čtenář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historie digitální médií: první digitální počítače, mainframe, tranzistor, mikročip, mikropočítače, osobní počítače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osiče digitálních dat – děrné štítky, magnetické pásky, magnetické disky (diskety), CD, DVD, flash paměti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ARPANet, Internet a jejich historie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Zadná literatura: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 xml:space="preserve">Cover, Rob. 2007. „Inter/aktivní publikum: Interaktivní média, narativní kontrola a revize dějin publika.“ Pp. 195-207 in </w:t>
      </w:r>
      <w:r>
        <w:rPr>
          <w:rFonts w:cs="Times New Roman" w:ascii="Times New Roman" w:hAnsi="Times New Roman"/>
          <w:i/>
          <w:lang w:val="cs-CZ"/>
        </w:rPr>
        <w:t>Mediální studia</w:t>
      </w:r>
      <w:r>
        <w:rPr>
          <w:rFonts w:cs="Times New Roman" w:ascii="Times New Roman" w:hAnsi="Times New Roman"/>
          <w:lang w:val="cs-CZ"/>
        </w:rPr>
        <w:t>, r. 2, č. 2.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 xml:space="preserve">Flichy, Patrice. 2002. “New Media History.” Pp. 1-11 in </w:t>
      </w:r>
      <w:r>
        <w:rPr>
          <w:rFonts w:cs="Times New Roman" w:ascii="Times New Roman" w:hAnsi="Times New Roman"/>
          <w:i/>
          <w:lang w:val="cs-CZ"/>
        </w:rPr>
        <w:t>Handbook of New Media: Social Shaping and Consequences of ICTs</w:t>
      </w:r>
      <w:r>
        <w:rPr>
          <w:rFonts w:cs="Times New Roman" w:ascii="Times New Roman" w:hAnsi="Times New Roman"/>
          <w:lang w:val="cs-CZ"/>
        </w:rPr>
        <w:t>. Ed. Lievrouw, Leah – Livingstone, Sonia. London: Sage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i/>
          <w:lang w:val="cs-CZ"/>
        </w:rPr>
        <w:t>Zvláštní zadání</w:t>
      </w:r>
      <w:r>
        <w:rPr>
          <w:rFonts w:cs="Times New Roman" w:ascii="Times New Roman" w:hAnsi="Times New Roman"/>
          <w:lang w:val="cs-CZ"/>
        </w:rPr>
        <w:t>: sestavte na základě internetových zdrojů historickou linii vývoje nových médií (digitálních technologií), která bude zahrnovat 1) vývoj výpočetních a komunikačních technologií (počítačů a jejich klíčových součástí, datových nosičů a komunikačních techn., jako jsou mobilní telefony, apod.), 2) vývoj síťových technologií a 3) vývoj operačních systémů (zde s důrazem na období od 70. let do konce 90. let 20. stol.); historickou linii odevzdejte jako jednu z rešerší, a to s patřičným uvedením zdrojů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Termín odevzdání rešerší:</w:t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highlight w:val="red"/>
          <w:lang w:val="cs-CZ"/>
        </w:rPr>
        <w:t>Středa, 9. 12. 2009, do 18 h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ing2"/>
        <w:rPr>
          <w:lang w:val="cs-CZ"/>
        </w:rPr>
      </w:pPr>
      <w:r>
        <w:rPr>
          <w:lang w:val="cs-CZ"/>
        </w:rPr>
        <w:t>Další povinná literatura k závěrečné zkoušce: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Kobíková, Zuzana. 2003. „Hypertext.“ In </w:t>
      </w:r>
      <w:r>
        <w:rPr>
          <w:rFonts w:cs="Times New Roman" w:ascii="Times New Roman" w:hAnsi="Times New Roman"/>
          <w:i/>
          <w:lang w:val="cs-CZ"/>
        </w:rPr>
        <w:t xml:space="preserve">Revue pro média č. 5: Média a digitalizace. </w:t>
      </w:r>
      <w:hyperlink r:id="rId3">
        <w:r>
          <w:rPr>
            <w:rStyle w:val="InternetLink"/>
            <w:rFonts w:cs="Times New Roman" w:ascii="Times New Roman" w:hAnsi="Times New Roman"/>
            <w:lang w:val="cs-CZ"/>
          </w:rPr>
          <w:t>http://fss.muni.cz/rpm/Revue/Heslar/hypertext.htm</w:t>
        </w:r>
      </w:hyperlink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Macek, Jakub. 2002. „Nová média.“ In </w:t>
      </w:r>
      <w:r>
        <w:rPr>
          <w:rFonts w:cs="Times New Roman" w:ascii="Times New Roman" w:hAnsi="Times New Roman"/>
          <w:i/>
          <w:lang w:val="cs-CZ"/>
        </w:rPr>
        <w:t>Revue pro média č. 4: Média a globalizace</w:t>
      </w:r>
      <w:r>
        <w:rPr>
          <w:rFonts w:cs="Times New Roman" w:ascii="Times New Roman" w:hAnsi="Times New Roman"/>
          <w:lang w:val="cs-CZ"/>
        </w:rPr>
        <w:t xml:space="preserve">. </w:t>
      </w:r>
      <w:hyperlink r:id="rId4">
        <w:r>
          <w:rPr>
            <w:rStyle w:val="InternetLink"/>
            <w:rFonts w:cs="Times New Roman" w:ascii="Times New Roman" w:hAnsi="Times New Roman"/>
            <w:lang w:val="cs-CZ"/>
          </w:rPr>
          <w:t>http://fss.muni.cz/rpm/Revue/Heslar/nova_media.htm</w:t>
        </w:r>
      </w:hyperlink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 xml:space="preserve">Macek, Jakub. 2003. „Kyberprostor.“ In </w:t>
      </w:r>
      <w:r>
        <w:rPr>
          <w:rFonts w:cs="Times New Roman" w:ascii="Times New Roman" w:hAnsi="Times New Roman"/>
          <w:i/>
          <w:lang w:val="cs-CZ"/>
        </w:rPr>
        <w:t xml:space="preserve">Revue pro média č. 5: Média a digitalizace. </w:t>
      </w:r>
      <w:hyperlink r:id="rId5">
        <w:r>
          <w:rPr>
            <w:rStyle w:val="InternetLink"/>
            <w:rFonts w:cs="Times New Roman" w:ascii="Times New Roman" w:hAnsi="Times New Roman"/>
            <w:lang w:val="cs-CZ"/>
          </w:rPr>
          <w:t>http://fss.muni.cz/rpm/Revue/Heslar/kyberprostor.htm</w:t>
        </w:r>
      </w:hyperlink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Macek, Jakub. 2003. „Virtuální.“ In </w:t>
      </w:r>
      <w:r>
        <w:rPr>
          <w:rFonts w:cs="Times New Roman" w:ascii="Times New Roman" w:hAnsi="Times New Roman"/>
          <w:i/>
          <w:lang w:val="cs-CZ"/>
        </w:rPr>
        <w:t xml:space="preserve">Revue pro média č. 5: Média a digitalizace. </w:t>
      </w:r>
      <w:hyperlink r:id="rId6">
        <w:r>
          <w:rPr>
            <w:rStyle w:val="InternetLink"/>
            <w:rFonts w:cs="Times New Roman" w:ascii="Times New Roman" w:hAnsi="Times New Roman"/>
            <w:lang w:val="cs-CZ"/>
          </w:rPr>
          <w:t>http://fss.muni.cz/rpm/Revue/Heslar/virtualni.htm</w:t>
        </w:r>
      </w:hyperlink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 xml:space="preserve">Volek, Jaromír – Jirák, Jan – Köpplová, Barbora. 2006. „Mediální studia: východiska a výzvy.“ Pp. 8-20 in </w:t>
      </w:r>
      <w:r>
        <w:rPr>
          <w:rFonts w:cs="Times New Roman" w:ascii="Times New Roman" w:hAnsi="Times New Roman"/>
          <w:i/>
          <w:lang w:val="cs-CZ"/>
        </w:rPr>
        <w:t>Mediální studia</w:t>
      </w:r>
      <w:r>
        <w:rPr>
          <w:rFonts w:cs="Times New Roman" w:ascii="Times New Roman" w:hAnsi="Times New Roman"/>
          <w:lang w:val="cs-CZ"/>
        </w:rPr>
        <w:t xml:space="preserve"> r. 1, č 1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acek@fss.muni.cz" TargetMode="External"/><Relationship Id="rId3" Type="http://schemas.openxmlformats.org/officeDocument/2006/relationships/hyperlink" Target="http://fss.muni.cz/rpm/Revue/Heslar/hypertext.htm" TargetMode="External"/><Relationship Id="rId4" Type="http://schemas.openxmlformats.org/officeDocument/2006/relationships/hyperlink" Target="http://fss.muni.cz/rpm/Revue/Heslar/nova_media.htm" TargetMode="External"/><Relationship Id="rId5" Type="http://schemas.openxmlformats.org/officeDocument/2006/relationships/hyperlink" Target="http://fss.muni.cz/rpm/Revue/Heslar/kyberprostor.htm" TargetMode="External"/><Relationship Id="rId6" Type="http://schemas.openxmlformats.org/officeDocument/2006/relationships/hyperlink" Target="http://fss.muni.cz/rpm/Revue/Heslar/virtualni.ht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4:46:00Z</dcterms:created>
  <dc:creator>Jakub Macek</dc:creator>
  <dc:description/>
  <cp:keywords/>
  <dc:language>en-US</dc:language>
  <cp:lastModifiedBy>Jakub Macek</cp:lastModifiedBy>
  <dcterms:modified xsi:type="dcterms:W3CDTF">2009-11-12T13:26:00Z</dcterms:modified>
  <cp:revision>36</cp:revision>
  <dc:subject/>
  <dc:title/>
</cp:coreProperties>
</file>