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ětná vazba (stručná)</w:t>
      </w:r>
    </w:p>
    <w:p>
      <w:pPr>
        <w:pStyle w:val="Normal"/>
        <w:rPr>
          <w:i/>
          <w:i/>
        </w:rPr>
      </w:pPr>
      <w:r>
        <w:rPr>
          <w:i/>
        </w:rPr>
        <w:t>Kolega Filgas vyjádřil na diskuzním fóru přání ohledně stručné zpětné vazby na každý článek. Přece jenom jsem to tedy zkusil. Zabralo mi to víc času a opravdu nevím, jestli to někomu nějak pomůže... Soustředil jsem se na problémy, takže četba je na vlastní nebezpečí. Příště už budou zase jen body. Jinak samozřejmě pořád platí: pokud něčemu nerozumíte / nevíte si rady, konzultuj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jen francouzská filmová ochutnávka - popisné, žádné kritické za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nová - co je poselstvím článku? trochu manipulativní, stylisticky průmě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eužitý Santa Claus - zajímavé téma, dobře napsané, jenom trochu moc dlouhé (ke konci už to tak netáh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ý bratr - dobré téma, dobré argumenty, styl průměr, druhé polovině by prospělo zestručnění, je to neohrabané, závěr trochu banální (žádné překvap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cation - dobrá argumentace, stylistika prů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mnáctý - je to takové abstraktní, vznáší se to moc vysoko - takže co bylo myšleno jako argumety vypadá jako fráze; chtělo by nějaký konkrétní pří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ý marketing - přetíženo stylistikou, téma trochu rozdrobené, argumentace OK, nakonec ale nic překvapivého</w:t>
      </w:r>
    </w:p>
    <w:p>
      <w:pPr>
        <w:pStyle w:val="Normal"/>
        <w:rPr/>
      </w:pPr>
      <w:r>
        <w:rPr/>
        <w:t>Morrison - OK, chtělo by trošku proškrtat balast, šlo by jít i hlou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inet Havel - popisná část + přehlídka již mnohokrát formulovaných normativních požadavků - chtělo by vymyslet něco překvapivého</w:t>
      </w:r>
    </w:p>
    <w:p>
      <w:pPr>
        <w:pStyle w:val="Normal"/>
        <w:rPr/>
      </w:pPr>
      <w:r>
        <w:rPr/>
        <w:t>Doma u Hitlerů - popis děje... žádná argumentace nebo reflexe :(</w:t>
      </w:r>
    </w:p>
    <w:p>
      <w:pPr>
        <w:pStyle w:val="Normal"/>
        <w:rPr/>
      </w:pPr>
      <w:r>
        <w:rPr/>
        <w:t>Rocknrolla - totéž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hgdfgzdtnh" -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nt - popisné, dlouhé, jen občas něco stylisticky zajímavého</w:t>
      </w:r>
    </w:p>
    <w:p>
      <w:pPr>
        <w:pStyle w:val="Normal"/>
        <w:rPr/>
      </w:pPr>
      <w:r>
        <w:rPr/>
        <w:t>17. listopad - zase popisné, zase dlouhé, žádné originální myšlenky nebo argumenty :-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al.eblog.cz - oba nové texty mají pondělní datum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y 2009 - je napsané stylově, jenom je to z hlediska toho, co chci, mimo mísu - chci hlavně ARGUMENTY, kritické myšlení atd., ne prosté zpravodaj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ka online - všechno je, jak má být; navíc zrovna čtu Mills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ři - chtělo by to míň teorie, ale líp využité, a taky lepší tah na branku - takhle to spíš krouží</w:t>
      </w:r>
    </w:p>
    <w:p>
      <w:pPr>
        <w:pStyle w:val="Normal"/>
        <w:rPr/>
      </w:pPr>
      <w:r>
        <w:rPr/>
        <w:t>Formace... - trochu moc upovídané, vlastních myšlenek relativně málo, žádné překva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- pár překlepů, jinak napsané zajímavě, i když by to chtělo ještě trochu vybrou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8 - (jaky obvykle) dobře napsané, jenom to (tentokrát) dohromady nevytváří harmonický celek, a tan převzatý seznam je taky trochu dlouhý; jina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z mi, na co se díváš – hodně osobní, ale stylisticky zvládnuté, trochu spoiler</w:t>
      </w:r>
    </w:p>
    <w:p>
      <w:pPr>
        <w:pStyle w:val="Normal"/>
        <w:rPr/>
      </w:pPr>
      <w:r>
        <w:rPr/>
        <w:t>Do nového roku – mohlo být trochu kratší; ale dobře naps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Briana atd. – dobře napsané, ale nejde až tak moc do hloubky</w:t>
      </w:r>
    </w:p>
    <w:p>
      <w:pPr>
        <w:pStyle w:val="Normal"/>
        <w:rPr/>
      </w:pPr>
      <w:r>
        <w:rPr/>
        <w:t>Come together – totéž</w:t>
      </w:r>
    </w:p>
    <w:p>
      <w:pPr>
        <w:pStyle w:val="Normal"/>
        <w:rPr/>
      </w:pPr>
      <w:r>
        <w:rPr/>
        <w:t>Šmoulové - dobrý nápad, ale šlo by napsat lépe (trochu proškrtat, občas přeformul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metod vyprávění - vypadá to jako kus diplomky, stylisticky je to nuda, jde o to psát publicistické texty, které mají trochu šť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šé - OK, šlo by napsat ještě trochu odlehčeněji / plynule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 - ještě vychytat pár drobností, taky by šlo jít víc do hloubky, ale jina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ules - ach jo, další recenze, která popisuje děj...</w:t>
      </w:r>
    </w:p>
    <w:p>
      <w:pPr>
        <w:pStyle w:val="Normal"/>
        <w:rPr/>
      </w:pPr>
      <w:r>
        <w:rPr/>
        <w:t>Recenze? - snad se nakonec nedočkám švestiček z vlastní zahrádky :-) ta recenze je opravdu vypečená; textu by pomohlo dát jako příklad nějakou zvlášť vypečenou citaci, a trochu stylisticky máknout, ale argumentace je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é schránky - stylisticky by to chtělo dotáhnout; jinak je ten text dost psychedelický a mám dojem, že s tou identitou je to jinak (faktická chyba); zkuste občas psát i trochu složitější souv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 - OK, ale šlo by jít víc do hloubky a/nebo to napsat stylisticky vytříben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(Kochanska) - šlo by jít víc do hloubky, víc si s tím pohrát, stejné věci se vytýkají řadě jiných filmů -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o - chtělo by popřeházet odstavce, z textu není jasné, v čem je lomografie tak zvláštní (třeba to vůbec zvláštní není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á! - takové píárko :(</w:t>
      </w:r>
    </w:p>
    <w:p>
      <w:pPr>
        <w:pStyle w:val="Normal"/>
        <w:rPr/>
      </w:pPr>
      <w:r>
        <w:rPr/>
        <w:t>Humanart - totéž</w:t>
      </w:r>
    </w:p>
    <w:p>
      <w:pPr>
        <w:pStyle w:val="Normal"/>
        <w:rPr/>
      </w:pPr>
      <w:r>
        <w:rPr/>
        <w:t>Brno vs. Londýn - praktické informace, ale šlo by napsat zajímav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TV trapnosti - ještě trochu vybrousit stylistiku a bude to su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!nk - moc krátké na to, aby se dalo předvést kritické myšlení a arg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mobilních telefonů - asi by to chtělo zajímavější téma, nebo to zajímavěji zpracovat</w:t>
      </w:r>
    </w:p>
    <w:p>
      <w:pPr>
        <w:pStyle w:val="Normal"/>
        <w:rPr/>
      </w:pPr>
      <w:r>
        <w:rPr/>
        <w:t>Nové technologie - toté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holka - pár gramatických chyb, šlo by jít hloub, jina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 - nějaká silnější pointa by nebyla?</w:t>
      </w:r>
    </w:p>
    <w:p>
      <w:pPr>
        <w:pStyle w:val="Normal"/>
        <w:rPr/>
      </w:pPr>
      <w:r>
        <w:rPr/>
        <w:t>Hrabal - neznám kontext, a z článku není jasné, kdo tedy byl skutečná a kdo literární postava, navíc je titulek m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rochu jiného sudu - viz článek na markeet blogu :-) jinak je to píárko, za to nejde dát body - ale hodně štěstí, fotky děláte pěk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tré jablko - jenom popisné :(</w:t>
      </w:r>
    </w:p>
    <w:p>
      <w:pPr>
        <w:pStyle w:val="Normal"/>
        <w:rPr/>
      </w:pPr>
      <w:r>
        <w:rPr/>
        <w:t>Odpoutejte se - totéž :(</w:t>
      </w:r>
    </w:p>
    <w:p>
      <w:pPr>
        <w:pStyle w:val="Normal"/>
        <w:rPr/>
      </w:pPr>
      <w:r>
        <w:rPr/>
        <w:t>Svět nekonečné zábavy - totéž :((( Musíte předvést svoji kreativitu a kritické myšlení, a ne psát PR články - žánrově jste mimo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a - dobrá analýza, OK, stylistika by mohla být nápaditější, takhle ale zase ner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ntino - nekritické, popisné PR</w:t>
      </w:r>
    </w:p>
    <w:p>
      <w:pPr>
        <w:pStyle w:val="Normal"/>
        <w:rPr/>
      </w:pPr>
      <w:r>
        <w:rPr/>
        <w:t>Johny Mnemonic - tedy by si to zasloužilo jít mnohem víc do hloubky, je to dost popi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žedná chřipka - není to napsané moc srozumitelně, něco se tam opak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1:00Z</dcterms:created>
  <dc:creator>x</dc:creator>
  <dc:description/>
  <cp:keywords/>
  <dc:language>en-US</dc:language>
  <cp:lastModifiedBy>student</cp:lastModifiedBy>
  <dcterms:modified xsi:type="dcterms:W3CDTF">2009-11-24T11:25:00Z</dcterms:modified>
  <cp:revision>3</cp:revision>
  <dc:subject/>
  <dc:title>zpětná vazba v bodech</dc:title>
</cp:coreProperties>
</file>