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ＭＳ 明朝"/>
        </w:rPr>
      </w:pPr>
      <w:r>
        <w:rPr>
          <w:rFonts w:eastAsia="MS Mincho;ＭＳ 明朝"/>
        </w:rPr>
        <w:t>アイキドウのレンシュウのため、タイイクカンのマエのシュウゴウジカンはロクジハンです。</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ケイザイダイガクニュウガクシケンをゴウカクして、オオヨロコビだった。</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ギカイは、トショカンとギンコウのアイダにあ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オンガクダイガクに進学できなかったが、ジユウにサッキョクカをしてい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メイジジダイのレキシとセイジについてカイギがヒラカレ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セイシュンジダイのタノシイジキをオモイダスとナイタリワラッタリす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ギンコウからシキンをカリタクテ、できるだけたくさんのジョウホウをアツマッ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テレビバングミの授業で、カンタンなエイガをツクルのをベンキョウした。</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ガイコクゴをナラウトキにザッシのキジをヨンデ、ジショをヒキナガラタンゴをオボエル。</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きのうのヨル、カラダがイタクテ、ネツがデテ、ズツウもあった。ケイショクも食べられなかったほどヨワカッ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エイブンのショウセツは割りとカンタンですが、ワブンのほうがムズカシイ。</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リョコウのトキ、ミチをマチガエテジカンドオリにはツキマセンデシ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ニホン」をイウと、富士山のことをカンガエル。</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60</w:t>
      </w:r>
      <w:r>
        <w:rPr>
          <w:rFonts w:eastAsia="MS Mincho;ＭＳ 明朝"/>
        </w:rPr>
        <w:t>ネンダイはヒッピージダイだった。</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トウキョウにトウチャクしたトキは、ヒトとクルマのカズにオドロイ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どのドウブツのトウミンはイチバンナガイ？</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ニュートンはりんごがオチルのをミテ、ジュウリョクをハッケンした。</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ワタシにとってハハはトモダチのようなカンジで、ナンでもキガルにソウダンでき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オヤのドウイがなければ、ケッコンできない。</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ネムカッタが、ニガイコーヒーをノンデ、アタマがはっきりとした。</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ベンキョウのためカゾクとハナレテ、ダイトカイでスムとセイカツはカナシイ。</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ブンポウをアンキしても、ガイコクゴがハナセルようにはなりません。</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7:00Z</dcterms:created>
  <dc:creator>user</dc:creator>
  <dc:description/>
  <cp:keywords/>
  <dc:language>en-US</dc:language>
  <cp:lastModifiedBy>user</cp:lastModifiedBy>
  <dcterms:modified xsi:type="dcterms:W3CDTF">2009-12-03T07:09:00Z</dcterms:modified>
  <cp:revision>1</cp:revision>
  <dc:subject/>
  <dc:title>アイキドウのレンシュウのため、タイイクカンのマエのシュウゴウジカンはロクジハンです</dc:title>
</cp:coreProperties>
</file>