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MS Mincho;ＭＳ 明朝"/>
          <w:u w:val="single"/>
        </w:rPr>
        <w:t>漢字</w:t>
      </w:r>
      <w:r>
        <w:rPr>
          <w:rFonts w:eastAsia="MS Mincho;ＭＳ 明朝"/>
          <w:u w:val="single"/>
          <w:lang w:val="sk-SK"/>
        </w:rPr>
        <w:t>variations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映画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写真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音楽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料理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番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思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色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白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黒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赤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起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寝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遊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立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座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使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始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終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貸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借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返</w:t>
      </w:r>
    </w:p>
    <w:p>
      <w:pPr>
        <w:pStyle w:val="Normal"/>
        <w:spacing w:lineRule="auto" w:line="48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送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結婚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離婚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出席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欠席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予定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様式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和式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生活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春夏秋冬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暑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熱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寒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冷た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暖か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温か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涼し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天気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仕事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学者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運転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選ぶ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記事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会議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議員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就業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農家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良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悪い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点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正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違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同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適当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難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次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形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26:00Z</dcterms:created>
  <dc:creator>user</dc:creator>
  <dc:description/>
  <cp:keywords/>
  <dc:language>en-US</dc:language>
  <cp:lastModifiedBy>user</cp:lastModifiedBy>
  <dcterms:modified xsi:type="dcterms:W3CDTF">2009-10-25T12:36:00Z</dcterms:modified>
  <cp:revision>1</cp:revision>
  <dc:subject/>
  <dc:title>漢字variations</dc:title>
</cp:coreProperties>
</file>