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Seznam 80 výrazů, jejichž pasivní znalost bude testována na hodině 25.11.2009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全員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ぜんいん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必要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ひつよ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準備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じゅんびと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場合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ばあ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世紀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せいき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特別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とくべつ</w:t>
      </w:r>
      <w:r>
        <w:rPr>
          <w:sz w:val="28"/>
          <w:szCs w:val="28"/>
          <w:lang w:val="es-ES"/>
        </w:rPr>
        <w:tab/>
        <w:tab/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祝い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いわい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決め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きめる</w:t>
      </w:r>
      <w:r>
        <w:rPr>
          <w:sz w:val="28"/>
          <w:szCs w:val="28"/>
          <w:lang w:val="es-ES"/>
        </w:rPr>
        <w:tab/>
        <w:tab/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以前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いぜん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野菜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やさ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</w:rPr>
        <w:t>相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あいて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s-ES"/>
        </w:rPr>
        <w:t>製品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せいひ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恋愛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れんあい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材料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ざいりょ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輸入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ゆにゅう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s-ES"/>
        </w:rPr>
        <w:t>家庭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かてい</w:t>
      </w:r>
      <w:r>
        <w:rPr>
          <w:sz w:val="28"/>
          <w:szCs w:val="28"/>
          <w:lang w:val="es-ES"/>
        </w:rPr>
        <w:tab/>
        <w:tab/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s-ES"/>
        </w:rPr>
        <w:t>豊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ゆたか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身長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しんちょう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平均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へいきん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嬉しい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うれし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海産物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かいさんぶつ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渡す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わたす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影響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えいきょう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送る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おくる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健康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けんこう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係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かかり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与え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あたえる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小包み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こづつみ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変化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へんか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工学部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こうがくぶ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多い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おおい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手伝う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てつだ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病気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びょうき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困る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こまる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</w:rPr>
        <w:t>内容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ないよう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事情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じじょ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招待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ょうたい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非常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ひじょ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関心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かんしん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当たり前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あたりまえ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冷蔵庫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れいぞうこ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以前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いぜ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超え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こえる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特に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とくに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家計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かけい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全部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ぜんぶ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金持ち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かねもち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割合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わりあ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確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たしか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呼ぶ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よぶ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収入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ゅうにゅう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人々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ひとびと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苦しい</w:t>
      </w:r>
      <w:r>
        <w:rPr>
          <w:sz w:val="28"/>
          <w:szCs w:val="28"/>
        </w:rPr>
        <w:tab/>
      </w:r>
      <w:r>
        <w:rPr>
          <w:sz w:val="28"/>
          <w:szCs w:val="28"/>
        </w:rPr>
        <w:t>くるしい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何度も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なんども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比べる</w:t>
      </w:r>
      <w:r>
        <w:rPr>
          <w:sz w:val="28"/>
          <w:szCs w:val="28"/>
        </w:rPr>
        <w:tab/>
      </w:r>
      <w:r>
        <w:rPr>
          <w:sz w:val="28"/>
          <w:szCs w:val="28"/>
        </w:rPr>
        <w:t>くらべる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三十歳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さんじゅっさい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給料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きゅうりょう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調査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ちょうさ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昼飯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ひるめし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増え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ふえ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物価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ぶっか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だれ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工夫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くふう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少ない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すくない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形式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けいしき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南北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なんぼく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登録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とうろく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卒業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そつぎょ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離婚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りこん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入学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にゅうがく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約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やく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季節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きせつ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今後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こんご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進む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すすむ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形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かたち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社会人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ゃかいじん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es-ES"/>
        </w:rPr>
        <w:t>就職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ゅうしょく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毎年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まいとし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es-ES"/>
        </w:rPr>
        <w:t>迎え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むかえ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男女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だんじ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27:00Z</dcterms:created>
  <dc:creator>PC</dc:creator>
  <dc:description/>
  <dc:language>en-US</dc:language>
  <cp:lastModifiedBy>PC</cp:lastModifiedBy>
  <dcterms:modified xsi:type="dcterms:W3CDTF">2009-11-12T15:46:00Z</dcterms:modified>
  <cp:revision>3</cp:revision>
  <dc:subject/>
  <dc:title>Poznámka k testu z 30</dc:title>
</cp:coreProperties>
</file>