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Řecká syntax I - cvičné věty 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Mossynoikové tvrdili, že nepropustí Řeky. (3č/107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"/>
        <w:rPr/>
      </w:pPr>
      <w:r>
        <w:rPr>
          <w:color w:val="000000"/>
          <w:sz w:val="22"/>
          <w:szCs w:val="22"/>
        </w:rPr>
        <w:t>(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Setkání mossynoických vládců a řeckých vojenských velitelů; Promlouvá Xenofón, tlumočí Timésitheos</w:t>
      </w:r>
      <w:r>
        <w:rPr>
          <w:color w:val="000000"/>
          <w:sz w:val="22"/>
          <w:szCs w:val="22"/>
        </w:rPr>
        <w:t>: "Vážení Mossynoikové, chceme se v bezpečí dostat do Řecka - pěšky, lodě totiž nemáme. Ti, kterým nasloucháme, nás zrazují od toho (brání nám), abychom Vás považovali za nepřátele. Chcete-li tedy, můžete nás mít za své spojence a potrestat nás, jestli jsme se snad na vás něčím provinili." Na to odpověděl archón Mossynoiků, že chtějí a že přijímají (nabídku) spojenectví. (Xen. An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Co mlčíš? Teď není vhodné mlčet, hochu! (3č/108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Budu se snažit obhájit se před vámi. (4ř/109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 Cožpak, příteli, toto nebyl onen strom, k němuž jsi nás vedl? (3č/106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6) Nechtěl bys mi vyložit ty věci, o nichž se zdá, že je znáš lépe než já? (11ř/108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7) Ptali se, jestli mají mluvit, mlčet nebo co vlastně dělat. (parafráze 12ř/108)</w:t>
      </w:r>
    </w:p>
    <w:p>
      <w:pPr>
        <w:pStyle w:val="Normal"/>
        <w:rPr/>
      </w:pPr>
      <w:r>
        <w:rPr>
          <w:color w:val="000000"/>
          <w:sz w:val="22"/>
          <w:szCs w:val="22"/>
        </w:rPr>
        <w:t>(8) Nesnažil jsem se o to (neudělal jsem to) kvůli penězům, abych se z chudáka stal bohatým. (3ř/111)</w:t>
      </w:r>
    </w:p>
    <w:p>
      <w:pPr>
        <w:pStyle w:val="Normal"/>
        <w:rPr/>
      </w:pPr>
      <w:r>
        <w:rPr>
          <w:color w:val="000000"/>
          <w:sz w:val="22"/>
          <w:szCs w:val="22"/>
        </w:rPr>
        <w:t>(9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Kýros vypravuje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"Spor byl tento: Velký chlapec, který měl malý chitón, svlékl malého chlapce, který měl velký chitón, a oblékl jemu svůj oděv a jeho si oblékl sám. A já tedy, když jsem je soudil, byl jsem přesvědčen, že je pro oba lepší, budou-li mít padnoucí chitón. Ovšem učitel mi za to dal výprask s komentářem, že kdybych měl soudit, co komu padne, pak by byl rozsudek správný (patřilo by se to). Ovšem má-li se rozsoudit, čí je chitón, tehdy je třeba zvažovat, komu majetek právem náleží, zda tomu, kdo jej druhému odňal násilím, či tomu, kdo si jej vyrobil nebo koupil." (Xen. Cyr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0) Když se matka Kýra ptala, zde chce odejít, nebo zůstat, Kýros prý řekl, že chce odejít. (rozš. 2č/111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1) Perské zákony pečovaly o to, aby se občané nestali špatnými. (3č/111)</w:t>
      </w:r>
    </w:p>
    <w:p>
      <w:pPr>
        <w:pStyle w:val="Normal"/>
        <w:rPr/>
      </w:pPr>
      <w:r>
        <w:rPr>
          <w:color w:val="000000"/>
          <w:sz w:val="22"/>
          <w:szCs w:val="22"/>
        </w:rPr>
        <w:t>(12) Seuthes vyzve Xenofónta, aby se spolu s ním snažil (o to), jak by vojsko přešlo [pustinu]. (4č/111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3) Nepřátelé, ulekše se, aby nebyli zaskočeni, prchají, co jim síly stačí. (5č/111)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4) Bojím se stále, aby se městu nepřihodila větší pohroma... (4č/112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5) Dokázal jsem čin takový, že by mohl (který by mohl) prospět všem ostatním. (2č/115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6) U mne nikdo není v námezdní službě, kdo není způsobilý konat totéž, co já. (4č/115)</w:t>
      </w:r>
    </w:p>
    <w:p>
      <w:pPr>
        <w:pStyle w:val="Normal"/>
        <w:rPr/>
      </w:pPr>
      <w:r>
        <w:rPr>
          <w:color w:val="000000"/>
          <w:sz w:val="22"/>
          <w:szCs w:val="22"/>
        </w:rPr>
        <w:t>(17) Vždyť víte, jaká byl Chairefón, jak horlivý, do čeho se pustil. (5č/115, Plat. Ap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8) Je někdo, komu více svěřuješ z vážných věcí, než své manželce? (6č/115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9) Dáreios chtěl, aby se oba synové k němu dostavili. (4č/116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0) Bojím se, aby ses nesetkal s nikým schopným tě zahubit. (5č/116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1) Pamatuji se ještě jako chlapec, že ses stýkal tady s Kritiou. (5č/119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2) Filippos je usvědčen, že všechno koná jen kvůli sobě samému. (6č/119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3) Mezi námi a králem byla řeka Tigris, již bychom bez lodí nebyli schopni překonat. (2ř/115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4) Neposlouchej, co se nesluší. (8ř/115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a uvedená v závorce je třeba interpretovat následovně: př. (3č/107) = 3. česká věta z cvičení 107 řecké cvičebnice Kamila Fürsta. V případě, že je uváděn odkaz na primární zdroj (př. Xen. An.), je záměrně uveden bez citace konkrétní pasáže – tu mohu upřesnit až v hodině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4:00Z</dcterms:created>
  <dc:creator>Středisko Teiresias</dc:creator>
  <dc:description/>
  <cp:keywords/>
  <dc:language>en-US</dc:language>
  <cp:lastModifiedBy>Středisko Teiresias</cp:lastModifiedBy>
  <dcterms:modified xsi:type="dcterms:W3CDTF">2009-11-13T12:03:00Z</dcterms:modified>
  <cp:revision>2</cp:revision>
  <dc:subject/>
  <dc:title>Řecká syntax I - cvičné věty I</dc:title>
</cp:coreProperties>
</file>