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ární charakteristika jednotlivých novozákonních s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b/>
          <w:sz w:val="26"/>
          <w:szCs w:val="26"/>
        </w:rPr>
        <w:t>synoptická evangelia a Skut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k + S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. </w:t>
      </w:r>
      <w:r>
        <w:rPr>
          <w:b/>
          <w:sz w:val="26"/>
          <w:szCs w:val="26"/>
        </w:rPr>
        <w:t>janovské spisy</w:t>
      </w:r>
      <w:r>
        <w:rPr>
          <w:sz w:val="26"/>
          <w:szCs w:val="26"/>
        </w:rPr>
        <w:t xml:space="preserve"> (J + 1,2,3 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I. </w:t>
      </w:r>
      <w:r>
        <w:rPr>
          <w:b/>
          <w:sz w:val="26"/>
          <w:szCs w:val="26"/>
        </w:rPr>
        <w:t>Pavlovy listy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bez deuteropavlovských spisů a bez pastorálních listů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. deuteropavlovské listy (včetně pastorálních listů, Žd, Jk, 1 a 2 Pt, J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. </w:t>
      </w:r>
      <w:r>
        <w:rPr>
          <w:b/>
          <w:sz w:val="26"/>
          <w:szCs w:val="26"/>
        </w:rPr>
        <w:t>Zjevení Jano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Četba Nového zákona / FF MU / zimní semestr 2009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anaplatova@seznam.cz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ášovo evangelium (24) a Skutky (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Lk = evangelium radosti (zájem o chudé, ženy a hříšníky)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obraz Boha jako milosrdného Ot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ežíšův obraz: sláva Vzkříšeného, který zasahuje do děj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ýznam působení Ducha svatého a důraz na modlitb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snaha o elegantní styl odpovídající dobové literární koiné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podobuje jazyk a styl LXX; opravuje Mk zně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Lk – vlastní látka (cca ½ evangelia)</w:t>
      </w:r>
      <w:r>
        <w:rPr/>
        <w:t xml:space="preserve">: </w:t>
      </w:r>
    </w:p>
    <w:p>
      <w:pPr>
        <w:pStyle w:val="Normal"/>
        <w:rPr/>
      </w:pPr>
      <w:r>
        <w:rPr/>
        <w:t xml:space="preserve">literární úvod, předpověď a narození JK a Jana Křtitele, Simeon a Anna, 12-tiletý Ježíš v chrámě, pod. o milosrdném Samařanovi (10), Marie a Marta (10), pod. o marnotratném synu (15), o nepoctivém správci (16), uzdravení 10 malomocných (17), povolání Zachea (19), plačící ženy na křížové cestě (23), kající lotr na kříži (23), J. zjevení na cestě do Emauz (24), zjevení v Jeruzalémě a nanebevstoupení (24)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styl:</w:t>
      </w:r>
    </w:p>
    <w:p>
      <w:pPr>
        <w:pStyle w:val="Normal"/>
        <w:rPr/>
      </w:pPr>
      <w:r>
        <w:rPr/>
        <w:t xml:space="preserve">- má nejbohatší slovní zásobu ze všech autorů NZ; z vysokého stylu používá příležitostně slova jako </w:t>
      </w:r>
      <w:r>
        <w:rPr>
          <w:rFonts w:cs="Bwgrkl" w:ascii="Bwgrkl" w:hAnsi="Bwgrkl"/>
        </w:rPr>
        <w:t xml:space="preserve">qeoma,coj </w:t>
      </w:r>
      <w:r>
        <w:rPr/>
        <w:t xml:space="preserve">(Sk 5,39), </w:t>
      </w:r>
      <w:r>
        <w:rPr>
          <w:rFonts w:cs="Bwgrkl" w:ascii="Bwgrkl" w:hAnsi="Bwgrkl"/>
        </w:rPr>
        <w:t xml:space="preserve">avclu,j </w:t>
      </w:r>
      <w:r>
        <w:rPr/>
        <w:t xml:space="preserve">(Sk 13,11), </w:t>
      </w:r>
      <w:r>
        <w:rPr>
          <w:rFonts w:cs="Bwgrkl" w:ascii="Bwgrkl" w:hAnsi="Bwgrkl"/>
        </w:rPr>
        <w:t xml:space="preserve">spermolo,goj </w:t>
      </w:r>
      <w:r>
        <w:rPr/>
        <w:t xml:space="preserve">(Sk 17,18), </w:t>
      </w:r>
      <w:r>
        <w:rPr>
          <w:rFonts w:cs="Bwgrkl" w:ascii="Bwgrkl" w:hAnsi="Bwgrkl"/>
        </w:rPr>
        <w:t xml:space="preserve">perioch, </w:t>
      </w:r>
      <w:r>
        <w:rPr/>
        <w:t xml:space="preserve">(Sk 8,32) </w:t>
      </w:r>
    </w:p>
    <w:p>
      <w:pPr>
        <w:pStyle w:val="Normal"/>
        <w:rPr/>
      </w:pPr>
      <w:r>
        <w:rPr/>
        <w:t xml:space="preserve">- na rozdíl od ostatních nz autorů používá literární formy optativu (Lk 6,11; Sk 8,31; 17,18; 26,29); jinak v NZ jen ustrnulá forma </w:t>
      </w:r>
      <w:r>
        <w:rPr>
          <w:rFonts w:cs="Bwgrkl" w:ascii="Bwgrkl" w:hAnsi="Bwgrkl"/>
        </w:rPr>
        <w:t>mh. ge,noito</w:t>
      </w:r>
      <w:r>
        <w:rPr/>
        <w:t>!</w:t>
      </w:r>
    </w:p>
    <w:p>
      <w:pPr>
        <w:pStyle w:val="Normal"/>
        <w:rPr/>
      </w:pPr>
      <w:r>
        <w:rPr/>
        <w:t>- používá literárnější znění úvodu přímé řeči v podobě</w:t>
      </w:r>
      <w:r>
        <w:rPr>
          <w:sz w:val="44"/>
          <w:szCs w:val="44"/>
        </w:rPr>
        <w:t xml:space="preserve"> </w:t>
      </w:r>
      <w:r>
        <w:rPr>
          <w:rFonts w:cs="Bwgrkl" w:ascii="Bwgrkl" w:hAnsi="Bwgrkl"/>
        </w:rPr>
        <w:t>ei=pen de. o` dei/na</w:t>
      </w:r>
      <w:r>
        <w:rPr/>
        <w:t xml:space="preserve"> (28x v Lk; 13x ve Sk)</w:t>
      </w:r>
    </w:p>
    <w:p>
      <w:pPr>
        <w:pStyle w:val="Normal"/>
        <w:rPr/>
      </w:pPr>
      <w:r>
        <w:rPr/>
        <w:t>- umí tvořit periody (Lk 1,1-4; Sk 2,22-24; 15,24-26)</w:t>
      </w:r>
    </w:p>
    <w:p>
      <w:pPr>
        <w:pStyle w:val="Normal"/>
        <w:rPr/>
      </w:pPr>
      <w:r>
        <w:rPr/>
        <w:t xml:space="preserve">- v mnohem větší míře než ostatní používá předl. </w:t>
      </w:r>
      <w:r>
        <w:rPr>
          <w:rFonts w:cs="Bwgrkl" w:ascii="Bwgrkl" w:hAnsi="Bwgrkl"/>
        </w:rPr>
        <w:t xml:space="preserve">su,n </w:t>
      </w:r>
      <w:r>
        <w:rPr/>
        <w:t xml:space="preserve">(ostatní spíše </w:t>
      </w:r>
      <w:r>
        <w:rPr>
          <w:rFonts w:cs="Bwgrkl" w:ascii="Bwgrkl" w:hAnsi="Bwgrkl"/>
        </w:rPr>
        <w:t>meta,</w:t>
      </w:r>
      <w:r>
        <w:rPr/>
        <w:t xml:space="preserve">; ve Zj a Žd </w:t>
      </w:r>
      <w:r>
        <w:rPr>
          <w:rFonts w:cs="Bwgrkl" w:ascii="Bwgrkl" w:hAnsi="Bwgrkl"/>
        </w:rPr>
        <w:t xml:space="preserve">su,n </w:t>
      </w:r>
      <w:r>
        <w:rPr/>
        <w:t>zcela mizí)</w:t>
      </w:r>
    </w:p>
    <w:p>
      <w:pPr>
        <w:pStyle w:val="Normal"/>
        <w:rPr/>
      </w:pPr>
      <w:r>
        <w:rPr/>
        <w:t xml:space="preserve">- přebírá přísloví z pohanského prostředí (doklad autorova klasického vzdělání): Lk 16,3; 21,11; Sk 20,35 (Thúkydidés, Hist. II,97,3); Sk 4,19; 5,29 (Platón, Apol. 29d); Sk 26,14 (Eurípidés, Bakchantky ?); Sk 17,28 (Arátos, Fainomena); Sk 24,2-4 (klasická rétorická topoi) </w:t>
      </w:r>
    </w:p>
    <w:p>
      <w:pPr>
        <w:pStyle w:val="Normal"/>
        <w:rPr/>
      </w:pPr>
      <w:r>
        <w:rPr/>
        <w:t xml:space="preserve">- používá zvláštní stylistické prostředky a ozdoby jako litotes (Sk 21,39) či paronomasie (Sk 8,30) </w:t>
      </w:r>
    </w:p>
    <w:p>
      <w:pPr>
        <w:pStyle w:val="Normal"/>
        <w:rPr/>
      </w:pPr>
      <w:r>
        <w:rPr/>
        <w:t xml:space="preserve">- z důvodu zachování kontinuity se SZ záměrně napodobuje styl LXX; přebírá zvyklosti a styl. zvláštnosti jako </w:t>
      </w:r>
      <w:r>
        <w:rPr>
          <w:rFonts w:cs="Bwgrkl" w:ascii="Bwgrkl" w:hAnsi="Bwgrkl"/>
        </w:rPr>
        <w:t xml:space="preserve">kai. evge,neto( kai. ivdou,( evnw,pion( </w:t>
      </w:r>
      <w:r>
        <w:rPr/>
        <w:t>aj.</w:t>
      </w:r>
    </w:p>
    <w:p>
      <w:pPr>
        <w:pStyle w:val="Normal"/>
        <w:rPr/>
      </w:pPr>
      <w:r>
        <w:rPr/>
        <w:t xml:space="preserve">- kontinuální snaha napodobovat styl LXX kontrastuje s ojedinělými snahami o nápodobu  řeckého klasického literárního slohu, čímž vzniká zvláštní směsice dvou naprosto odlišných způsobů vyjadřování (viz kupř. Lk 1: klasicky vypracovaná perioda </w:t>
      </w:r>
      <w:r>
        <w:rPr>
          <w:i/>
        </w:rPr>
        <w:t>versus</w:t>
      </w:r>
      <w:r>
        <w:rPr/>
        <w:t xml:space="preserve"> líčení J. dětství pomocí řady semitismů; Sk 4,32: </w:t>
      </w:r>
      <w:r>
        <w:rPr>
          <w:rFonts w:cs="Bwgrkl" w:ascii="Bwgrkl" w:hAnsi="Bwgrkl"/>
        </w:rPr>
        <w:t xml:space="preserve">kardi,a kai. yuch. mi,a </w:t>
      </w:r>
      <w:r>
        <w:rPr/>
        <w:t xml:space="preserve">– srv. Aristotelés, EN IX 8,2 (1168b) a Filón, Vita Mos. I 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 vyprávění opravuje hist. prézens, kterého s oblibou používá Mk; opravuje Mk stylistické neobratnosti; semitismy a latinismy převádí do řečt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oušovo evangelium (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Mt = evangelim církve: Bůh se zjevil jako Immanuel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K jako Pán přítomný uprostřed svého lidu, tj. své církve (Mt 18,20; 28,2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důraz na Ježíšovu učitelskou činnost – 5 řeč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>časté citace LXX; číselná uspořádání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k přebírá beze zbyt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pět Ježíšových řečí:</w:t>
      </w:r>
    </w:p>
    <w:p>
      <w:pPr>
        <w:pStyle w:val="Normal"/>
        <w:rPr/>
      </w:pPr>
      <w:r>
        <w:rPr/>
        <w:t>1. horské kázání (5)</w:t>
      </w:r>
    </w:p>
    <w:p>
      <w:pPr>
        <w:pStyle w:val="Normal"/>
        <w:rPr/>
      </w:pPr>
      <w:r>
        <w:rPr/>
        <w:t>2. řeč při vyslání učedníků (10)</w:t>
      </w:r>
    </w:p>
    <w:p>
      <w:pPr>
        <w:pStyle w:val="Normal"/>
        <w:rPr/>
      </w:pPr>
      <w:r>
        <w:rPr/>
        <w:t>3. řeč v podobenstvích (13)</w:t>
      </w:r>
    </w:p>
    <w:p>
      <w:pPr>
        <w:pStyle w:val="Normal"/>
        <w:rPr/>
      </w:pPr>
      <w:r>
        <w:rPr/>
        <w:t>4. řeč o církvi (18)</w:t>
      </w:r>
    </w:p>
    <w:p>
      <w:pPr>
        <w:pStyle w:val="Normal"/>
        <w:rPr/>
      </w:pPr>
      <w:r>
        <w:rPr/>
        <w:t>5. eschatologická řeč (24-26)</w:t>
      </w:r>
    </w:p>
    <w:p>
      <w:pPr>
        <w:pStyle w:val="Normal"/>
        <w:rPr/>
      </w:pPr>
      <w:r>
        <w:rPr/>
        <w:t>- každá řeč končí tématikou soudu, odplaty a odmě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:</w:t>
      </w:r>
    </w:p>
    <w:p>
      <w:pPr>
        <w:pStyle w:val="Normal"/>
        <w:rPr/>
      </w:pPr>
      <w:r>
        <w:rPr/>
        <w:t>- sice často cituje LXX, ale jeho styl je Septuagintou ovlivněn méně než styl Lk</w:t>
      </w:r>
    </w:p>
    <w:p>
      <w:pPr>
        <w:pStyle w:val="Normal"/>
        <w:rPr/>
      </w:pPr>
      <w:r>
        <w:rPr/>
        <w:t xml:space="preserve">- z typických semitismů používá paralelismus, formulace </w:t>
      </w:r>
      <w:r>
        <w:rPr>
          <w:rFonts w:cs="Bwgrkl" w:ascii="Bwgrkl" w:hAnsi="Bwgrkl"/>
          <w:szCs w:val="44"/>
        </w:rPr>
        <w:t>avpekri,qh kai. ei=pen</w:t>
      </w:r>
      <w:r>
        <w:rPr>
          <w:szCs w:val="44"/>
        </w:rPr>
        <w:t xml:space="preserve"> (50x), </w:t>
      </w:r>
      <w:r>
        <w:rPr>
          <w:rFonts w:cs="Bwgrkl" w:ascii="Bwgrkl" w:hAnsi="Bwgrkl"/>
          <w:szCs w:val="44"/>
        </w:rPr>
        <w:t xml:space="preserve">kai. ivdou, </w:t>
      </w:r>
      <w:r>
        <w:rPr>
          <w:szCs w:val="44"/>
        </w:rPr>
        <w:t>(34x); „synové … (gen.)“: Mt 8,12; 13,38; 9,15; 23,15</w:t>
      </w:r>
    </w:p>
    <w:p>
      <w:pPr>
        <w:pStyle w:val="Normal"/>
        <w:rPr/>
      </w:pPr>
      <w:r>
        <w:rPr>
          <w:szCs w:val="44"/>
        </w:rPr>
        <w:t xml:space="preserve">- přímou řeč často uvozuje formulací </w:t>
      </w:r>
      <w:r>
        <w:rPr>
          <w:rFonts w:cs="Bwgrkl" w:ascii="Bwgrkl" w:hAnsi="Bwgrkl"/>
          <w:szCs w:val="44"/>
        </w:rPr>
        <w:t xml:space="preserve">kai. le,gei auvtw/| </w:t>
      </w:r>
      <w:r>
        <w:rPr>
          <w:szCs w:val="44"/>
        </w:rPr>
        <w:t>(28x), podobně jako J (68x), na rozdíl od Lk (jen 2x) a Mk (jen1x)</w:t>
      </w:r>
    </w:p>
    <w:p>
      <w:pPr>
        <w:pStyle w:val="Normal"/>
        <w:rPr/>
      </w:pPr>
      <w:r>
        <w:rPr/>
        <w:t>- záliba v číselném uspořádání: 2 posedlí, 2 slepí, 2 falešní svědci; 3 andělská zjevení, 3 Ježíšova pokušení, 3 Ježíšovy modlitby v Getsemanech; 5 Ježíšových řečí; 7 běda, 7 blahoslavenství, 7 proseb „Otčenáše“</w:t>
      </w:r>
    </w:p>
    <w:p>
      <w:pPr>
        <w:pStyle w:val="Normal"/>
        <w:rPr/>
      </w:pPr>
      <w:r>
        <w:rPr/>
        <w:t>- názor, že autor psal své evangelium původně hebrejsky (aramejsky), je nepravděpodobný, vzhledem k řecké předloze (Mk), kterou beze zbytků přebírá</w:t>
      </w:r>
    </w:p>
    <w:p>
      <w:pPr>
        <w:pStyle w:val="Normal"/>
        <w:rPr/>
      </w:pPr>
      <w:r>
        <w:rPr/>
        <w:t xml:space="preserve">- upravuje Mk (typicky např. </w:t>
      </w:r>
      <w:r>
        <w:rPr>
          <w:rFonts w:cs="Bwgrkl" w:ascii="Bwgrkl" w:hAnsi="Bwgrkl"/>
        </w:rPr>
        <w:t xml:space="preserve">kai, </w:t>
      </w:r>
      <w:r>
        <w:rPr/>
        <w:t xml:space="preserve">nahrazuje </w:t>
      </w:r>
      <w:r>
        <w:rPr>
          <w:rFonts w:cs="Bwgrkl" w:ascii="Bwgrkl" w:hAnsi="Bwgrkl"/>
        </w:rPr>
        <w:t>to,te</w:t>
      </w:r>
      <w:r>
        <w:rPr/>
        <w:t xml:space="preserve">, obecně lze říci, že uhlazuje Mk surovost, čímž však text ztrácí na živosti); příklady: Mt 13,2 a Mk 4,1; Mt 14,1-12 a Mk 6,14.17-29; Mt 21,24 a Mk 11,29; Mt 28,5-7 a Mk 16,6n., aj.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ovo evangelium (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1. ze synoptických evangeli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ežíš jako skutečný člověk – potulný kazatel („Syn člověka“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K je Syn Boží (tzv. mesiášské tajemství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ermo humilis</w:t>
      </w:r>
      <w:r>
        <w:rPr>
          <w:sz w:val="26"/>
          <w:szCs w:val="26"/>
        </w:rPr>
        <w:t xml:space="preserve">; živost a spontaneita mluvené řeči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iné s četnými semitismy a latinism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truktura: </w:t>
      </w:r>
    </w:p>
    <w:p>
      <w:pPr>
        <w:pStyle w:val="Normal"/>
        <w:rPr/>
      </w:pPr>
      <w:r>
        <w:rPr/>
        <w:t>- tzv. mesiášské tajemství: otázka po pravé identitě JK, která zůstává až do konce jeho života skryta (Mk 1,1; 8,27-30; 15,39)</w:t>
      </w:r>
    </w:p>
    <w:p>
      <w:pPr>
        <w:pStyle w:val="Normal"/>
        <w:rPr/>
      </w:pPr>
      <w:r>
        <w:rPr/>
        <w:t>- stěžejní část evangelia tvoří vyprávění o Ježíšových mocných činech (18 zázraků); na rozdíl od Mt uvádí málo Ježíšových řečí (jen 3 kratší); na rozdíl od Lk málo podobenství (jen 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:</w:t>
      </w:r>
    </w:p>
    <w:p>
      <w:pPr>
        <w:pStyle w:val="Normal"/>
        <w:rPr/>
      </w:pPr>
      <w:r>
        <w:rPr/>
        <w:t>- styl Mk evangelia je klasickým příkladem tzv. sermo humilis s velmi jednoduchou slovní zásobou (jiné doklady tohoto stylu: Passio Perpetuae et Felicitatis, Johannes Moschos)</w:t>
      </w:r>
    </w:p>
    <w:p>
      <w:pPr>
        <w:pStyle w:val="Normal"/>
        <w:rPr/>
      </w:pPr>
      <w:r>
        <w:rPr/>
        <w:t>- nadbytečné opakování slov a informací dokládající lidový vyprávěcí styl (Mk 5,13; Mt 8,32 a Lk 8,33 opakovanou frázi vypouštějí); z adjektiv často opakuje prosté „dobrý“, „velký“, aniž by se pokusil alternovat (Mk 4,35-41); k zesílení spádu vyprávění často opakuje „oblíbená slova“ jako</w:t>
      </w:r>
      <w:r>
        <w:rPr>
          <w:rFonts w:cs="Bwgrkl" w:ascii="Bwgrkl" w:hAnsi="Bwgrkl"/>
        </w:rPr>
        <w:t xml:space="preserve"> pa,lin( euvqu,j </w:t>
      </w:r>
      <w:r>
        <w:rPr/>
        <w:t>(jen v 1. kap. 9x!)</w:t>
      </w:r>
    </w:p>
    <w:p>
      <w:pPr>
        <w:pStyle w:val="Normal"/>
        <w:rPr/>
      </w:pPr>
      <w:r>
        <w:rPr/>
        <w:t>- jiný typ opakování je převzatý ze sz stylu a je považován za typickou rétorickou figuru biblické mluvy (Mk 2,14; 16,6; 1,25n.41n.; 2,9-12.16; 3,5; 5,12n.19n.38n.; 7,29n.; 10,49-52; 12,7n.; 14,15n.37.40n.72; 16,3n.; v LXX kupř. Gn 4,5n.; 24,45n.; 2Sam 11,5n.; 2Kr 13,15; Jer 18,2n.; 43,14n., aj.); stejné oblibě se tato rétorická figura těší u J (1,39; 2,7n.; 4,49; 5,8n.; 6,10-13.19n.; 9,7; 13,5-10.12-14; 19,19-21; 20,11-15; 21,6n.); nikoli u Mt a Lk!</w:t>
      </w:r>
    </w:p>
    <w:p>
      <w:pPr>
        <w:pStyle w:val="Normal"/>
        <w:rPr/>
      </w:pPr>
      <w:r>
        <w:rPr/>
        <w:t>- typickým znakem lidové koiné jsou zdrobněliny (</w:t>
      </w:r>
      <w:r>
        <w:rPr>
          <w:rFonts w:cs="Bwgrkl" w:ascii="Bwgrkl" w:hAnsi="Bwgrkl"/>
        </w:rPr>
        <w:t>quga,trion( kora,sion( kuna,rion( wvta,rion</w:t>
      </w:r>
      <w:r>
        <w:rPr/>
        <w:t>)</w:t>
      </w:r>
    </w:p>
    <w:p>
      <w:pPr>
        <w:pStyle w:val="Normal"/>
        <w:rPr/>
      </w:pPr>
      <w:r>
        <w:rPr/>
        <w:t xml:space="preserve">- Ježíšova slova ponechává / přepisuje v aramejštině (Mk 5,41; 7,34; 15,34); užívá latinismy (zvl. z vojenského prostředí: </w:t>
      </w:r>
      <w:r>
        <w:rPr>
          <w:rFonts w:cs="Bwgrkl" w:ascii="Bwgrkl" w:hAnsi="Bwgrkl"/>
        </w:rPr>
        <w:t xml:space="preserve">kenturi,on( </w:t>
      </w:r>
      <w:r>
        <w:rPr/>
        <w:t>aj.)</w:t>
      </w:r>
    </w:p>
    <w:p>
      <w:pPr>
        <w:pStyle w:val="Normal"/>
        <w:rPr/>
      </w:pPr>
      <w:r>
        <w:rPr/>
        <w:t>- časté změny časů (viz např. Mk 14,51n.: snahové impf – hist. préz. – aor.), což má za následek zvýšení dramatičnosti vyprávění (rovněž záliba v užívání hist. préz – viz např. Mk 4,35-41; 15,16-24)</w:t>
      </w:r>
    </w:p>
    <w:p>
      <w:pPr>
        <w:pStyle w:val="Normal"/>
        <w:rPr/>
      </w:pPr>
      <w:r>
        <w:rPr/>
        <w:t>- namísto vedlejších vět a participiálních vazeb používá souřadné spojení (parataxe) s </w:t>
      </w:r>
      <w:r>
        <w:rPr>
          <w:rFonts w:cs="Bwgrkl" w:ascii="Bwgrkl" w:hAnsi="Bwgrkl"/>
        </w:rPr>
        <w:t>kai,</w:t>
      </w:r>
    </w:p>
    <w:p>
      <w:pPr>
        <w:pStyle w:val="Normal"/>
        <w:rPr/>
      </w:pPr>
      <w:r>
        <w:rPr/>
        <w:t xml:space="preserve">- často používá hovorovou vazbu slovesa </w:t>
      </w:r>
      <w:r>
        <w:rPr>
          <w:rFonts w:cs="Bwgrkl" w:ascii="Bwgrkl" w:hAnsi="Bwgrkl"/>
          <w:lang w:val="it-IT"/>
        </w:rPr>
        <w:t xml:space="preserve">a;rcomai </w:t>
      </w:r>
      <w:r>
        <w:rPr/>
        <w:t>+ inf. (Mk 1,45; 10,28)</w:t>
      </w:r>
    </w:p>
    <w:p>
      <w:pPr>
        <w:pStyle w:val="Normal"/>
        <w:rPr/>
      </w:pPr>
      <w:r>
        <w:rPr/>
        <w:t xml:space="preserve">- živý vyprávěcí styl: časté přímé řeči (živost, spontaneita, naléhavost, emotivní vyjádření – př. Mk 14,34; 5,35; 4,38n.; blízkost mluvenému projevu); záliba v líčení detailů (Mk 4,35n.) </w:t>
      </w:r>
    </w:p>
    <w:p>
      <w:pPr>
        <w:pStyle w:val="Normal"/>
        <w:rPr/>
      </w:pPr>
      <w:r>
        <w:rPr/>
        <w:t xml:space="preserve">- má smysl pro rytmus a zvukovou stránku řeči (Mk 15,47; 5,38; 9,3.18.26; 12,27.41; 4,39); používá řadu stylistických prostředků jako je paronomase, aliterace, polyptoton, anafora, aposiopese, aj. </w:t>
      </w:r>
    </w:p>
    <w:p>
      <w:pPr>
        <w:pStyle w:val="Normal"/>
        <w:rPr/>
      </w:pPr>
      <w:r>
        <w:rPr/>
        <w:t>- ke zdůraznění užívá rétorických otázek, které někdy stupňuje (Mk 2,19n.; 8,17-21; 6,2n.)</w:t>
      </w:r>
    </w:p>
    <w:p>
      <w:pPr>
        <w:pStyle w:val="Normal"/>
        <w:rPr/>
      </w:pPr>
      <w:r>
        <w:rPr/>
        <w:t>- Markův Ježíš hovoří živou, hovorovou každodenní řečí (Mk 1,38; 2,11; 6,37.38.50; 7,27.29; 9,23; 11,29; 10,51), nezřídka i s ironií (Mk 7,6-13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ovo evangelium (21) a ostatní janovské spis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Jn = duchovní evangelium; vztah Otec-Syn-Duch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prolog (</w:t>
      </w:r>
      <w:r>
        <w:rPr>
          <w:i/>
          <w:sz w:val="26"/>
          <w:szCs w:val="26"/>
        </w:rPr>
        <w:t>logos</w:t>
      </w:r>
      <w:r>
        <w:rPr>
          <w:sz w:val="26"/>
          <w:szCs w:val="26"/>
        </w:rPr>
        <w:t>) + janovský dualismus (helénistické pozadí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manifestační proslovy („já jsem …“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znamení (gradace) a odpověď vír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zásadní odlišnost Jn od synoptik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Ježíšovy rozhovory v evangeliích; opakování; tzv. janovská nedorozumění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stý, ale rafinovaný styl; omezená slovní zásoba odlišná od synoptik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pojmy charakteristické pro tzv. janovský dualismu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yšší“ svět Boh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pisteu,ein</w:t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dw/ron a;nwqen</w:t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dw/ron tou/ pneu,matoj</w:t>
            </w:r>
          </w:p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pneu/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ižší“ sv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wgrkl" w:ascii="Bwgrkl" w:hAnsi="Bwgrkl"/>
              </w:rPr>
              <w:t xml:space="preserve">fw/j </w:t>
            </w:r>
            <w:r>
              <w:rPr>
                <w:sz w:val="20"/>
                <w:szCs w:val="20"/>
              </w:rPr>
              <w:t>(„synové světla“; „chodit ve světle“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skoti,a </w:t>
            </w:r>
            <w:r>
              <w:rPr>
                <w:sz w:val="20"/>
                <w:szCs w:val="20"/>
              </w:rPr>
              <w:t>(„synové temnoty“, „chodit ve tmě“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zwh,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qa,nato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avlh,qeia </w:t>
            </w:r>
            <w:r>
              <w:rPr/>
              <w:t>(„činit pravdu“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yeu,domai </w:t>
            </w:r>
            <w:r>
              <w:rPr/>
              <w:t>(„být lhář“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evleuqeri,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doulei,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pneu/ma </w:t>
            </w:r>
            <w:r>
              <w:rPr/>
              <w:t>(</w:t>
            </w:r>
            <w:r>
              <w:rPr>
                <w:rFonts w:cs="Bwgrkl" w:ascii="Bwgrkl" w:hAnsi="Bwgrkl"/>
              </w:rPr>
              <w:t>zwh,</w:t>
            </w:r>
            <w:r>
              <w:rPr/>
              <w:t>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 xml:space="preserve">ko,smoj </w:t>
            </w:r>
            <w:r>
              <w:rPr/>
              <w:t>(</w:t>
            </w:r>
            <w:r>
              <w:rPr>
                <w:rFonts w:cs="Bwgrkl" w:ascii="Bwgrkl" w:hAnsi="Bwgrkl"/>
              </w:rPr>
              <w:t>sa,rx</w:t>
            </w:r>
            <w:r>
              <w:rPr/>
              <w:t>,</w:t>
            </w:r>
            <w:r>
              <w:rPr>
                <w:rFonts w:cs="Bwgrkl" w:ascii="Bwgrkl" w:hAnsi="Bwgrkl"/>
              </w:rPr>
              <w:t xml:space="preserve"> kri,sij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qeo,j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>satana/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Jn:</w:t>
      </w:r>
    </w:p>
    <w:p>
      <w:pPr>
        <w:pStyle w:val="Normal"/>
        <w:rPr/>
      </w:pPr>
      <w:r>
        <w:rPr/>
        <w:t xml:space="preserve">vyjádřena v J 16,28: </w:t>
      </w:r>
    </w:p>
    <w:p>
      <w:pPr>
        <w:pStyle w:val="Normal"/>
        <w:numPr>
          <w:ilvl w:val="0"/>
          <w:numId w:val="1"/>
        </w:numPr>
        <w:rPr/>
      </w:pPr>
      <w:r>
        <w:rPr/>
        <w:t>vyšel jsem od Otce (1,1-18)</w:t>
      </w:r>
    </w:p>
    <w:p>
      <w:pPr>
        <w:pStyle w:val="Normal"/>
        <w:numPr>
          <w:ilvl w:val="0"/>
          <w:numId w:val="1"/>
        </w:numPr>
        <w:rPr/>
      </w:pPr>
      <w:r>
        <w:rPr/>
        <w:t>přišel jsem na svět (1,19-12,50)</w:t>
      </w:r>
    </w:p>
    <w:p>
      <w:pPr>
        <w:pStyle w:val="Normal"/>
        <w:numPr>
          <w:ilvl w:val="0"/>
          <w:numId w:val="1"/>
        </w:numPr>
        <w:rPr/>
      </w:pPr>
      <w:r>
        <w:rPr/>
        <w:t>opouštím svět a vracím se k Otci (13-20)</w:t>
      </w:r>
    </w:p>
    <w:p>
      <w:pPr>
        <w:pStyle w:val="Normal"/>
        <w:rPr/>
      </w:pPr>
      <w:r>
        <w:rPr/>
        <w:t>21. kapitola popisující rozhovor Vzkříšeného s učedníky, tvoří epi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l</w:t>
      </w:r>
      <w:r>
        <w:rPr/>
        <w:t>:</w:t>
      </w:r>
    </w:p>
    <w:p>
      <w:pPr>
        <w:pStyle w:val="Normal"/>
        <w:rPr/>
      </w:pPr>
      <w:r>
        <w:rPr/>
        <w:t xml:space="preserve">- jednoduchý, ale slavnostní a rafinovaný styl působící velmi naléhavým dojmem </w:t>
      </w:r>
    </w:p>
    <w:p>
      <w:pPr>
        <w:pStyle w:val="Normal"/>
        <w:rPr/>
      </w:pPr>
      <w:r>
        <w:rPr/>
        <w:t xml:space="preserve">- prostota ve vyjadřování spojená s oblibou v používání dvojsmyslných slov, kupř. </w:t>
      </w:r>
      <w:r>
        <w:rPr>
          <w:rFonts w:cs="Bwgrkl" w:ascii="Bwgrkl" w:hAnsi="Bwgrkl"/>
        </w:rPr>
        <w:t>u`psou/n( a;nwqen gennhqh/nai</w:t>
      </w:r>
      <w:r>
        <w:rPr/>
        <w:t xml:space="preserve"> (tzv. janovská nedorozumění, anaklasis)</w:t>
      </w:r>
    </w:p>
    <w:p>
      <w:pPr>
        <w:pStyle w:val="Normal"/>
        <w:rPr/>
      </w:pPr>
      <w:r>
        <w:rPr/>
        <w:t>- slovní hříčky (Jn 15,2; 3,8)</w:t>
      </w:r>
    </w:p>
    <w:p>
      <w:pPr>
        <w:pStyle w:val="Normal"/>
        <w:rPr/>
      </w:pPr>
      <w:r>
        <w:rPr/>
        <w:t xml:space="preserve">- málo částic, nepoužívá složeniny (na rozdíl od Pavla: </w:t>
      </w:r>
      <w:r>
        <w:rPr>
          <w:rFonts w:cs="Bwgrkl" w:ascii="Bwgrkl" w:hAnsi="Bwgrkl"/>
        </w:rPr>
        <w:t>e;dwken</w:t>
      </w:r>
      <w:r>
        <w:rPr/>
        <w:t>/</w:t>
      </w:r>
      <w:r>
        <w:rPr>
          <w:rFonts w:cs="Bwgrkl" w:ascii="Bwgrkl" w:hAnsi="Bwgrkl"/>
        </w:rPr>
        <w:t xml:space="preserve">pare,dwken </w:t>
      </w:r>
      <w:r>
        <w:rPr/>
        <w:t xml:space="preserve">i synoptiků: </w:t>
      </w:r>
      <w:r>
        <w:rPr>
          <w:rFonts w:cs="Bwgrkl" w:ascii="Bwgrkl" w:hAnsi="Bwgrkl"/>
        </w:rPr>
        <w:t>kri,nein</w:t>
      </w:r>
      <w:r>
        <w:rPr/>
        <w:t>/</w:t>
      </w:r>
      <w:r>
        <w:rPr>
          <w:rFonts w:cs="Bwgrkl" w:ascii="Bwgrkl" w:hAnsi="Bwgrkl"/>
        </w:rPr>
        <w:t>katakri,nein</w:t>
      </w:r>
      <w:r>
        <w:rPr/>
        <w:t xml:space="preserve">; </w:t>
      </w:r>
      <w:r>
        <w:rPr>
          <w:rFonts w:cs="Bwgrkl" w:ascii="Bwgrkl" w:hAnsi="Bwgrkl"/>
        </w:rPr>
        <w:t>evpiginw,skein</w:t>
      </w:r>
      <w:r>
        <w:rPr/>
        <w:t xml:space="preserve"> (57x)/nikdy </w:t>
      </w:r>
      <w:r>
        <w:rPr>
          <w:rFonts w:cs="Bwgrkl" w:ascii="Bwgrkl" w:hAnsi="Bwgrkl"/>
        </w:rPr>
        <w:t>evpiginw,skein</w:t>
      </w:r>
      <w:r>
        <w:rPr/>
        <w:t>)</w:t>
      </w:r>
    </w:p>
    <w:p>
      <w:pPr>
        <w:pStyle w:val="Normal"/>
        <w:rPr/>
      </w:pPr>
      <w:r>
        <w:rPr/>
        <w:t xml:space="preserve">- omezená slovní zásoba odlišná od synoptiků; často se vyskytují některá klíčová slova: </w:t>
      </w:r>
      <w:r>
        <w:rPr>
          <w:rFonts w:cs="Bwgrkl" w:ascii="Bwgrkl" w:hAnsi="Bwgrkl"/>
        </w:rPr>
        <w:t>avga,ph( avlh,qeia( genna/n( evntolh,( zwh,( ko,smoj( shmei,a( kri,nein( avgapa/n( marturei/n</w:t>
      </w:r>
      <w:r>
        <w:rPr/>
        <w:t xml:space="preserve">; chybí pojmy důležité u synoptiků: </w:t>
      </w:r>
      <w:r>
        <w:rPr>
          <w:rFonts w:cs="Bwgrkl" w:ascii="Bwgrkl" w:hAnsi="Bwgrkl"/>
        </w:rPr>
        <w:t>basilei,a tou/ qeou/( du,namij( euvagge,lion( khru,ssein</w:t>
      </w:r>
      <w:r>
        <w:rPr/>
        <w:t xml:space="preserve"> </w:t>
      </w:r>
    </w:p>
    <w:p>
      <w:pPr>
        <w:pStyle w:val="Normal"/>
        <w:rPr/>
      </w:pPr>
      <w:r>
        <w:rPr/>
        <w:t>- záliba v opakování všeho druhu (SZ předloha) – viz příklady výše u Mk</w:t>
      </w:r>
    </w:p>
    <w:p>
      <w:pPr>
        <w:pStyle w:val="Normal"/>
        <w:rPr/>
      </w:pPr>
      <w:r>
        <w:rPr/>
        <w:t>- záliba v paralelismech (semitské dědictví) – kupř. J 16,28</w:t>
      </w:r>
    </w:p>
    <w:p>
      <w:pPr>
        <w:pStyle w:val="Normal"/>
        <w:rPr/>
      </w:pPr>
      <w:r>
        <w:rPr/>
        <w:t>- umí využívat kontrastu, negace – kupř. J 3,18; 1J 5,12, aj.</w:t>
      </w:r>
    </w:p>
    <w:p>
      <w:pPr>
        <w:pStyle w:val="Normal"/>
        <w:rPr/>
      </w:pPr>
      <w:r>
        <w:rPr/>
        <w:t>- záliba ve formulacích vyjadřujících vzájemný vztah – kupř. J 17,10; 1J 4,15, aj.</w:t>
      </w:r>
    </w:p>
    <w:p>
      <w:pPr>
        <w:pStyle w:val="Normal"/>
        <w:rPr/>
      </w:pPr>
      <w:r>
        <w:rPr/>
        <w:t>- pečlivě propracovaná struktura – líčení zázraků („znamení“) si zde neklade za cíl vypovědět dopodrobna „jak to bylo“ (tak u Mk), ale sleduje teologický záměr autora, přičemž jednotlivé příběhy jsou řazeny tak, aby gradovaly (proměnění vody ve víno, …, vzkříšení Lazara)</w:t>
      </w:r>
    </w:p>
    <w:p>
      <w:pPr>
        <w:pStyle w:val="Normal"/>
        <w:rPr/>
      </w:pPr>
      <w:r>
        <w:rPr/>
        <w:t>- psychologicky propracované rozhovory (s Nikodémem, se Samařankou u studny,…)</w:t>
      </w:r>
    </w:p>
    <w:p>
      <w:pPr>
        <w:pStyle w:val="Normal"/>
        <w:rPr/>
      </w:pPr>
      <w:r>
        <w:rPr/>
        <w:t>- citáty z LXX na rozdíl od Mt málo časté (pouze 17x, kratší), ani mnoho idiomatických septuagintismů (výjimka J 6,66; 7,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vlovy lis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Pavel = „apoštol národů“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první křesťanský teolo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jako první předložil teologickou interpretaci Ježíšovy smrti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uka o ospravedlnění vírou v J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obitá afektivní řeč s množstvím rozmanitých rétorických fig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l</w:t>
      </w:r>
      <w:r>
        <w:rPr/>
        <w:t>:</w:t>
      </w:r>
    </w:p>
    <w:p>
      <w:pPr>
        <w:pStyle w:val="Normal"/>
        <w:rPr/>
      </w:pPr>
      <w:r>
        <w:rPr/>
        <w:t>- osobitý Pavlův styl ocenil i Augustin a Jeroným: přirozená, živá, afektivní řeč; nikdo z nz autorů nemluví s takovým zaujetím, vřelostí a temperamentem jako Pavel (dobrým příkladem Pavlovy výřečnosti může být např. 2K 11,16-30)</w:t>
      </w:r>
    </w:p>
    <w:p>
      <w:pPr>
        <w:pStyle w:val="Normal"/>
        <w:rPr/>
      </w:pPr>
      <w:r>
        <w:rPr/>
        <w:t>- literární ambice nemá, sám o sobě říká, že je řečník – amatér (2K 11,6)</w:t>
      </w:r>
    </w:p>
    <w:p>
      <w:pPr>
        <w:pStyle w:val="Normal"/>
        <w:rPr/>
      </w:pPr>
      <w:r>
        <w:rPr/>
        <w:t>- jeho dopisy obsahují typické znaky mluvené řeči: anakoluth, elipsa, parentese (př. Ř 2,4-11.12-16; 12,7); často opustí započaté téma a začne nové aniž by se vždy k původnímu vrátil (př. Ga 2,14-21); asociační myšlenkové skoky, dlouhé exkurzy k více či méně souvisejícím problémům</w:t>
      </w:r>
    </w:p>
    <w:p>
      <w:pPr>
        <w:pStyle w:val="Normal"/>
        <w:rPr/>
      </w:pPr>
      <w:r>
        <w:rPr/>
        <w:t>- na druhou stranu je schopen vytvořit i působivou řečnickou figuru: ze stylistických prostředků k tomu používá kupř. polysyndeton (Ř 8,35.38n.; 9,4; 1K 1,30), anafory ve spojení s asyndety (1K 13,7; 3,9; 6,11; 13,4-6.8; 2K 7,2; 11,20.23.26; Flp 3,2; 4,8), gradaci (Ř 5,3-5; 8,30; 10,14), slovní hříčky a paronomasii (Ř 1,29.31; 12,3; 2K 6,10; 8,22; Flp 3,2n.); ve v. Ř 12,15 spojuje dokonce tři řečnické figury: homoiarkton, polyptoton a homoioptoton</w:t>
      </w:r>
    </w:p>
    <w:p>
      <w:pPr>
        <w:pStyle w:val="Normal"/>
        <w:rPr/>
      </w:pPr>
      <w:r>
        <w:rPr/>
        <w:t>- má zálibu v paralelismech (</w:t>
      </w:r>
      <w:r>
        <w:rPr>
          <w:iCs/>
        </w:rPr>
        <w:t>př. Ř 1,21; 5,12-21; 1K 4,5; 2K 9,6; Ga 6,8</w:t>
      </w:r>
      <w:r>
        <w:rPr/>
        <w:t>) a antitezích (př. Ř 7,15; 8,10; 10,10; 1K 1,20-25; 7,29-31; 2K 4,8n., 6,8n.); ve v. 1K 15,42-44 najdeme spojení obojího s další styl. figurou (4x synonymní paralelismus s antitezí a dvojitou anaforou)</w:t>
      </w:r>
    </w:p>
    <w:p>
      <w:pPr>
        <w:pStyle w:val="Normal"/>
        <w:rPr/>
      </w:pPr>
      <w:r>
        <w:rPr/>
        <w:t>- většina paralelismů je semitské povahy (kupř. 1K 7,12n.16), vzápětí však následuje (ve v. 18 a 27) paralelně vystavěná struktura, která odpovídá spíše řecké klasické normě, jak ji známe z Démosthena</w:t>
      </w:r>
    </w:p>
    <w:p>
      <w:pPr>
        <w:pStyle w:val="Normal"/>
        <w:rPr/>
      </w:pPr>
      <w:r>
        <w:rPr/>
        <w:t>- libuje si v paradoxních vyjádřeních (např. Ř 1,20; 1K 3,19; Flp 3,19;</w:t>
      </w:r>
      <w:r>
        <w:rPr>
          <w:color w:val="FF0000"/>
        </w:rPr>
        <w:t xml:space="preserve"> </w:t>
      </w:r>
      <w:r>
        <w:rPr/>
        <w:t>Ř 8,24; 1K 1,27n.; 2K 12,9; Gal 2,19); nezřídka používá oxymora (např. 2K 12,4; Ř 4,18)</w:t>
      </w:r>
    </w:p>
    <w:p>
      <w:pPr>
        <w:pStyle w:val="Normal"/>
        <w:rPr/>
      </w:pPr>
      <w:r>
        <w:rPr/>
        <w:t>- časté otázky a jejich řetězení (hlavně Ř a Ga; jinak typické pro diatriby)</w:t>
      </w:r>
    </w:p>
    <w:p>
      <w:pPr>
        <w:pStyle w:val="Normal"/>
        <w:rPr/>
      </w:pPr>
      <w:r>
        <w:rPr/>
        <w:t>- typickou součástí jeho listů je ironie (především v Ga a 2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ův osobitý styl bývá v překladu bohužel často „normalizován“, takže ztrácí jak na své provokativnosti, tak i na své vřelos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xikum:</w:t>
      </w:r>
    </w:p>
    <w:p>
      <w:pPr>
        <w:pStyle w:val="Normal"/>
        <w:rPr>
          <w:u w:val="single"/>
        </w:rPr>
      </w:pPr>
      <w:r>
        <w:rPr/>
        <w:t xml:space="preserve">- ve volbě slovní zásoby se projevuje mimo jiné míšení dvou různých myšlenkových světů: řeckého a semitského (srv. kupř. Ř 1,21 a 28, kde Pavel používá řecké </w:t>
      </w:r>
      <w:r>
        <w:rPr>
          <w:rFonts w:cs="Bwgrkl" w:ascii="Bwgrkl" w:hAnsi="Bwgrkl"/>
        </w:rPr>
        <w:t xml:space="preserve">nou/j </w:t>
      </w:r>
      <w:r>
        <w:rPr/>
        <w:t xml:space="preserve">i semitské </w:t>
      </w:r>
      <w:r>
        <w:rPr>
          <w:rFonts w:cs="Bwgrkl" w:ascii="Bwgrkl" w:hAnsi="Bwgrkl"/>
        </w:rPr>
        <w:t xml:space="preserve">kardi,a </w:t>
      </w:r>
      <w:r>
        <w:rPr/>
        <w:t>ve stejném významu)</w:t>
      </w:r>
    </w:p>
    <w:p>
      <w:pPr>
        <w:pStyle w:val="Normal"/>
        <w:rPr/>
      </w:pPr>
      <w:r>
        <w:rPr/>
        <w:t xml:space="preserve">- vytvořil celou řadu neologismů: </w:t>
      </w:r>
      <w:r>
        <w:rPr>
          <w:rFonts w:cs="Bwgrkl" w:ascii="Bwgrkl" w:hAnsi="Bwgrkl"/>
        </w:rPr>
        <w:t xml:space="preserve">qeodi,daktoj( ne,krwsij( ovrqopodei/n( prosta,sij( proswpolhmyi,a( sustaurou/n( oi` u`perli,an avpo,stoloi </w:t>
      </w:r>
      <w:r>
        <w:rPr/>
        <w:t>(2K 11,5; 12,11)</w:t>
      </w:r>
    </w:p>
    <w:p>
      <w:pPr>
        <w:pStyle w:val="Normal"/>
        <w:rPr>
          <w:rFonts w:ascii="Bwgrkl" w:hAnsi="Bwgrkl" w:cs="Bwgrkl"/>
        </w:rPr>
      </w:pPr>
      <w:r>
        <w:rPr/>
        <w:t xml:space="preserve">- vytvořil antitetické dvojice </w:t>
      </w:r>
      <w:r>
        <w:rPr>
          <w:rFonts w:cs="Bwgrkl" w:ascii="Bwgrkl" w:hAnsi="Bwgrkl"/>
        </w:rPr>
        <w:t xml:space="preserve">pneu/ma </w:t>
      </w:r>
      <w:r>
        <w:rPr/>
        <w:t xml:space="preserve">(duch) – </w:t>
      </w:r>
      <w:r>
        <w:rPr>
          <w:rFonts w:cs="Bwgrkl" w:ascii="Bwgrkl" w:hAnsi="Bwgrkl"/>
        </w:rPr>
        <w:t xml:space="preserve">sa,rx </w:t>
      </w:r>
      <w:r>
        <w:rPr/>
        <w:t xml:space="preserve">(tělo); </w:t>
      </w:r>
      <w:r>
        <w:rPr>
          <w:rFonts w:cs="Bwgrkl" w:ascii="Bwgrkl" w:hAnsi="Bwgrkl"/>
        </w:rPr>
        <w:t>gra,mma</w:t>
      </w:r>
      <w:r>
        <w:rPr/>
        <w:t xml:space="preserve"> (litera) – </w:t>
      </w:r>
      <w:r>
        <w:rPr>
          <w:rFonts w:cs="Bwgrkl" w:ascii="Bwgrkl" w:hAnsi="Bwgrkl"/>
        </w:rPr>
        <w:t>pneu/ma</w:t>
      </w:r>
      <w:r>
        <w:rPr/>
        <w:t xml:space="preserve"> (duch); srv. Ř 2,29; 7,6; 2K 3,6, aj.</w:t>
      </w:r>
    </w:p>
    <w:p>
      <w:pPr>
        <w:pStyle w:val="Normal"/>
        <w:rPr/>
      </w:pPr>
      <w:r>
        <w:rPr/>
        <w:t xml:space="preserve">- některé termíny přebírá z řecké rétoriky: </w:t>
      </w:r>
      <w:r>
        <w:rPr>
          <w:rFonts w:cs="Bwgrkl" w:ascii="Bwgrkl" w:hAnsi="Bwgrkl"/>
        </w:rPr>
        <w:t xml:space="preserve">sku,bala </w:t>
      </w:r>
      <w:r>
        <w:rPr/>
        <w:t>(Flp 3,8)</w:t>
      </w:r>
      <w:r>
        <w:rPr>
          <w:rFonts w:cs="Bwgrkl" w:ascii="Bwgrkl" w:hAnsi="Bwgrkl"/>
        </w:rPr>
        <w:t xml:space="preserve">( kenodoxi,a </w:t>
      </w:r>
      <w:r>
        <w:rPr/>
        <w:t>(Flp 2,3)</w:t>
      </w:r>
    </w:p>
    <w:p>
      <w:pPr>
        <w:pStyle w:val="Normal"/>
        <w:rPr/>
      </w:pPr>
      <w:r>
        <w:rPr/>
        <w:t xml:space="preserve">- jiným běžně užívaným výrazům dal nový význam: </w:t>
      </w:r>
      <w:r>
        <w:rPr>
          <w:rFonts w:cs="Bwgrkl" w:ascii="Bwgrkl" w:hAnsi="Bwgrkl"/>
        </w:rPr>
        <w:t xml:space="preserve">tu,poj( tupikw/j </w:t>
      </w:r>
      <w:r>
        <w:rPr/>
        <w:t xml:space="preserve">– předobraz, obrazně (Ř 5,14; 1K 10,6; 1K 10,11), </w:t>
      </w:r>
      <w:r>
        <w:rPr>
          <w:rFonts w:cs="Bwgrkl" w:ascii="Bwgrkl" w:hAnsi="Bwgrkl"/>
        </w:rPr>
        <w:t xml:space="preserve">ca,risma </w:t>
      </w:r>
      <w:r>
        <w:rPr/>
        <w:t xml:space="preserve">– dar Ducha svatého (1K 12,4nn.), </w:t>
      </w:r>
      <w:r>
        <w:rPr>
          <w:rFonts w:cs="Bwgrkl" w:ascii="Bwgrkl" w:hAnsi="Bwgrkl"/>
        </w:rPr>
        <w:t xml:space="preserve">oivkodomei/n( oivkodomh, </w:t>
      </w:r>
      <w:r>
        <w:rPr/>
        <w:t>- duchovní stavba; církev</w:t>
      </w:r>
      <w:r>
        <w:rPr>
          <w:rFonts w:cs="Bwgrkl" w:ascii="Bwgrkl" w:hAnsi="Bwgrkl"/>
        </w:rPr>
        <w:t xml:space="preserve"> </w:t>
      </w:r>
      <w:r>
        <w:rPr/>
        <w:t xml:space="preserve">(Ef, aj.), ze slova </w:t>
      </w:r>
      <w:r>
        <w:rPr>
          <w:rFonts w:cs="Bwgrkl" w:ascii="Bwgrkl" w:hAnsi="Bwgrkl"/>
        </w:rPr>
        <w:t xml:space="preserve">stauro,j </w:t>
      </w:r>
      <w:r>
        <w:rPr/>
        <w:t>vytvořil Pavel teologický pojem (1K 1-2, aj.)</w:t>
      </w:r>
    </w:p>
    <w:p>
      <w:pPr>
        <w:pStyle w:val="Normal"/>
        <w:rPr/>
      </w:pPr>
      <w:r>
        <w:rPr/>
        <w:t>- jinak byl ovlivněn jazykem Septuaginty, kterou jistě znal více méně nazpaměť; to dosvědčují celé katalogy sz citací, jako např. Ř 3,10-18; 1K 15,54n., aj.</w:t>
      </w:r>
    </w:p>
    <w:p>
      <w:pPr>
        <w:pStyle w:val="Normal"/>
        <w:rPr/>
      </w:pPr>
      <w:r>
        <w:rPr/>
        <w:t>- ze LXX pochází i frazeologické spojení pro vyjádření gradace typu „od víry k víře“ (roz. „stále více věřit“; Ř 1,17), podobně „ze smrti ke smrti“, „ze života k životu“ (2K 2,16) – srv. LXX: Ž 83 (84), 8 nebo Jer 9,2.</w:t>
      </w:r>
    </w:p>
    <w:p>
      <w:pPr>
        <w:pStyle w:val="Normal"/>
        <w:rPr/>
      </w:pPr>
      <w:r>
        <w:rPr/>
        <w:t>- ne všechny semitismy u Pavla lze však vysvětlit jako septuagintismy, viz kupř. 1K 15,20: „tělo a krev (farizejsko rabínský jazyk) nemohou zdědit (LXX) Boží království (ježíšovská tradice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ěkterá další specifika Pavlovy řečtiny</w:t>
      </w:r>
      <w:r>
        <w:rPr/>
        <w:t>:</w:t>
      </w:r>
    </w:p>
    <w:p>
      <w:pPr>
        <w:pStyle w:val="Normal"/>
        <w:rPr/>
      </w:pPr>
      <w:r>
        <w:rPr/>
        <w:t xml:space="preserve">- záliba ve vazbě: adj. v neutru + gen: např.: </w:t>
      </w:r>
      <w:r>
        <w:rPr>
          <w:rFonts w:cs="Bwgrkl" w:ascii="Bwgrkl" w:hAnsi="Bwgrkl"/>
        </w:rPr>
        <w:t xml:space="preserve">to. gnwsto.n tou/ qeou/( ta. avo,rata auvtou/ </w:t>
      </w:r>
      <w:r>
        <w:rPr/>
        <w:t>(Ř 1,19n.)</w:t>
      </w:r>
      <w:r>
        <w:rPr>
          <w:rFonts w:cs="Bwgrkl" w:ascii="Bwgrkl" w:hAnsi="Bwgrkl"/>
        </w:rPr>
        <w:t xml:space="preserve">( to. u`pere,con th/j gnw,sewj </w:t>
      </w:r>
      <w:r>
        <w:rPr/>
        <w:t>(Flp 3,8)</w:t>
      </w:r>
      <w:r>
        <w:rPr>
          <w:rFonts w:cs="Bwgrkl" w:ascii="Bwgrkl" w:hAnsi="Bwgrkl"/>
        </w:rPr>
        <w:t xml:space="preserve"> </w:t>
      </w:r>
    </w:p>
    <w:p>
      <w:pPr>
        <w:pStyle w:val="Normal"/>
        <w:rPr/>
      </w:pPr>
      <w:r>
        <w:rPr/>
        <w:t>- substantivizující styl: úsporné vyjadřování pomocí předložkových vazeb namísto participií nebo pomocí řady genitivů za sebou (kumulace abstraktních substantiv), což zatemňuje srozumitelnost výpovědi (srv. kupř. 2K 4,6; Ř 1,18-20; 3,23-26; 2,4-11; 5,12-21)</w:t>
      </w:r>
    </w:p>
    <w:p>
      <w:pPr>
        <w:pStyle w:val="Normal"/>
        <w:rPr/>
      </w:pPr>
      <w:r>
        <w:rPr/>
        <w:t>- nejasná hranice mezi gen. obj. a subj. (př. Ga 2,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evení Janovo (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 NZ jediná kniha tohoto žán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symbolika boje: Ježíš jako vítězný Beránek 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vysoká christologie</w:t>
      </w:r>
      <w:r>
        <w:rPr>
          <w:sz w:val="26"/>
          <w:szCs w:val="26"/>
        </w:rPr>
        <w:t>, „kniha útěchy“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brazné vyjadřování (včetně číselné symboliky); hymny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utost obrazů; pokleslost autorovy řečtin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struktura:</w:t>
      </w:r>
    </w:p>
    <w:p>
      <w:pPr>
        <w:pStyle w:val="Normal"/>
        <w:rPr/>
      </w:pPr>
      <w:r>
        <w:rPr/>
        <w:t xml:space="preserve">součástí knihy jsou kromě popisu osmi vidění (4-22) také krátké dopisy (listy sedmi maloasijským obcím v kap. 2-3) a četné hym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yl</w:t>
      </w:r>
      <w:r>
        <w:rPr/>
        <w:t>:</w:t>
      </w:r>
    </w:p>
    <w:p>
      <w:pPr>
        <w:pStyle w:val="Normal"/>
        <w:rPr/>
      </w:pPr>
      <w:r>
        <w:rPr/>
        <w:t xml:space="preserve">- číselná, aj. symbolika: „alfa a omega“ (Zj 1,8; 21,6; 22,13), „drak/had“ (12,9; 20,2); aj.  </w:t>
      </w:r>
    </w:p>
    <w:p>
      <w:pPr>
        <w:pStyle w:val="Normal"/>
        <w:rPr/>
      </w:pPr>
      <w:r>
        <w:rPr/>
        <w:t>- bizardní obrazy často plné naturalistických vizí (kupř. Zj 19,17-20, aj.)</w:t>
      </w:r>
    </w:p>
    <w:p>
      <w:pPr>
        <w:pStyle w:val="Normal"/>
        <w:rPr/>
      </w:pPr>
      <w:r>
        <w:rPr/>
        <w:t>- neliterární pokleslá řečtina, prohřešky proti pravidlům řecké gramatiky</w:t>
      </w:r>
    </w:p>
    <w:p>
      <w:pPr>
        <w:pStyle w:val="Normal"/>
        <w:rPr/>
      </w:pPr>
      <w:r>
        <w:rPr/>
        <w:t>- často narazíme na anakolut různého druhu, včtně tzv. casus pendens (Zj 2,26; 7,2; 12,6; 11,15; 20,2; 2,2, aj.)</w:t>
      </w:r>
    </w:p>
    <w:p>
      <w:pPr>
        <w:pStyle w:val="Normal"/>
        <w:rPr/>
      </w:pPr>
      <w:r>
        <w:rPr/>
        <w:t>- LXX přímo necituje, ale počítá s její znalostí (časté narážk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bírá některé septuagintismy, např. </w:t>
      </w:r>
      <w:r>
        <w:rPr>
          <w:rFonts w:cs="Bwgrkl" w:ascii="Bwgrkl" w:hAnsi="Bwgrkl"/>
        </w:rPr>
        <w:t xml:space="preserve">kai. ei=don kai. ivdou, </w:t>
      </w:r>
      <w:r>
        <w:rPr/>
        <w:t>(Zj 4,1; 6,2.5.8; 7,9; 14,1.14; v LXX: Ez 1,4.15; 2,9; 8,2,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plat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4:00Z</dcterms:created>
  <dc:creator>Platova</dc:creator>
  <dc:description/>
  <dc:language>en-US</dc:language>
  <cp:lastModifiedBy>xukol</cp:lastModifiedBy>
  <cp:lastPrinted>2009-11-23T16:27:00Z</cp:lastPrinted>
  <dcterms:modified xsi:type="dcterms:W3CDTF">2009-11-25T16:14:00Z</dcterms:modified>
  <cp:revision>2</cp:revision>
  <dc:subject/>
  <dc:title>Styl jednotlivých novozákonních spisů</dc:title>
</cp:coreProperties>
</file>