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íčka k II. hodine: Čínske mená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50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ìngmí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 a meno </w:t>
            </w:r>
          </w:p>
          <w:p>
            <w:pPr>
              <w:pStyle w:val="Normal"/>
              <w:rPr/>
            </w:pPr>
            <w:r>
              <w:rPr/>
              <w:t>(moderná hovorová čínština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名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/>
              <w:t>míng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  <w:p>
            <w:pPr>
              <w:pStyle w:val="Normal"/>
              <w:rPr/>
            </w:pPr>
            <w:r>
              <w:rPr/>
              <w:t>(moderná hovorová čínština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xì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čné označenie klanu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shì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é označenie klanovej lín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百家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Băi jīa xì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Ěĺ"/>
                <w:i/>
                <w:iCs/>
                <w:lang w:eastAsia="zh-CN"/>
              </w:rPr>
              <w:t>Sto čínskych mien</w:t>
            </w:r>
            <w:r>
              <w:rPr>
                <w:rFonts w:eastAsia="SimSun;ËÎĚĺ"/>
                <w:lang w:eastAsia="zh-CN"/>
              </w:rPr>
              <w:t>, (10 st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L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slivka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Wá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kráľ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Zhā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rozprestierať sa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Lí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Ché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Yá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topoľ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Zhà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staroveký štát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Huá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žltý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Zhō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staroveký štát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W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staroveký štát´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X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Sū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´vnuk´, 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H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fúzy´,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Zhū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rumelka´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Gā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vysoký´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Lí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les´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Hē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Gū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vonkajšie mesto´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M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´</w:t>
            </w:r>
            <w:r>
              <w:rPr>
                <w:lang w:val="sk-SK"/>
              </w:rPr>
              <w:t>kôň´</w:t>
            </w:r>
          </w:p>
          <w:p>
            <w:pPr>
              <w:pStyle w:val="Normal"/>
              <w:rPr/>
            </w:pPr>
            <w:r>
              <w:rPr/>
              <w:t>jedno z najčastejších čínskych priezvisi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klad dvojslabičného priezvis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īt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klad dvojslabičného priezvis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ōngyá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klad dvojslabičného priezvis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乳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ŭmí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Detské mená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mí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Vlastné me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úemí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Školské me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ì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Zdvorilostné me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笔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mí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Literárny pseudony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prezývka medzi priateľm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庙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àohà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chrámové mená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´predok´, častý znak v chrámových mená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/>
              <w:t>zōn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Ěĺ"/>
                <w:lang w:eastAsia="zh-CN"/>
              </w:rPr>
              <w:t>´predok´, častý znak v chrámových mená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年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ánhà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mená é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lang w:eastAsia="zh-CN"/>
              </w:rPr>
              <w:t>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hù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Ěĺ"/>
                <w:lang w:eastAsia="zh-CN"/>
              </w:rPr>
            </w:pPr>
            <w:r>
              <w:rPr>
                <w:rFonts w:eastAsia="SimSun;ËÎĚĺ"/>
                <w:lang w:eastAsia="zh-CN"/>
              </w:rPr>
              <w:t>Tab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8:00Z</dcterms:created>
  <dc:creator>Dusan</dc:creator>
  <dc:description/>
  <dc:language>en-US</dc:language>
  <cp:lastModifiedBy>Dusan</cp:lastModifiedBy>
  <dcterms:modified xsi:type="dcterms:W3CDTF">2009-10-09T16:15:00Z</dcterms:modified>
  <cp:revision>1</cp:revision>
  <dc:subject/>
  <dc:title>Slovíčka k II</dc:title>
</cp:coreProperties>
</file>