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beské kme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33"/>
        <w:gridCol w:w="1471"/>
        <w:gridCol w:w="2127"/>
        <w:gridCol w:w="365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na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Elementy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yīn yá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äť prvkov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i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阳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áng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revo (mù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木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īn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ǐ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阳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áng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eň (hǔo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火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ī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īn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阳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áng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em (d ì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地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īn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阳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áng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ov (jīn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金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xī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īn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é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阳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áng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oda (shuǐ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u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yīn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emské vet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126"/>
        <w:gridCol w:w="1701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ra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n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nam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unárne mesi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značenie dvojhod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m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čné obdob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rysa (shǔ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鼠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, slnov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ǒ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rava/Byvol (niǔ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牛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1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S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iger (hǔ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虎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S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ǎ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ajac (tù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兔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, rovnodennos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5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cho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rak (lóng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龙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7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J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Had (shé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蛇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J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ôň (mǎ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马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, slnov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u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è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vca (yáng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羊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J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hē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ica (hòu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J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ese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ǒ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ohút (jī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, rovnodennos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pa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x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es (gǒu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狗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S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asa (zhū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猪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im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chéma čínskeho šesťdesiatročného cyklu </w:t>
      </w:r>
      <w:r>
        <w:rPr>
          <w:rFonts w:cs="Arial" w:ascii="Arial" w:hAnsi="Arial"/>
          <w:i/>
          <w:sz w:val="20"/>
          <w:szCs w:val="20"/>
          <w:lang w:val="sk-SK"/>
        </w:rPr>
        <w:t>Jiaz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ascii="Arial" w:hAnsi="Arial" w:cs="Arial"/>
          <w:sz w:val="20"/>
          <w:szCs w:val="20"/>
          <w:lang w:val="sk-SK"/>
        </w:rPr>
        <w:t>甲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661"/>
        <w:gridCol w:w="605"/>
        <w:gridCol w:w="650"/>
        <w:gridCol w:w="608"/>
        <w:gridCol w:w="614"/>
        <w:gridCol w:w="650"/>
        <w:gridCol w:w="605"/>
        <w:gridCol w:w="606"/>
        <w:gridCol w:w="608"/>
        <w:gridCol w:w="650"/>
        <w:gridCol w:w="608"/>
        <w:gridCol w:w="607"/>
        <w:gridCol w:w="607"/>
      </w:tblGrid>
      <w:tr>
        <w:trPr/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2</w:t>
            </w:r>
          </w:p>
        </w:tc>
      </w:tr>
      <w:tr>
        <w:trPr/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亥</w:t>
            </w:r>
          </w:p>
        </w:tc>
      </w:tr>
      <w:tr>
        <w:trPr/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ǒ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í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ǎ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é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è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hē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ǒ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x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à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i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ǐ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ī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ē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xī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é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u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ombinácia informácií z radov </w:t>
      </w:r>
      <w:r>
        <w:rPr>
          <w:rFonts w:cs="Arial" w:ascii="Arial" w:hAnsi="Arial"/>
          <w:i/>
          <w:sz w:val="20"/>
          <w:szCs w:val="20"/>
          <w:lang w:val="sk-SK"/>
        </w:rPr>
        <w:t>nebeských kmeňov</w:t>
      </w:r>
      <w:r>
        <w:rPr>
          <w:rFonts w:cs="Arial" w:ascii="Arial" w:hAnsi="Arial"/>
          <w:sz w:val="20"/>
          <w:szCs w:val="20"/>
          <w:lang w:val="sk-SK"/>
        </w:rPr>
        <w:t xml:space="preserve"> a </w:t>
      </w:r>
      <w:r>
        <w:rPr>
          <w:rFonts w:cs="Arial" w:ascii="Arial" w:hAnsi="Arial"/>
          <w:i/>
          <w:sz w:val="20"/>
          <w:szCs w:val="20"/>
          <w:lang w:val="sk-SK"/>
        </w:rPr>
        <w:t>zemských vetv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9"/>
        <w:gridCol w:w="1574"/>
        <w:gridCol w:w="2127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Záp.kalendá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Rok v systém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jiaz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Poradie roku v systém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jia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Rok podľa čínskeho počí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Označenie roku podľ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zvieratníka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a 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piatich prvk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9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ùyín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戊寅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emský ti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9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ǐmăo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己卯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emský zaja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ēngchén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庚辰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vový dr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xīnsì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辛巳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vový ha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énwǔ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壬午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odný kô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uǐwèi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癸未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odná ov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iǎshēn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甲申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revená op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yǐyǒu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乙酉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revený kohú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ǐngxū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丙戌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nivý p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īnghài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丁亥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nivé pra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wùzǐ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 xml:space="preserve">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戊子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emská kry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ǐchǒu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己丑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emský byv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gēngyín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庚寅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vový ti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xīnmăo (</w:t>
            </w: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辛卯</w:t>
            </w:r>
            <w:r>
              <w:rPr>
                <w:rFonts w:cs="SimSun;宋体" w:ascii="SimSun;宋体" w:hAnsi="SimSun;宋体"/>
                <w:sz w:val="20"/>
                <w:szCs w:val="20"/>
                <w:lang w:val="sk-SK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vový zaja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/>
          <w:lang w:val="sk-SK"/>
        </w:rPr>
        <w:t xml:space="preserve"> </w:t>
      </w:r>
      <w:r>
        <w:rPr>
          <w:lang w:val="sk-SK"/>
        </w:rPr>
        <w:t>Solárne úse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mesiaca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Solárne úseky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J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k-SK"/>
              </w:rPr>
              <w:t>é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 xml:space="preserve">qì </w:t>
            </w:r>
            <w:r>
              <w:rPr>
                <w:rFonts w:ascii="Arial" w:hAnsi="Arial" w:cs="Arial"/>
                <w:b/>
                <w:sz w:val="20"/>
                <w:szCs w:val="20"/>
                <w:lang w:val="sk-SK"/>
              </w:rPr>
              <w:t>節氣（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Solárne úseky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k-SK"/>
              </w:rPr>
              <w:t>Zhōngqì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  <w:lang w:val="sk-SK"/>
              </w:rPr>
              <w:t>中氣（氣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正月（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ačiatok jari (lìchūn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立春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ažďová voda (yǔshuǐ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雨水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 - viac prší než sneží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二月（卯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udenie hmyzu (jīngzhé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惊蛰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arná rovnodennosť (chūnfēn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春分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三月（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istý a jasný (qīngmíng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清明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 - čistenie hrob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žď pre obilniny (gǔyǔ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谷雨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四月（巳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čiatok leta (lìxià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立夏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nenie klasov (xiǎomǎn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小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五月（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ilniny v uchu (mángzhòng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芒种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: rastú os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etný slnovrat (xiàzhì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夏至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六月（未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lé teplo (xiǎoshǔ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小暑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ké teplo (dàshǔ)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大暑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七月（申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čiatok jesene (lìqiū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立秋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jväčšie teplo (chǔshǔ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處暑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八月（酉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iela rosa (báilù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白露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: kondenzovaná vlhkosť vytvára bielu ro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Jesenná rovnodennosť (qiūfēn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秋分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九月（戌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udená rosa (hánlù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寒露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Inovať a pokles (shuāngjiàng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霜降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十月（亥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čiatok zimy (lìdōng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立冬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alý sneh (xiǎoxuě 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小雪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十一月（子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ký sneh (dàxuě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大雪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imný slnovrat (dōngzhì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冬至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十二月（丑）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lá zima (xiǎohán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小寒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ľká zima (dàhán</w:t>
            </w:r>
            <w:r>
              <w:rPr>
                <w:rFonts w:ascii="Arial" w:hAnsi="Arial" w:cs="Arial"/>
                <w:sz w:val="20"/>
                <w:szCs w:val="20"/>
                <w:lang w:val="sk-SK"/>
              </w:rPr>
              <w:t>大寒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lternatívne označenie mesia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mesiaca</w:t>
              <w:tab/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正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正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zh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ēngyuè</w:t>
            </w:r>
            <w:r>
              <w:rPr>
                <w:rFonts w:cs="SimSun;宋体"/>
                <w:sz w:val="20"/>
                <w:szCs w:val="20"/>
                <w:lang w:val="sk-SK"/>
              </w:rPr>
              <w:t>) Prvý mesia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二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杏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x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ìng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marh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三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桃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áo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broský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四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梅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m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ěi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slivie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五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榴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liu2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guav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六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荷月</w:t>
            </w:r>
            <w:r>
              <w:rPr>
                <w:rFonts w:cs="SimSun;宋体"/>
                <w:sz w:val="20"/>
                <w:szCs w:val="20"/>
                <w:lang w:val="sk-SK"/>
              </w:rPr>
              <w:t>(h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é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lek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七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蘭月</w:t>
            </w:r>
            <w:r>
              <w:rPr>
                <w:rFonts w:cs="SimSun;宋体"/>
                <w:sz w:val="20"/>
                <w:szCs w:val="20"/>
                <w:lang w:val="sk-SK"/>
              </w:rPr>
              <w:t>(l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án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orchide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八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桂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g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ì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škoricovní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九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菊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ju2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yuè</w:t>
            </w:r>
            <w:r>
              <w:rPr>
                <w:rFonts w:cs="SimSun;宋体"/>
                <w:sz w:val="20"/>
                <w:szCs w:val="20"/>
                <w:lang w:val="sk-SK"/>
              </w:rPr>
              <w:t>) Mesiac kvetov chryzanté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十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良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l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ángyuè</w:t>
            </w:r>
            <w:r>
              <w:rPr>
                <w:rFonts w:cs="SimSun;宋体"/>
                <w:sz w:val="20"/>
                <w:szCs w:val="20"/>
                <w:lang w:val="sk-SK"/>
              </w:rPr>
              <w:t>) Dobrý mesia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十一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冬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d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ōngyuè</w:t>
            </w:r>
            <w:r>
              <w:rPr>
                <w:rFonts w:cs="SimSun;宋体"/>
                <w:sz w:val="20"/>
                <w:szCs w:val="20"/>
                <w:lang w:val="sk-SK"/>
              </w:rPr>
              <w:t>) Zimný mesia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十二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k-SK"/>
              </w:rPr>
              <w:t>臘月</w:t>
            </w:r>
            <w:r>
              <w:rPr>
                <w:rFonts w:cs="Calibri" w:eastAsia="Calibri"/>
                <w:sz w:val="20"/>
                <w:szCs w:val="20"/>
                <w:lang w:val="sk-SK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sk-SK"/>
              </w:rPr>
              <w:t>(l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àyuè</w:t>
            </w:r>
            <w:r>
              <w:rPr>
                <w:rFonts w:cs="SimSun;宋体"/>
                <w:sz w:val="20"/>
                <w:szCs w:val="20"/>
                <w:lang w:val="sk-SK"/>
              </w:rPr>
              <w:t>) Posledný mesia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4 hod. systé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4"/>
        <w:gridCol w:w="2104"/>
        <w:gridCol w:w="21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značen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odina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znače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odin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壬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rénshí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3:00</w:t>
            </w:r>
          </w:p>
        </w:tc>
        <w:tc>
          <w:tcPr>
            <w:tcW w:w="21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丙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bǐngshí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1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子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zǐ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午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ǔ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2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癸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Guǐ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1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丁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dīng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3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丑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chǒu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2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未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è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4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艮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gēn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3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坤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kūn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5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寅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yín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4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申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hēn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6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甲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jiǎ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5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庚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gēng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7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卯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mǎo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6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酉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yǒu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8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乙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yǐ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7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辛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xīn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9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辰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chén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8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戌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xū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0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巽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xùn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09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乾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qián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1: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巳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ìsh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0:00</w:t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val="sk-SK"/>
              </w:rPr>
              <w:t>亥时</w:t>
            </w:r>
            <w:r>
              <w:rPr>
                <w:rFonts w:ascii="Arial" w:hAnsi="Arial" w:cs="Arial" w:eastAsia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i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h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2: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známka: objavujú sa tam č názvy hexagramov: </w:t>
      </w:r>
      <w:r>
        <w:rPr>
          <w:rFonts w:ascii="Arial" w:hAnsi="Arial" w:cs="Arial"/>
          <w:sz w:val="20"/>
          <w:szCs w:val="20"/>
          <w:lang w:val="sk-SK"/>
        </w:rPr>
        <w:t>艮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Fonts w:ascii="Arial" w:hAnsi="Arial" w:cs="Arial"/>
          <w:sz w:val="20"/>
          <w:szCs w:val="20"/>
          <w:lang w:val="sk-SK"/>
        </w:rPr>
        <w:t>巽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Fonts w:ascii="Arial" w:hAnsi="Arial" w:cs="Arial"/>
          <w:sz w:val="20"/>
          <w:szCs w:val="20"/>
          <w:lang w:val="sk-SK"/>
        </w:rPr>
        <w:t>坤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Fonts w:ascii="Arial" w:hAnsi="Arial" w:cs="Arial"/>
          <w:sz w:val="20"/>
          <w:szCs w:val="20"/>
          <w:lang w:val="sk-SK"/>
        </w:rPr>
        <w:t>乾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7:00Z</dcterms:created>
  <dc:creator>user2</dc:creator>
  <dc:description/>
  <cp:keywords/>
  <dc:language>en-US</dc:language>
  <cp:lastModifiedBy>user2</cp:lastModifiedBy>
  <dcterms:modified xsi:type="dcterms:W3CDTF">2009-10-26T13:45:00Z</dcterms:modified>
  <cp:revision>2</cp:revision>
  <dc:subject/>
  <dc:title>Nebeské kmene</dc:title>
</cp:coreProperties>
</file>