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Slabiky v české transkripci</w:t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9"/>
        <w:gridCol w:w="592"/>
        <w:gridCol w:w="508"/>
        <w:gridCol w:w="508"/>
        <w:gridCol w:w="667"/>
        <w:gridCol w:w="584"/>
        <w:gridCol w:w="600"/>
        <w:gridCol w:w="586"/>
        <w:gridCol w:w="784"/>
        <w:gridCol w:w="709"/>
        <w:gridCol w:w="556"/>
        <w:gridCol w:w="734"/>
        <w:gridCol w:w="575"/>
        <w:gridCol w:w="563"/>
        <w:gridCol w:w="700"/>
        <w:gridCol w:w="552"/>
        <w:gridCol w:w="542"/>
        <w:gridCol w:w="542"/>
        <w:gridCol w:w="700"/>
        <w:gridCol w:w="542"/>
        <w:gridCol w:w="629"/>
        <w:gridCol w:w="724"/>
        <w:gridCol w:w="696"/>
        <w:gridCol w:w="537"/>
      </w:tblGrid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abiály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entoalveoláry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eláry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alatály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etroflexívy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entoalveolární afrikáty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losamohlásk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23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Nulová iniciá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finál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ch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ch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ť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čc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čch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š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cch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a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a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a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a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a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a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a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a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a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a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a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aj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aj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aj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 xml:space="preserve">- 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aj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aj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aj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aj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aj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aj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aj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aj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aj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aj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aj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aj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aj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jaj)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aj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j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an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an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an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a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an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an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an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a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a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an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a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an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an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an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a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an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an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an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en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a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hanging="117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ang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ang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ang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a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ang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ang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ang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ang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ang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ang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a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ang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ang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ang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a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ang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ang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ang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ang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a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ao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ao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ao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ao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a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ao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ao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a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ao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ao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a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ao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ao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a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ao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a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o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me)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e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e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e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e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e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e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 xml:space="preserve">-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ie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é)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ej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ej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ej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ej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ej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ej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ej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ej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ej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čej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šej)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ej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ej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ej)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j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en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en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en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en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e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e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en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en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en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en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en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en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en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n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en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eng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eng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eng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eng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eng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e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eng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eng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e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eng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eng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eng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e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eng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eng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en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eng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e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eng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e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š’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z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i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i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i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i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a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i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ia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ia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ien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en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e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ien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en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en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ie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ien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ie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e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ang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ang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iang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iang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iang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a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a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iao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ao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ao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iao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ao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ao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ia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iao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iao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ao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ie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e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ie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e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e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ie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ie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e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in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n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n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n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i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in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i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in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ing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ng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ing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ng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ng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ing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ing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ing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ing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iung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ind w:hanging="2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iung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iung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u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ou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ou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o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ou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iou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iou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io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o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o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o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jo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o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o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u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ung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ung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ung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ng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ung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ng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u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ung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ung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u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ung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ung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ung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ou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ou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ou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ou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ou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ou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ou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o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ou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ou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ou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o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ou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ou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o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ou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o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o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o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chu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u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u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u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u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u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u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u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u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u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u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ü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ü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ü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ü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ü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ü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ü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a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ua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a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u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ua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aj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uaj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aj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uaj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uaj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uaj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aj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ua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uan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uan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uan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a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ua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an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ua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uan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uan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uan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ua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uan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uan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a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lüan)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üa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üan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ü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üan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 xml:space="preserve">üan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ang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uang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ang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čua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ind w:hanging="85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čchuang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ind w:hanging="46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šuang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a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üe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üe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ü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üe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üe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üe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üe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uej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uej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ej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uej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ej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uej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uej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uej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uej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uej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uej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uej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ej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u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un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nun)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un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u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n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u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un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un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un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u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un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un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lün)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ťü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ün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ü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ün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ü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uo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chuo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u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uo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o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chu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o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uo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čchuo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šu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žuo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uo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chu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uo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o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20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;Century Gothic" w:hAnsi="Calibri;Century Gothic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8:00Z</dcterms:created>
  <dc:creator>Windows User</dc:creator>
  <dc:description/>
  <dc:language>en-US</dc:language>
  <cp:lastModifiedBy>Dusan</cp:lastModifiedBy>
  <dcterms:modified xsi:type="dcterms:W3CDTF">2009-10-07T19:55:00Z</dcterms:modified>
  <cp:revision>3</cp:revision>
  <dc:subject/>
  <dc:title/>
</cp:coreProperties>
</file>