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zba akuzativu s infiniti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3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at vos stultos ess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í, že jste hloupí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at vos stultas ess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í, že jste hloupé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bant nos erra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ěli, že chybujeme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o eos adess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tím, že jsou přítomni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 scribebat se veni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 psala, že přichází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nt se puellam formosam vide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jí se, že vidí sličnou dívku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s patrem aegrotum ess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vuješ, že otec je nemocen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i dicebant se punir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říkaly, že jsou trestány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i dicebant eos punir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říkaly, že oni (někdo jiný) jsou trestáni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t hos pulchros ess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, že tito jsou krásní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mus canem canta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yšíme, že pes zpívá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reges potentes noce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ím, že mocní králové škodí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bam me noce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ěl jsem, že škodím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cio oppida oppugnar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Vím, že města jsou dobývána.</w:t>
            </w:r>
          </w:p>
        </w:tc>
      </w:tr>
      <w:tr>
        <w:trPr>
          <w:trHeight w:val="474" w:hRule="atLeast"/>
        </w:trPr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 superbus dicebat aram opulente ornatam in urbe stare.</w:t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šný král říkal, že ve městě stojí bohatě zdobený oltář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bis arcem ingentem aedificar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idíš, že je budována obrovská tvrz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r scribit murum aequum ess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r píše, že zeď je rovná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er cantabat anseres miseros non ess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a zpívala, že husy nejsou ubohé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 noster narrat oppidum a hostibus bellicosis oppugnar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š konzul vypravuje, že město je obléháno bojovnými nepřáteli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um est me industrie laborare. (Je známo, že...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známo, že pilně pracuji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m erat Amorem celebrem sagittas acres hab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mor, -oris, m. = Amor, láska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o známo, že slavný Amor má ostré šípy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us exclamat equitem armatum multos milites neca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ůň vykřikuje, že ozbrojený jezdec pobíjí mnoho vojáků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bam te mihi obesse, sed nunc video te mihi prodesse. (sed = ale; nunc = nyní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řil jsem, že mi škodíš, ale nyní vidím, že mi prospíváš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es videbant deos multos col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ci viděli, že jsou uctíváni mnozí bohové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re audeo canem me duce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ažuji se říci, že mne vede pes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stulta putabat regem potenter civitatem rege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upá královna si myslela, že král řídí mocně obec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ebam oppida nostra cing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yšel jsem, že naše města jsou obkličována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es portam claud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yšíš, že brána je zavírána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sco pacem beatam finir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m, že blažený mír konč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oňování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02"/>
        <w:gridCol w:w="1010"/>
        <w:gridCol w:w="3402"/>
      </w:tblGrid>
      <w:tr>
        <w:trPr>
          <w:trHeight w:val="284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vný spisovatel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a clar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ae clari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ae cl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arum clarorum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ae clar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is clari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am clar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as claro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a cl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ae clari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ā clar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is clari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02"/>
        <w:gridCol w:w="1010"/>
        <w:gridCol w:w="3402"/>
      </w:tblGrid>
      <w:tr>
        <w:trPr>
          <w:trHeight w:val="284" w:hRule="atLeast"/>
          <w:cantSplit w:val="true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ťastná žena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a fel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ae felices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ae felic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arum felicium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ae feli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is felicibus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am felic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as felices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a fel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ae felices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ā feli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is felicibu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02"/>
        <w:gridCol w:w="1010"/>
        <w:gridCol w:w="3402"/>
      </w:tblGrid>
      <w:tr>
        <w:trPr>
          <w:trHeight w:val="284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strá učitelka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 a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e acre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e a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rum acrium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e ac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is acribu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m acr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s acre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 a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e acre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ā ac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is acribu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02"/>
        <w:gridCol w:w="1010"/>
        <w:gridCol w:w="3402"/>
      </w:tblGrid>
      <w:tr>
        <w:trPr>
          <w:trHeight w:val="284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ebný zločin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us tur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era turpia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eris turp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erum turpium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eri turp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eribus turpibu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us tur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era turpia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us tur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era turpia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ere turp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eribus turpibu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02"/>
        <w:gridCol w:w="1010"/>
        <w:gridCol w:w="3402"/>
      </w:tblGrid>
      <w:tr>
        <w:trPr>
          <w:trHeight w:val="284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, který vede válku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x bellum geren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s bellum gerente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 bellum gerent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m bellum gerentium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 bellum geren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bus bellum gerentibu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m bellum gerent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s bellum gerente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x bellum geren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s bellum gerentes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s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 bellum ger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p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bus bellum gerentib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00" w:after="6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4:00Z</dcterms:created>
  <dc:creator>.</dc:creator>
  <dc:description/>
  <cp:keywords/>
  <dc:language>en-US</dc:language>
  <cp:lastModifiedBy>.</cp:lastModifiedBy>
  <dcterms:modified xsi:type="dcterms:W3CDTF">2009-12-02T12:13:00Z</dcterms:modified>
  <cp:revision>1</cp:revision>
  <dc:subject/>
  <dc:title>Vazba akuzativu s infinitivem</dc:title>
</cp:coreProperties>
</file>