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XL. 60. </w:t>
      </w:r>
      <w:r>
        <w:rPr/>
        <w:t>Dále</w:t>
      </w:r>
      <w:r>
        <w:rPr>
          <w:rStyle w:val="FootnoteCharacters"/>
          <w:rStyle w:val="FootnoteAnchor"/>
        </w:rPr>
        <w:footnoteReference w:id="2"/>
      </w:r>
      <w:r>
        <w:rPr/>
        <w:t xml:space="preserve"> ti, kteří se označují jako filozofové:</w:t>
      </w:r>
      <w:r>
        <w:rPr>
          <w:rStyle w:val="FootnoteCharacters"/>
          <w:rStyle w:val="FootnoteAnchor"/>
        </w:rPr>
        <w:footnoteReference w:id="3"/>
      </w:r>
      <w:r>
        <w:rPr/>
        <w:t xml:space="preserve"> pokud snad řekli něco pravdivého, co se shoduje s naší vírou -- a byli to nejspíš Platónovi stoupenci,</w:t>
      </w:r>
      <w:r>
        <w:rPr>
          <w:rStyle w:val="FootnoteCharacters"/>
          <w:rStyle w:val="FootnoteAnchor"/>
        </w:rPr>
        <w:footnoteReference w:id="4"/>
      </w:r>
      <w:r>
        <w:rPr/>
        <w:t xml:space="preserve"> nejenže se takových věcí nemusíme děsit, ale máme si je u nich přivlastnit a využít pro sebe, neboť oni nejsou jejich právoplatnými držiteli.  Egypťané totiž neměli jen modly a těžkou dřinu, jichž se izraelský lid hrozil a před nimiž prchal, ale měli též zlaté a stříbrné nádoby, šperky a pláště,</w:t>
      </w:r>
      <w:r>
        <w:rPr>
          <w:rStyle w:val="FootnoteCharacters"/>
          <w:rStyle w:val="FootnoteAnchor"/>
        </w:rPr>
        <w:footnoteReference w:id="5"/>
      </w:r>
      <w:r>
        <w:rPr/>
        <w:t xml:space="preserve"> které si onen lid při odchodu z Egypta potají přivlastnil (nikoli o své újmě, ale na  boží rozkaz), aby jich užíval lépe; konečně Egypťané sami jim věci, jichž neužívali náležitě, nevědomky propůjčili a přenechali. A právě tak všechna pohanská učení nemají jen prázdné a pověrečné výmysly, břemena, která znamenají zbytečnou zátěž a jichž se každý z nás, když veden Kristem odchází z pohanského společenství, musí hrozit a jimž se musí vyhýbat, ale obsahují též svobodné nauky, jichž může pravda dobře použít, dále velice užitečné mravní příkazy, a konečně je u nich možno nalézt některé pravdy o uctívání jediného Boha.</w:t>
      </w:r>
    </w:p>
    <w:p>
      <w:pPr>
        <w:pStyle w:val="Normal"/>
        <w:rPr/>
      </w:pPr>
      <w:r>
        <w:rPr/>
        <w:tab/>
        <w:t xml:space="preserve"> Toto své zlato a stříbro ovšem nevytvořili sami, ale jako by je vydobyli z jakýchsi dolů všude se rozlévající božské prozřetelnosti, zneužívají jej však zvráceně a bezprávně ke službě démonům; křesťan, duchovně se vydělující z  jejich bídné společnosti, jim je tedy má odebrat, aby mohlo být k dispozici  oprávněnému užití v kázání evangelia. A budeme smět přejmout, vlastnit a obrátit k užitku křesťanství také jejich pláště, což jsou sice ustanovení lidská, ale pro lidskou společnost vhodná a v tomto životě se bez nich neobejdeme. </w:t>
      </w:r>
    </w:p>
    <w:p>
      <w:pPr>
        <w:pStyle w:val="Normal"/>
        <w:rPr/>
      </w:pPr>
      <w:r>
        <w:rPr>
          <w:b/>
          <w:bCs/>
        </w:rPr>
        <w:t xml:space="preserve">61. </w:t>
      </w:r>
      <w:r>
        <w:rPr/>
        <w:t>Co jiného ostatně učinili mnozí dobří a věrní křesťané? Nevidíme snad, jakým množstvím zlata a stříbra i plášťů byl obtížen při svém odchodu z Egypta přesladký učitel a přeblažený mučedník Cyprianus? Nebo Lactantius? A Victorinus, Optatus, Hilarius</w:t>
      </w:r>
      <w:r>
        <w:rPr>
          <w:rStyle w:val="FootnoteCharacters"/>
          <w:rStyle w:val="FootnoteAnchor"/>
        </w:rPr>
        <w:footnoteReference w:id="6"/>
      </w:r>
      <w:r>
        <w:rPr/>
        <w:t xml:space="preserve"> -- abych pomlčel o živých?</w:t>
      </w:r>
      <w:r>
        <w:rPr>
          <w:rStyle w:val="FootnoteCharacters"/>
          <w:rStyle w:val="FootnoteAnchor"/>
        </w:rPr>
        <w:footnoteReference w:id="7"/>
      </w:r>
      <w:r>
        <w:rPr/>
        <w:t xml:space="preserve"> Co nesčetní Řekové? Právě to učinil jako první sám nejvěrnější služebník Hospodinův  Mojžíš, o němž je psáno, že byl  vychován  ve veškeré egyptské moudrosti.</w:t>
      </w:r>
      <w:r>
        <w:rPr>
          <w:rStyle w:val="FootnoteCharacters"/>
          <w:rStyle w:val="FootnoteAnchor"/>
        </w:rPr>
        <w:footnoteReference w:id="8"/>
      </w:r>
      <w:r>
        <w:rPr/>
        <w:t xml:space="preserve"> Pohané, oddaní svým pověrčivým zvykům, by nikdy, a zvlášť ne tehdy, když ještě odmítali Kristovo jho a křesťany pronásledovali, nebyli neposkytli nauky, které jim byly užitečné, kdyby tušili, že budou obráceny ve prospěch úcty k jedinému Bohu a že tento kult jednou jejich jalové modlářství vyvrátí: odevzdali své zlato, stříbro a pláště božímu lidu, když vycházel z Egypta, aniž věděli, jak to, co dali, bude obráceno ve prospěch služby Kristu.  Tedy to, co čteme v Exodu, je nepochybně předobrazem právě této situace (přičemž nevylučuji jiný, stejně dobrý nebo lepší výklad).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gustin se dostává k vrcholnému místu svého pojednání o možnosti a nezbytnosti obrátit výdobytky pohanské kultury ve prospěch křesťanství; po jednotlivých disciplínách se dostává k pohanské filozofii: pasáž je známá jako výklad o “egyptské kořisti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</w:t>
      </w:r>
      <w:r>
        <w:rPr>
          <w:i/>
          <w:iCs/>
        </w:rPr>
        <w:t xml:space="preserve">De civitate Dei </w:t>
      </w:r>
      <w:r>
        <w:rPr/>
        <w:t xml:space="preserve">VIII,1 interpretuje Augustin “filozofa” řeckým překladem výrazu jako “milovníka moudrosti”; vezme-li se v úvahu křesťanské pojetí moudrosti, jež je vlastně totožná s Bohem, je pojem “pohanský filozof” vlastně protimluvem. Proto zde autor relativizuje výraz “filozofové” dodatkem </w:t>
      </w:r>
      <w:r>
        <w:rPr>
          <w:i/>
          <w:iCs/>
        </w:rPr>
        <w:t xml:space="preserve">qui vocantur, </w:t>
      </w:r>
      <w:r>
        <w:rPr/>
        <w:t xml:space="preserve">“kteří se označují”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 má na mysli spíše novoplatoniky. O Platónovi i o jeho žácích a následovnících mluví v podobném smyslu jako zde v </w:t>
      </w:r>
      <w:r>
        <w:rPr>
          <w:i/>
          <w:iCs/>
        </w:rPr>
        <w:t xml:space="preserve">De civitate Dei </w:t>
      </w:r>
      <w:r>
        <w:rPr/>
        <w:t>VIII,4nn. Platónovo učení je ze všech antických filozofických systémů křesťanskému teologickému i etickému myšlení nejbližší zejména konceptem reálné existence jediného Boha a jeho vlastností. Toto stanovisko zastávali i starší řečtí otcové (Klement Alexandrijský, Órigené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</w:t>
      </w:r>
      <w:r>
        <w:rPr>
          <w:i/>
          <w:iCs/>
        </w:rPr>
        <w:t>Ex</w:t>
      </w:r>
      <w:r>
        <w:rPr/>
        <w:t xml:space="preserve"> 3,22; 11,2; 12,35 -- 36; závěrečný z uvedených veršů Exodu (12,36) končí slovy "tak vyplenili Egypt". Podobnou interpretaci “egyptské kořisti” či "egyptského plenu", jakou přináší Augustin, nacházíme již u Órigena, z latinských křesťanských autorů u Tertulliana a Hilaria z Poitiers.. – Izraelci s sebou při odchodu z Egypta vzali stříbrné a zlaté šperky, ozdoby a pláště, a učinili tak na přímý Hospodinův pokyn. Mravní stránku tohoto jednání bylo možno zpochybňovat, čehož využili gnostikové a manichejci, kteří i na základě tohoto vyprávění poukazovali na nedokonalost Starého Zákona  a starozákonního Boha Stvořitel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ascius Caecilius Cyprianus, africký církevní spisovatel, Kartágo asi 210/15-- 258; Lucius Caecilius Firmianus Lactantius, církevní spisovatel pův. z Afriky, asi 260--317 v Trevíru; Victorinus de Petavia, církevní spisovatel, jeden z prvních lat. exegetů, + asi 304; Optatus de Mileve, církevní spisovatel, biskup v numidském měste Mileve, kol. pol. 4. stol.; Hilarius Pictaviensis, církevní spisovatel v Galii, bojovník proti arianismu, asi 315--367; srv. J. Doignon, </w:t>
      </w:r>
      <w:r>
        <w:rPr>
          <w:i/>
          <w:iCs/>
        </w:rPr>
        <w:t>Nos bonns hommes de foi, Cyprien, Lactance, Victorin, Optat et Hilai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kniha spisu (a tudíž celá první část, sepsaná před přerušením ve 3.kn., XXV,35) byla tedy sepsána před rokem 397, neboť v tomto výčtu již zesnulých autorit není zmíněn Ambrož Milánský, který zemřel 4. dubna uvedeného rok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k</w:t>
      </w:r>
      <w:r>
        <w:rPr/>
        <w:t xml:space="preserve"> 7,2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3:00Z</dcterms:created>
  <dc:creator>Ústav klasických studií</dc:creator>
  <dc:description/>
  <cp:keywords/>
  <dc:language>en-US</dc:language>
  <cp:lastModifiedBy>Ústav klasických studií</cp:lastModifiedBy>
  <dcterms:modified xsi:type="dcterms:W3CDTF">2009-10-02T09:25:00Z</dcterms:modified>
  <cp:revision>1</cp:revision>
  <dc:subject/>
  <dc:title>XL</dc:title>
</cp:coreProperties>
</file>