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rPr/>
      </w:pPr>
      <w:r>
        <w:rPr/>
        <w:t>Materiál pro BOZP – Studenti</w: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>Zásady bezpečné práce v laboratoři</w:t>
      </w:r>
    </w:p>
    <w:p>
      <w:pPr>
        <w:pStyle w:val="Normal"/>
        <w:rPr/>
      </w:pPr>
      <w:r>
        <w:rPr/>
      </w:r>
    </w:p>
    <w:p>
      <w:pPr>
        <w:pStyle w:val="Zkladntext2"/>
        <w:spacing w:lineRule="atLeast" w:line="240"/>
        <w:rPr/>
      </w:pPr>
      <w:r>
        <w:rPr/>
        <w:t>Při práci v chemické laboratoři se nelze vyhnout kontaktu s mnoha chemickými látkami, z nichž prakticky každá může být v dostatečně vysokém množství lidskému zdraví a životnímu prostředí škodlivá z důvodu své toxicity, hořlavosti či výbušnosti. Pro snížení rizika jakékoliv havárie je třeba si vštípit základní pravidla bezpečnosti práce v chemické laboratoři a především je dodržovat.</w:t>
      </w:r>
    </w:p>
    <w:p>
      <w:pPr>
        <w:pStyle w:val="Zkladntext2"/>
        <w:spacing w:lineRule="atLeast" w:line="240"/>
        <w:rPr>
          <w:i/>
          <w:i/>
          <w:iCs/>
        </w:rPr>
      </w:pPr>
      <w:r>
        <w:rPr>
          <w:rStyle w:val="Emphasis"/>
          <w:i w:val="false"/>
          <w:iCs w:val="false"/>
        </w:rPr>
        <w:t>Obecné zásady práce v chemické laboratoř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Chemická laboratoř je určena v rámci cvičení k práci, která se vykonává se souhlasem a dozorem vyučujícího a nikoliv k jiným rozptylujícím a vedlejším činnost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Před zahájením každé práce v chemické laboratoři je nejprve nutné důkladně celou práci promyslet, připravit a zvážit všechna možná rizika z ní vyplývají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Student je povinen při práci ve cvičení vždy používat ochranný oděv, ochranné brýle, při práci s žíravinami ochranné rukavi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Student je povinen před zahájením práce ověřit kvalitu a bezpečnost používaných součástí aparatury (poškrábané, naprasklé sklo, ztyřelé hadic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Student je povinen udržovat své pracovní místo v maximální možné čistotě a pořád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V chemické laboratoři musí být při práci přítomni nejméně dva studenti, je zakázáno pracovat o samo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V chemické laboratoři je přísně zakázáno jíst, pít nebo dokonce kouř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Při vypuknutí havárie je nutné zachovat klid a rozvahu, uvědomit vyučujícího a minimalizovat možné škody na zdraví a majetku.  </w: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>Chemické látky - zákon o chemických látkách</w:t>
      </w:r>
    </w:p>
    <w:p>
      <w:pPr>
        <w:pStyle w:val="TextBody"/>
        <w:spacing w:lineRule="atLeast" w:line="240"/>
        <w:rPr/>
      </w:pPr>
      <w:r>
        <w:rPr/>
        <w:t xml:space="preserve">Zákon č. 356/2003 Sb., o chemických látkách a chemických přípravcích </w:t>
      </w:r>
    </w:p>
    <w:p>
      <w:pPr>
        <w:pStyle w:val="Normal"/>
        <w:spacing w:lineRule="atLeast" w:line="240"/>
        <w:rPr/>
      </w:pPr>
      <w:r>
        <w:rPr>
          <w:bCs/>
        </w:rPr>
        <w:t>Za nebezpečné označuje tento zákon ty látky, které představují určité nebezpečí pro živý organismus nebo životní prostředí. Lze předpokládat, že nebezpečné látky mají jednu, případně i více těchto vlastností stanovených tímto zákonem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výbušné (E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oxidující (O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extrémně hořlavé (F+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hořlavé (Xn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 xml:space="preserve"> </w:t>
      </w:r>
      <w:r>
        <w:rPr/>
        <w:t>vysoce toxické (T+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toxické (T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zdraví škodlivé (Xn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žíravé (C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senzibilizující (Xi, Xn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karcinogenní (T) (Xn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>mutagenní (T) (Xn)</w:t>
      </w:r>
    </w:p>
    <w:p>
      <w:pPr>
        <w:pStyle w:val="Textpsmene"/>
        <w:numPr>
          <w:ilvl w:val="7"/>
          <w:numId w:val="9"/>
        </w:numPr>
        <w:spacing w:lineRule="atLeast" w:line="240"/>
        <w:rPr/>
      </w:pPr>
      <w:r>
        <w:rPr/>
        <w:t xml:space="preserve"> </w:t>
      </w:r>
      <w:r>
        <w:rPr/>
        <w:t>toxické pro reprodukci (T) (Xn)</w:t>
      </w:r>
    </w:p>
    <w:p>
      <w:pPr>
        <w:pStyle w:val="Textpsmene"/>
        <w:numPr>
          <w:ilvl w:val="7"/>
          <w:numId w:val="9"/>
        </w:numPr>
        <w:spacing w:lineRule="atLeast" w:line="240"/>
        <w:rPr>
          <w:bCs/>
        </w:rPr>
      </w:pPr>
      <w:r>
        <w:rPr/>
        <w:t>nebezpečné pro životní prostředí (N)</w:t>
      </w:r>
    </w:p>
    <w:p>
      <w:pPr>
        <w:pStyle w:val="Textpsmene"/>
        <w:numPr>
          <w:ilvl w:val="0"/>
          <w:numId w:val="0"/>
        </w:numPr>
        <w:spacing w:lineRule="atLeast" w:line="240"/>
        <w:ind w:left="425" w:hanging="425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spacing w:lineRule="atLeast" w:line="240"/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40"/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40"/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40"/>
        <w:ind w:left="425" w:hanging="425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spacing w:lineRule="atLeast" w:line="240"/>
        <w:ind w:left="0" w:hanging="0"/>
        <w:rPr>
          <w:bCs/>
        </w:rPr>
      </w:pPr>
      <w:r>
        <w:rPr>
          <w:bCs/>
        </w:rPr>
      </w:r>
    </w:p>
    <w:tbl>
      <w:tblPr>
        <w:tblW w:w="6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96"/>
        <w:gridCol w:w="1320"/>
        <w:gridCol w:w="1200"/>
        <w:gridCol w:w="1432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+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ušn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ujíc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émně hořlav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ý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ravý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+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90550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toxick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k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í škodliv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ždivý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ý pro životní prostředí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40"/>
        <w:ind w:left="0" w:hanging="0"/>
        <w:rPr>
          <w:bCs/>
        </w:rPr>
      </w:pPr>
      <w:r>
        <w:rPr>
          <w:bCs/>
        </w:rPr>
      </w:r>
    </w:p>
    <w:p>
      <w:pPr>
        <w:pStyle w:val="Heading1"/>
        <w:spacing w:lineRule="atLeast" w:line="240"/>
        <w:rPr>
          <w:bCs w:val="false"/>
        </w:rPr>
      </w:pPr>
      <w:r>
        <w:rPr>
          <w:bCs w:val="false"/>
        </w:rPr>
        <w:t>Zacházení s nebezpečnými chemickými látkami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Při zacházení s nebezpečnými chemickými látkami a přípravky je každý povin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720" w:hanging="720"/>
        <w:rPr>
          <w:bCs/>
        </w:rPr>
      </w:pPr>
      <w:r>
        <w:rPr>
          <w:bCs/>
        </w:rPr>
        <w:t>řídit se: výstražnými symboly pro nebezpečnos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tLeast" w:line="240"/>
        <w:ind w:left="2160" w:hanging="720"/>
        <w:rPr>
          <w:bCs/>
        </w:rPr>
      </w:pPr>
      <w:r>
        <w:rPr>
          <w:bCs/>
        </w:rPr>
        <w:t xml:space="preserve">větami označujícími specifickou rizikovost – R věty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tLeast" w:line="240"/>
        <w:ind w:left="2160" w:hanging="720"/>
        <w:rPr>
          <w:bCs/>
        </w:rPr>
      </w:pPr>
      <w:r>
        <w:rPr>
          <w:bCs/>
        </w:rPr>
        <w:t xml:space="preserve">pokyny pro bezpečné nakládání – S vět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720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720" w:hanging="720"/>
        <w:rPr>
          <w:bCs/>
        </w:rPr>
      </w:pPr>
      <w:r>
        <w:rPr>
          <w:bCs/>
        </w:rPr>
        <w:t>chránit zdraví člověka a životní prostředí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tLeast" w:line="240"/>
        <w:rPr/>
      </w:pPr>
      <w:r>
        <w:rPr/>
        <w:t>Balení a označování chemických látek</w:t>
      </w:r>
    </w:p>
    <w:p>
      <w:pPr>
        <w:pStyle w:val="Zkladntext3"/>
        <w:spacing w:lineRule="atLeast" w:line="240"/>
        <w:rPr>
          <w:vanish/>
        </w:rPr>
      </w:pPr>
      <w:r>
        <w:rPr/>
        <w:t>Označení nebezpečných látek a přípravků musí být provedeno výrazně a čitelně přímo na obalu nebo formou pevně připevněného štítku a musí obsahovat tyto údaje: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  <w:t>chemický, případně obchodní název lát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chodní název přípravku a chemické názvy nebezpečných látek, jejichž obsah zapříčiňuje, že přípravek je klasifikován jako nebezpeč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jméno, název, sídlo, telefon  a další identifikační údaje o výrobci chemické lát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  <w:t>identifikační čísla látky CAS a 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  <w:t>výstražné symboly nebezpečnosti odpovídající klasifikaci nebezpečné látky nebo příprav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</w:rPr>
        <w:t>označení specifické rizikovosti nebezpečné látky nebo přípravku (R-věty)</w:t>
      </w:r>
      <w:r>
        <w:rPr/>
        <w:t xml:space="preserve">  </w:t>
      </w:r>
    </w:p>
    <w:p>
      <w:pPr>
        <w:pStyle w:val="Normal"/>
        <w:spacing w:lineRule="atLeast" w:line="240"/>
        <w:rPr>
          <w:bCs/>
        </w:rPr>
      </w:pPr>
      <w:r>
        <w:rPr>
          <w:b/>
        </w:rPr>
        <w:t>pokyny pro bezpečné nakládání s nebezpečnou látkou a přípravkem (S- věty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Cs/>
        </w:rPr>
        <w:t>Detailní informace o nebezpečných látkách jsou uvedeny v bezpečnostních listech, které jsou k volnému nahlédnutí uloženy  na příslušeném konzervátorsko-restaurátorském pracovišti. Před započetím práce s chemickou látkou je nutno seznámit se s obsahem bezpečnostního listu.</w:t>
      </w:r>
    </w:p>
    <w:p>
      <w:pPr>
        <w:pStyle w:val="Normal"/>
        <w:spacing w:lineRule="atLeast" w:line="24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Heading1"/>
        <w:spacing w:lineRule="atLeast" w:line="240"/>
        <w:rPr/>
      </w:pPr>
      <w:r>
        <w:rPr/>
        <w:t>Obecné podmínky nakládání s chemickými látkami</w:t>
      </w:r>
    </w:p>
    <w:p>
      <w:pPr>
        <w:pStyle w:val="Normal"/>
        <w:spacing w:lineRule="atLeast" w:line="240"/>
        <w:rPr/>
      </w:pPr>
      <w:r>
        <w:rPr>
          <w:rStyle w:val="Emphasis"/>
          <w:i w:val="false"/>
          <w:iCs w:val="false"/>
          <w:color w:val="333333"/>
          <w:szCs w:val="20"/>
        </w:rPr>
        <w:t>Obecné zásady manipulace s chemikáliemi.</w:t>
      </w:r>
      <w:r>
        <w:rPr>
          <w:color w:val="333333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Student je povinen při práci ve cvičení vždy používat ochranný oděv, ochranné brýle, při práci s žíravinami ochranné rukavice. S látkami hrozícími explozí se pracuje s ochranným štítem nebo brýle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Je zakázáno třísnit chemikáliemi pokožku či sliznice, pipetovat je ústy, čichat k nim nebo je dokonce ochutná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Jakékoliv rozlité či rozsypané chemikálie se co nejrychleji odstraní předepsaným způsob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Nádoby s chemikáliemi se zbytečně neponechávají ani nepřemisťují otevřené. </w:t>
      </w:r>
    </w:p>
    <w:p>
      <w:pPr>
        <w:pStyle w:val="Normal"/>
        <w:spacing w:lineRule="atLeast" w:line="240"/>
        <w:rPr>
          <w:rStyle w:val="Emphasis"/>
          <w:i w:val="false"/>
          <w:i w:val="false"/>
          <w:iCs w:val="false"/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Style w:val="Emphasis"/>
          <w:i w:val="false"/>
          <w:iCs w:val="false"/>
          <w:color w:val="333333"/>
          <w:szCs w:val="20"/>
        </w:rPr>
        <w:t>Zásady práce s žíravinami.</w:t>
      </w:r>
      <w:r>
        <w:rPr>
          <w:color w:val="333333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Kyseliny se ředí opatrným a mírným naléváním kyseliny do vody za stálého míchání, popřípadě chla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Hydroxid se sype do vody, ne naopak! Hydroxid přisypáváme za stálého míchání a kontroly ohřevu vzniklého roztoku. </w:t>
      </w:r>
    </w:p>
    <w:p>
      <w:pPr>
        <w:pStyle w:val="Normal"/>
        <w:spacing w:lineRule="atLeast" w:line="240"/>
        <w:rPr/>
      </w:pPr>
      <w:r>
        <w:rPr>
          <w:rStyle w:val="Emphasis"/>
          <w:i w:val="false"/>
          <w:iCs w:val="false"/>
          <w:color w:val="333333"/>
          <w:szCs w:val="20"/>
        </w:rPr>
        <w:t>Zásady práce s hořlavinami.</w:t>
      </w:r>
      <w:r>
        <w:rPr>
          <w:color w:val="333333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Při práci s hořlavinami nesmí být v blízkosti volný oheň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Lahve s hořlavinami se chrání před zdroji tepla a přímého světla, zbytečně se neponechávají otevřené. </w:t>
      </w:r>
    </w:p>
    <w:p>
      <w:pPr>
        <w:pStyle w:val="Normal"/>
        <w:spacing w:lineRule="atLeast" w:line="240"/>
        <w:rPr/>
      </w:pPr>
      <w:r>
        <w:rPr>
          <w:rStyle w:val="Emphasis"/>
          <w:i w:val="false"/>
          <w:iCs w:val="false"/>
          <w:color w:val="333333"/>
          <w:szCs w:val="20"/>
        </w:rPr>
        <w:t>Zásady likvidace chemických odpadů.</w:t>
      </w:r>
      <w:r>
        <w:rPr>
          <w:color w:val="333333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Do výlevek je možné vylévat pouze rozpouštědla mísitelná s vodou, zředěná 1:10 v maximálním množství 500 ml. Vodné roztoky kyselin a hydr. se ředí v poměru 1:3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Zbytky organických roztoků se slévají do odpadních nádob (zvlášť rozpouštědla chlorovaná, zvlášť nechlorovaná a zvlášť zbytky ether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Zbytky alkalických kovů se likvidují 96% ethanolem, hydridy alkalických kovů acetonem nebo ethylacetátem. </w:t>
      </w:r>
    </w:p>
    <w:p>
      <w:pPr>
        <w:pStyle w:val="Normal"/>
        <w:spacing w:lineRule="atLeast" w:line="240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ožární předpisy</w:t>
      </w:r>
    </w:p>
    <w:p>
      <w:pPr>
        <w:pStyle w:val="Normal"/>
        <w:autoSpaceDE w:val="false"/>
        <w:spacing w:lineRule="atLeast" w:line="240"/>
        <w:rPr/>
      </w:pPr>
      <w:r>
        <w:rPr/>
        <w:t>Nejlepší protipožární opatření jsou preventivní. V laboratoři musíme být zvláště opatrní při</w:t>
      </w:r>
    </w:p>
    <w:p>
      <w:pPr>
        <w:pStyle w:val="Normal"/>
        <w:autoSpaceDE w:val="false"/>
        <w:spacing w:lineRule="atLeast" w:line="240"/>
        <w:rPr/>
      </w:pPr>
      <w:r>
        <w:rPr/>
        <w:t>práci s těkavými, hořlavými a velice reaktivními látkami.Zapálené kahany nenecháváme hořet</w:t>
      </w:r>
    </w:p>
    <w:p>
      <w:pPr>
        <w:pStyle w:val="Normal"/>
        <w:autoSpaceDE w:val="false"/>
        <w:spacing w:lineRule="atLeast" w:line="240"/>
        <w:rPr/>
      </w:pPr>
      <w:r>
        <w:rPr/>
        <w:t>bez dozoru a dojde-li k tzv. zaskočení plamene, uzavřeme ihned přívod plynu a omezíme</w:t>
      </w:r>
    </w:p>
    <w:p>
      <w:pPr>
        <w:pStyle w:val="Normal"/>
        <w:autoSpaceDE w:val="false"/>
        <w:spacing w:lineRule="atLeast" w:line="240"/>
        <w:rPr/>
      </w:pPr>
      <w:r>
        <w:rPr/>
        <w:t>přívod vzduchu, načež kahan znovu zapálíme. Otevřený plamen také nikdy nepoužíváme k</w:t>
      </w:r>
    </w:p>
    <w:p>
      <w:pPr>
        <w:pStyle w:val="Normal"/>
        <w:autoSpaceDE w:val="false"/>
        <w:spacing w:lineRule="atLeast" w:line="240"/>
        <w:rPr/>
      </w:pPr>
      <w:r>
        <w:rPr/>
        <w:t>detekci unikajícího plynu.</w:t>
      </w:r>
    </w:p>
    <w:p>
      <w:pPr>
        <w:pStyle w:val="Normal"/>
        <w:autoSpaceDE w:val="false"/>
        <w:spacing w:lineRule="atLeast" w:line="240"/>
        <w:rPr/>
      </w:pPr>
      <w:r>
        <w:rPr/>
        <w:t>Dojde-li přes všechna opatření a opatrnost k požáru, je třeba zhasnout všechny zapálené</w:t>
      </w:r>
    </w:p>
    <w:p>
      <w:pPr>
        <w:pStyle w:val="Normal"/>
        <w:autoSpaceDE w:val="false"/>
        <w:spacing w:lineRule="atLeast" w:line="240"/>
        <w:rPr/>
      </w:pPr>
      <w:r>
        <w:rPr/>
        <w:t>kahany a pak zahájit přiměřenými metodami hašení. Malé požáry lze likvidovat hasicí</w:t>
      </w:r>
    </w:p>
    <w:p>
      <w:pPr>
        <w:pStyle w:val="Normal"/>
        <w:autoSpaceDE w:val="false"/>
        <w:spacing w:lineRule="atLeast" w:line="240"/>
        <w:rPr/>
      </w:pPr>
      <w:r>
        <w:rPr/>
        <w:t>přikrývkou. Tou se lze také chránit před přímým plamenem. Větší požáry se pak likvidují</w:t>
      </w:r>
    </w:p>
    <w:p>
      <w:pPr>
        <w:pStyle w:val="Normal"/>
        <w:autoSpaceDE w:val="false"/>
        <w:spacing w:lineRule="atLeast" w:line="240"/>
        <w:rPr/>
      </w:pPr>
      <w:r>
        <w:rPr/>
        <w:t>hasicím přístrojem. Ten musí být v každé laboratoři na viditelném a snadno dostupném místě.</w:t>
      </w:r>
    </w:p>
    <w:p>
      <w:pPr>
        <w:pStyle w:val="Normal"/>
        <w:autoSpaceDE w:val="false"/>
        <w:spacing w:lineRule="atLeast" w:line="240"/>
        <w:rPr/>
      </w:pPr>
      <w:r>
        <w:rPr/>
        <w:t>Pro chemickou laboratoř je nejvhodnější sněhový hasicí přístroj. Jedná se o ocelovou láhev</w:t>
      </w:r>
    </w:p>
    <w:p>
      <w:pPr>
        <w:pStyle w:val="Normal"/>
        <w:autoSpaceDE w:val="false"/>
        <w:spacing w:lineRule="atLeast" w:line="240"/>
        <w:rPr/>
      </w:pPr>
      <w:r>
        <w:rPr/>
        <w:t>plněnou kapalným oxidem uhličitým. Otočením ventilu nebo stisknutím spouště se vypustí</w:t>
      </w:r>
    </w:p>
    <w:p>
      <w:pPr>
        <w:pStyle w:val="Normal"/>
        <w:autoSpaceDE w:val="false"/>
        <w:spacing w:lineRule="atLeast" w:line="240"/>
        <w:rPr>
          <w:szCs w:val="20"/>
        </w:rPr>
      </w:pPr>
      <w:r>
        <w:rPr/>
        <w:t>kapalný CO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</w:t>
      </w:r>
      <w:r>
        <w:rPr/>
        <w:t>do výstřikové trysky a do expanzní proudnice. Prudkým snížením tlaku dojde při expanzi k takovému ochlazení, že vedle plynného oxidu uhličitého vznikají i vločky tuhého 4 CO</w:t>
      </w:r>
      <w:r>
        <w:rPr>
          <w:szCs w:val="16"/>
          <w:vertAlign w:val="subscript"/>
        </w:rPr>
        <w:t>2</w:t>
      </w:r>
      <w:r>
        <w:rPr/>
        <w:t xml:space="preserve">- sněhu. </w:t>
      </w:r>
    </w:p>
    <w:p>
      <w:pPr>
        <w:pStyle w:val="Normal"/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Heading1"/>
        <w:spacing w:lineRule="atLeast" w:line="240"/>
        <w:rPr>
          <w:color w:val="333333"/>
          <w:szCs w:val="20"/>
        </w:rPr>
      </w:pPr>
      <w:r>
        <w:rPr/>
        <w:t>První pomoc při úraz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>Ve všech případech poleptání je nejprve nutné postižené místo dokonale vymýt proudem studené vody. Při poleptání pokožky je poté možné postižené místo ještě ošetřit neutralizačním roztokem (2% NaHCO3 při poleptání kyselinou a 1% kyselinou octovou při poleptání zásadou). Při poleptání oka je nejdůležitější co nejrychlejší zásah, použití neutralizačních roztoků již nedoporučuje. Následné ošetření lékaře je nezbyt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color w:val="333333"/>
          <w:szCs w:val="20"/>
        </w:rPr>
      </w:pPr>
      <w:r>
        <w:rPr>
          <w:color w:val="333333"/>
          <w:szCs w:val="20"/>
        </w:rPr>
        <w:t xml:space="preserve">Při požití žíraviny je nutné co nejrychleji podávat co největší množství pitné vody, zvracení uměle nevyvolávat! V případě požití menšího množství žíraviny je vhodné podat mléko. Rovněž při požití žíraviny je nutné následné lékařské ošetř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color w:val="333333"/>
          <w:szCs w:val="20"/>
        </w:rPr>
      </w:pPr>
      <w:r>
        <w:rPr>
          <w:color w:val="333333"/>
          <w:szCs w:val="20"/>
        </w:rPr>
        <w:t xml:space="preserve">První pomoc při popálení. </w:t>
        <w:br/>
        <w:t>Při popálení je vhodné postižené místo nejprve chladit a poté ošetřit glycerolem nebo vhodnou hydratační mastí. Poté se přiloží sterilní gáza a spálenina se ováže. Spáleniny 2. stupně a 3. stupně se ovážou se sterilní gázou a ihned se vyhledá lékařská pomoc. Puchýře ani přiškvařené části oděvu se ze spálenin nikdy neodtrhávaj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6">
    <w:name w:val="WW8Num16z6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/>
    <w:rPr>
      <w:color w:val="333333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4:00Z</dcterms:created>
  <dc:creator>grossmannova</dc:creator>
  <dc:description/>
  <cp:keywords/>
  <dc:language>en-US</dc:language>
  <cp:lastModifiedBy>Vrajová</cp:lastModifiedBy>
  <dcterms:modified xsi:type="dcterms:W3CDTF">2009-09-22T09:23:00Z</dcterms:modified>
  <cp:revision>8</cp:revision>
  <dc:subject/>
  <dc:title>Materiál pro BOZP – konzervátorské praktikum</dc:title>
</cp:coreProperties>
</file>