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astcolleges in Br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nl-NL"/>
        </w:rPr>
        <w:t>Derde en vijfde jaars studenten met weinig tot geen voorkennis over meertaligheid of taalcontac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x 2 uur</w:t>
      </w:r>
    </w:p>
    <w:p>
      <w:pPr>
        <w:pStyle w:val="Normal"/>
        <w:rPr/>
      </w:pPr>
      <w:r>
        <w:rPr>
          <w:lang w:val="nl-NL"/>
        </w:rPr>
        <w:t xml:space="preserve">Literatuur: Voor de hele collegereeks: uitsluitend </w:t>
      </w:r>
      <w:r>
        <w:rPr>
          <w:i/>
          <w:lang w:val="nl-NL"/>
        </w:rPr>
        <w:t xml:space="preserve">Nederland Meertalenland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ooraf en algemeen: Lees het eerste (inleiding) en laatste hoofdstuk (15) van het boek door! </w:t>
      </w:r>
    </w:p>
    <w:p>
      <w:pPr>
        <w:pStyle w:val="Normal"/>
        <w:rPr>
          <w:lang w:val="nl-NL"/>
        </w:rPr>
      </w:pPr>
      <w:r>
        <w:rPr>
          <w:lang w:val="nl-NL"/>
        </w:rPr>
        <w:t>Thema/onderwerpen van de week: van samenleving via individu naar linguïstiek (maar natuurlijk is er ook overlap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15"/>
        <w:gridCol w:w="1216"/>
        <w:gridCol w:w="1656"/>
        <w:gridCol w:w="262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eratu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orwer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tr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an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nleving: taalpolitiek, taalverschuiv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 hoofdstuk 2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z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oorbeelden uit de krant meenemen van Tsjechische taalpolitiek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s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weede taalverwerving/Nederlands als 2e ta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M hoofdstuk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ens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nguïstiek: ontlening, codewisseling en het ontstaan van creooltal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M hoofdstuk 13 en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eem voorbeelden mee van codewisseling! Graag uitgeschreve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der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gerental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M hoofdstuk 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da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at hebben al die dingen met elkaar te maken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zamel gegevens over Hantec, liefst op papier zodat je ze kunt voorleze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e gaan nu de besproken taalcontactverschijnselen in een schema zetten en proberen gezamenlijk uit te vinden hoe Hantec daarin pas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3:00Z</dcterms:created>
  <dc:creator>Nortier</dc:creator>
  <dc:description/>
  <cp:keywords/>
  <dc:language>en-US</dc:language>
  <cp:lastModifiedBy>germanistika</cp:lastModifiedBy>
  <cp:lastPrinted>2009-10-13T17:25:00Z</cp:lastPrinted>
  <dcterms:modified xsi:type="dcterms:W3CDTF">2009-10-15T08:53:00Z</dcterms:modified>
  <cp:revision>2</cp:revision>
  <dc:subject/>
  <dc:title>Gastcolleges in Brno</dc:title>
</cp:coreProperties>
</file>