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cs-CZ"/>
        </w:rPr>
        <w:t>Anonymní anketa spokojenosti s kurzem CLC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cs-CZ"/>
        </w:rPr>
        <w:t xml:space="preserve">(Ohodnoťte v bodech A,B,D každý výrok známkou na vzestupné škále od jedné do pět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cs-CZ"/>
        </w:rPr>
        <w:t>podle</w:t>
      </w:r>
      <w:r>
        <w:rPr>
          <w:rFonts w:cs="Times New Roman;Times New Roman" w:ascii="Times New Roman;Times New Roman" w:hAnsi="Times New Roman;Times New Roman"/>
          <w:sz w:val="28"/>
          <w:szCs w:val="28"/>
          <w:lang w:val="cs-C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cs-CZ"/>
        </w:rPr>
        <w:t>míry pravdivosti</w:t>
      </w:r>
      <w:r>
        <w:rPr>
          <w:rFonts w:cs="Times New Roman;Times New Roman" w:ascii="Times New Roman;Times New Roman" w:hAnsi="Times New Roman;Times New Roman"/>
          <w:sz w:val="28"/>
          <w:szCs w:val="28"/>
          <w:lang w:val="cs-CZ"/>
        </w:rPr>
        <w:t xml:space="preserve">. To znamená, že pokud pro Vás kurz byl velmi obtížný, ohodnotíte otázku č. 1 známkou 5, v opačném případě známkou 1.)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cs-CZ"/>
        </w:rPr>
        <w:t>A</w:t>
        <w:tab/>
        <w:t>hodnocení obsahu kurzu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Kurz byl pro mě obtížný. 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Kurz obsahoval převážně nové informace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Kurz hodnotím jako přínosný, užitečný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Doplňkové texty kurzu byly pro mě jazykově dobře přístupné. 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Texty jednotlivých lekcí byly přehledné a dobře srozumitelné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Testy na konci lekcí testují znalosti odpovídajícím způsobem (otázky jsou adekvátní, jasně formulované)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Zpracování písemných úkolů pro mě bylo obtížné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Zpracování písemných úkolů pro mě bylo přínosem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Zadání písemných úkolů je jasné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Kurz jako celek hodnotím kladně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cs-CZ"/>
              </w:rPr>
              <w:t>Místo pro vlastní komentář, prosíme zvláště u otázek 4,5,9 specifikujte, v čem byl případně problém.</w:t>
            </w:r>
          </w:p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Odstavecseseznamem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cs-CZ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cs-CZ"/>
        </w:rPr>
        <w:t>B</w:t>
        <w:tab/>
        <w:t xml:space="preserve">hodnocení softwaru kurzu     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V softwaru kurzu jsem se dobře orientoval(a)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Technická stránka mi vyhovovala, v systému se mi dobře pracovalo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Jazyk systému mi byl dobře srozumitelný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Snadno jsem se zorientoval(a) ve funkci testů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Na úvod jsem dostal(a) o systému dostatek informací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cs-CZ"/>
              </w:rPr>
              <w:t>Místo pro vlastní komentář</w:t>
            </w:r>
          </w:p>
        </w:tc>
      </w:tr>
    </w:tbl>
    <w:p>
      <w:pPr>
        <w:pStyle w:val="Odstavecseseznamem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Odstavecseseznamem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cs-CZ"/>
        </w:rPr>
        <w:t>C</w:t>
        <w:tab/>
        <w:t>časový plán kurz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Na každou lekci byl dostatek času: </w:t>
        <w:tab/>
        <w:tab/>
        <w:tab/>
        <w:tab/>
        <w:t>ano – ne – návrh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Na testy byl dostatek času:</w:t>
        <w:tab/>
        <w:tab/>
        <w:tab/>
        <w:tab/>
        <w:tab/>
        <w:t>ano – ne – návrh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Vyhovovalo mi časové rozplánování jednotlivých lekcí: </w:t>
        <w:tab/>
        <w:t>ano – ne – návrh:</w:t>
      </w:r>
    </w:p>
    <w:p>
      <w:pPr>
        <w:pStyle w:val="Odstavecseseznamem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cs-CZ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cs-CZ"/>
        </w:rPr>
        <w:t>D</w:t>
        <w:tab/>
        <w:t>hodnocení koordinátora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Koordinátor kurzu je vstřícný a spolehlivý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Koordinátor mi poskytl požadované informac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Hodnocení písemných úkolů bylo odpovídající (souhlasím s uděleným počtem bodů)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Hodnocení písemných úkolů bylo konstruktivní (něco jsem se z něj naučil(a)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cs-CZ"/>
        </w:rPr>
        <w:t xml:space="preserve">Máte nějaké další připomínky a náměty pro zlepšení? Co se vám líbilo? Která kapitola vás oslovila/ vám připadala přebytečná? Který ze tří úkolů vás bavilo zpracovávat?  Co jste naopak v kurzu postrádali?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7:00Z</dcterms:created>
  <dc:creator>MARTINA</dc:creator>
  <dc:description/>
  <cp:keywords/>
  <dc:language>en-US</dc:language>
  <cp:lastModifiedBy>OEM</cp:lastModifiedBy>
  <dcterms:modified xsi:type="dcterms:W3CDTF">2010-01-19T14:01:00Z</dcterms:modified>
  <cp:revision>3</cp:revision>
  <dc:subject/>
  <dc:title/>
</cp:coreProperties>
</file>