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9507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ože se o severských zemích traduje, že mají vysoké daně a vysoké výdaje státu, porovnání čísel ukazuje v případě Finska něco trochu jinéh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sko má nyní výdaje na úrovni 42,2 % HDP, Finsko sice o málo vyšší (48,4 %), ale</w:t>
            </w:r>
            <w:r>
              <w:rPr>
                <w:sz w:val="20"/>
                <w:szCs w:val="20"/>
              </w:rPr>
              <w:t xml:space="preserve"> budeme-li ještě pár let vahat s důchodovou reformou , Finy  brzy předežene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břemeno má být nastaveno tak, aby zajistilo udržitelný vývoj veřejných financí při rozumných výdají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vé si uvědomují, že daňová konkurence je fakt, s nímž se rovněž musejí vyrovna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ská daňová reforma počítá s omezením vysokého mezního zdanění příjmů na 50 % a se zvýšením nepřímých daní a daní z nemovitos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 1994 se ve Finsku podařilo obnovit ekonomický růst, nezaměstnaných ovšem ubývalo jen velmi poma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šířenou praxí jsou proto </w:t>
            </w:r>
            <w:r>
              <w:rPr>
                <w:bCs/>
                <w:sz w:val="20"/>
                <w:szCs w:val="20"/>
              </w:rPr>
              <w:t>částečné pracovní úvazk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é jsou investice do celoživotního vzdělávání zaměstnanců tak, aby dokázali vstřebávat nové vědomosti a přecházet na nové technolog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16:00Z</dcterms:created>
  <dc:creator> </dc:creator>
  <dc:description/>
  <cp:keywords/>
  <dc:language>en-US</dc:language>
  <cp:lastModifiedBy> </cp:lastModifiedBy>
  <cp:lastPrinted>2010-01-13T19:32:00Z</cp:lastPrinted>
  <dcterms:modified xsi:type="dcterms:W3CDTF">2010-01-13T18:51:00Z</dcterms:modified>
  <cp:revision>2</cp:revision>
  <dc:subject/>
  <dc:title>Přestože se o severských zemích traduje, že mají vysoké daně a vysoké výdaje státu, porovnání čísel ukazuje v případě Finska něco trochu jiného</dc:title>
</cp:coreProperties>
</file>