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L. Buzrlová, K. Jašková, K. Ostrčilíková, T. Kedr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eu</w:t>
      </w:r>
      <w:r>
        <w:rPr>
          <w:lang w:val="de-DE"/>
        </w:rPr>
        <w:t>ropäische Exekutive sucht einen Weg zur Verbreitung</w:t>
      </w:r>
      <w:r>
        <w:rPr>
          <w:vanish w:val="false"/>
        </w:rPr>
        <w:commentReference w:id="0"/>
      </w:r>
      <w:r>
        <w:rPr>
          <w:lang w:val="de-DE"/>
        </w:rPr>
        <w:t xml:space="preserve"> </w:t>
      </w:r>
      <w:r>
        <w:rPr/>
        <w:t>einer gr</w:t>
      </w:r>
      <w:r>
        <w:rPr>
          <w:lang w:val="de-DE"/>
        </w:rPr>
        <w:t>ö</w:t>
      </w:r>
      <w:r>
        <w:rPr>
          <w:lang w:val="sk-SK"/>
        </w:rPr>
        <w:t xml:space="preserve">ßeren Menge von </w:t>
      </w:r>
      <w:r>
        <w:rPr/>
        <w:t>urheberrechtlich geschützten</w:t>
      </w:r>
      <w:r>
        <w:rPr>
          <w:lang w:val="de-DE"/>
        </w:rPr>
        <w:t xml:space="preserve"> Werken auf dem Portal der </w:t>
      </w:r>
      <w:r>
        <w:rPr/>
        <w:t>EU-Online-Bibliothek</w:t>
      </w:r>
      <w:r>
        <w:rPr>
          <w:lang w:val="de-DE"/>
        </w:rPr>
        <w:t xml:space="preserve"> Europeana. Im September 2009 </w:t>
      </w:r>
      <w:r>
        <w:rPr/>
        <w:t>umfasste sie</w:t>
      </w:r>
      <w:r>
        <w:rPr>
          <w:lang w:val="de-DE"/>
        </w:rPr>
        <w:t xml:space="preserve"> 4,6 Millionen Werke und bis Ende des Jahres 2010 sollte ihre Anzahl 10 Millionen erreichen. Google books hat schon jetzt 10 Millionen Bücher digitalisiert. Die Verbreitung der </w:t>
      </w:r>
      <w:r>
        <w:rPr/>
        <w:t>urheberrechtlich gesch</w:t>
      </w:r>
      <w:r>
        <w:rPr>
          <w:lang w:val="de-DE"/>
        </w:rPr>
        <w:t>ützten Werke bremsen die unterschiedlichen Regeln in verschiedenen Mitgliedsländern der Union. Fast die Hälfte der digitalisierten Werke in der Bibliothek Europeana stammt aus einem einzigen Land – Frankreich. Tschechien ist in den Statistiken mit dem nicht schmeichelhaften Beitrag von unter 0,1% angegeben ( im Verhältnis zum gesamten Fond</w:t>
      </w:r>
      <w:r>
        <w:rPr>
          <w:vanish w:val="false"/>
        </w:rPr>
        <w:commentReference w:id="1"/>
      </w:r>
      <w:r>
        <w:rPr>
          <w:lang w:val="de-DE"/>
        </w:rPr>
        <w:t xml:space="preserve"> der Bibliothek Europeana). </w:t>
      </w:r>
      <w:r>
        <w:rPr/>
        <w:t>Die EU-Biblitothek umfasst in diesem Moment aus rechtlichen Gr</w:t>
      </w:r>
      <w:r>
        <w:rPr>
          <w:lang w:val="de-DE"/>
        </w:rPr>
        <w:t xml:space="preserve">ünden weder die nich mehr herausgegebenen Werke (cca 90 % der Bücher in europäischen Nationalbibliotheken) noch verwaiste Werke (deren Anteil in den Sammlungen der </w:t>
      </w:r>
      <w:r>
        <w:rPr/>
        <w:t>urheberrechtlich gesch</w:t>
      </w:r>
      <w:r>
        <w:rPr>
          <w:lang w:val="de-DE"/>
        </w:rPr>
        <w:t>ü</w:t>
      </w:r>
      <w:r>
        <w:rPr/>
        <w:t>tzten Werke</w:t>
      </w:r>
      <w:r>
        <w:rPr>
          <w:lang w:val="de-DE"/>
        </w:rPr>
        <w:t xml:space="preserve"> auf 10 bis 20 % geschätzt wird), die zwar immer </w:t>
      </w:r>
      <w:r>
        <w:rPr/>
        <w:t>noch mit den Urheberrechten</w:t>
      </w:r>
      <w:r>
        <w:rPr>
          <w:lang w:val="de-DE"/>
        </w:rPr>
        <w:t xml:space="preserve"> geschützt sind, aber deren Urheber man nicht bestimmen kann.  Die Regelung bezüglicher </w:t>
      </w:r>
      <w:r>
        <w:rPr/>
        <w:t>Gesetzgebung so</w:t>
      </w:r>
      <w:r>
        <w:rPr>
          <w:vanish w:val="false"/>
        </w:rPr>
        <w:commentReference w:id="2"/>
      </w:r>
      <w:r>
        <w:rPr>
          <w:lang w:val="de-DE"/>
        </w:rPr>
        <w:t xml:space="preserve">, dass Europeana auch diese Werke überhäufen kann, ist jetzt </w:t>
      </w:r>
      <w:r>
        <w:rPr/>
        <w:t>laut</w:t>
      </w:r>
      <w:r>
        <w:rPr>
          <w:lang w:val="de-DE"/>
        </w:rPr>
        <w:t xml:space="preserve"> der Europäischen Kommission die Hauptaufgabe für europäische Politiker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Das amerikanische Projekt Google Books schloβ im Oktober 2008 mit den Autoren und Verlegern in den USA, eigentlich mit den zwei Organisationen </w:t>
      </w:r>
      <w:r>
        <w:rPr>
          <w:i/>
          <w:iCs/>
          <w:lang w:val="de-DE"/>
        </w:rPr>
        <w:t xml:space="preserve">Authors Guild </w:t>
      </w:r>
      <w:r>
        <w:rPr>
          <w:lang w:val="de-DE"/>
        </w:rPr>
        <w:t xml:space="preserve">und </w:t>
      </w:r>
      <w:r>
        <w:rPr>
          <w:i/>
          <w:iCs/>
          <w:lang w:val="de-DE"/>
        </w:rPr>
        <w:t>Association of American Publishers</w:t>
      </w:r>
      <w:r>
        <w:rPr>
          <w:lang w:val="de-DE"/>
        </w:rPr>
        <w:t xml:space="preserve"> eine Übereinkunft,  die vorausetzt dass Google Millionen der geschützten Werke im Internet veröffentlichen darf, wobei ihre Autoren eine Kompensation</w:t>
      </w:r>
      <w:r>
        <w:rPr>
          <w:vanish w:val="false"/>
          <w:lang w:val="de-DE"/>
        </w:rPr>
        <w:commentReference w:id="3"/>
      </w:r>
      <w:r>
        <w:rPr>
          <w:lang w:val="de-DE"/>
        </w:rPr>
        <w:t xml:space="preserve"> aus einem speziellen Fonds bekommen (der über 125 Millionen Dollar verfügt). Nach den statistischen Angaben von Google stellen 97% des aktuellen Büchermarktes die Titel dar, die </w:t>
      </w:r>
      <w:r>
        <w:rPr>
          <w:lang w:val="sk-SK"/>
        </w:rPr>
        <w:t>immer noch herausgegeben werden</w:t>
      </w:r>
      <w:r>
        <w:rPr>
          <w:lang w:val="de-DE"/>
        </w:rPr>
        <w:t xml:space="preserve">. Die restlichen 3 % fallen auf Bücher, die </w:t>
      </w:r>
      <w:r>
        <w:rPr/>
        <w:t>nicht mehr</w:t>
      </w:r>
      <w:r>
        <w:rPr>
          <w:lang w:val="de-DE"/>
        </w:rPr>
        <w:t xml:space="preserve"> gedruckt werden oder </w:t>
      </w:r>
      <w:r>
        <w:rPr/>
        <w:t>deren Autor nicht bekannt ist</w:t>
      </w:r>
      <w:r>
        <w:rPr>
          <w:lang w:val="de-DE"/>
        </w:rPr>
        <w:t xml:space="preserve">. Das Amerikanische Justizministerium (US Department of Justice) hat noch Vorbehalte gegen die Übereinkunft/Absprache über die Digitalisierung der Bibliotheksbestände in den USA zwischen Google und dem Verlegerorganisationen. In Zukunft kann </w:t>
      </w:r>
      <w:r>
        <w:rPr/>
        <w:t>es aber zu einer</w:t>
      </w:r>
      <w:r>
        <w:rPr>
          <w:lang w:val="de-DE"/>
        </w:rPr>
        <w:t xml:space="preserve"> paradoxen Situation kommen, dass die Amerikaner zu den in europäischen </w:t>
      </w:r>
      <w:r>
        <w:rPr/>
        <w:t>Depositorien</w:t>
      </w:r>
      <w:r>
        <w:rPr>
          <w:lang w:val="de-DE"/>
        </w:rPr>
        <w:t xml:space="preserve"> aufbewahrten Büchern Zugriff haben, während die </w:t>
      </w:r>
      <w:r>
        <w:rPr/>
        <w:t xml:space="preserve">Europäer </w:t>
      </w:r>
      <w:r>
        <w:rPr>
          <w:lang w:val="de-DE"/>
        </w:rPr>
        <w:t xml:space="preserve">an sie nicht herankommen. Auf dem alten Kontinent zeichnet sich nämlich eine solche weit reichende Übereinkunft wie die von Google mit amerikanischen Autoren und Verlegern bis jetzt noch nicht ab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denek Marecek" w:date="0-00-00T00:00:00Z" w:initials="Zdenek M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Zdenek Marecek" w:date="0-00-00T00:00:00Z" w:initials="Zdenek M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zum Gesamtbestand</w:t>
      </w:r>
    </w:p>
  </w:comment>
  <w:comment w:id="2" w:author="Zdenek Marecek" w:date="0-00-00T00:00:00Z" w:initials="Zdenek M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Eine einschlägige legislative Maßnahme, damit ..</w:t>
      </w:r>
    </w:p>
  </w:comment>
  <w:comment w:id="3" w:author="Zdenek Marecek" w:date="0-00-00T00:00:00Z" w:initials="Zdenek M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Abfindu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cs-CZ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36:00Z</dcterms:created>
  <dc:creator>Admin</dc:creator>
  <dc:description/>
  <dc:language>en-US</dc:language>
  <cp:lastModifiedBy>Human01</cp:lastModifiedBy>
  <cp:lastPrinted>2009-10-11T19:41:00Z</cp:lastPrinted>
  <dcterms:modified xsi:type="dcterms:W3CDTF">2009-10-14T17:39:00Z</dcterms:modified>
  <cp:revision>3</cp:revision>
  <dc:subject/>
  <dc:title>Europäische Exekutive sucht einen Weg zur Verbreitung der größeren Menge der urhebergeschützten Werke auf dem Portal der Union</dc:title>
</cp:coreProperties>
</file>