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Programmübersicht – 15. Lange Nacht der kurzen Tex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19.11.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„</w:t>
      </w:r>
      <w:r>
        <w:rPr>
          <w:rFonts w:cs="Arial" w:ascii="Arial" w:hAnsi="Arial"/>
          <w:b/>
          <w:sz w:val="28"/>
          <w:szCs w:val="28"/>
          <w:lang w:val="cs-CZ"/>
        </w:rPr>
        <w:t>ungesund – gesund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707"/>
      </w:tblGrid>
      <w:tr>
        <w:trPr/>
        <w:tc>
          <w:tcPr>
            <w:tcW w:w="9288" w:type="dxa"/>
            <w:gridSpan w:val="2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highlight w:val="lightGray"/>
                <w:lang w:val="cs-CZ"/>
              </w:rPr>
              <w:t>1. Block</w:t>
            </w:r>
            <w:r>
              <w:rPr>
                <w:rFonts w:cs="Arial" w:ascii="Arial" w:hAnsi="Arial"/>
                <w:b/>
                <w:lang w:val="cs-CZ"/>
              </w:rPr>
              <w:t xml:space="preserve"> – Ende. Leben.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Vojtěch Trombik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Judith Hermann: Alice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Kristyna Ostrcilikova 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Helmut Qualtinger: „Ortsübliche Ansprache“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man Kopřiv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bert Paris Gütersloh: </w:t>
            </w:r>
            <w:r>
              <w:rPr>
                <w:rFonts w:cs="Arial" w:ascii="Arial" w:hAnsi="Arial"/>
                <w:i/>
                <w:color w:val="000000"/>
              </w:rPr>
              <w:t>Ungeduldiger Scharfrichte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rau Kopřiv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rtha Müller „Atemschaukel“</w:t>
            </w:r>
            <w:r>
              <w:rPr>
                <w:rFonts w:cs="Arial" w:ascii="Arial" w:hAnsi="Arial"/>
                <w:i/>
                <w:lang w:val="cs-CZ"/>
              </w:rPr>
              <w:t xml:space="preserve"> Bilder/Fotos von Konditorei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ta Tomátíková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Daniel Kehlmann „Unter der Sonne“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gnes Goldhah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trin Schmidt „Du stirbst nicht“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leine Paus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highlight w:val="lightGray"/>
                <w:lang w:val="cs-CZ"/>
              </w:rPr>
            </w:pPr>
            <w:r>
              <w:rPr>
                <w:rFonts w:cs="Arial" w:ascii="Arial" w:hAnsi="Arial"/>
                <w:b/>
                <w:highlight w:val="lightGray"/>
                <w:lang w:val="cs-CZ"/>
              </w:rPr>
              <w:t>2. Block - körperliche Gebrechen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. Haimo L. Handl (österreichischer Autor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Cs/>
              </w:rPr>
              <w:t>Dr. Haimo L. Handl: „Wes fragt und sagt das Wesen im Staatswesen heut?“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lge Goldhah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„</w:t>
            </w:r>
            <w:r>
              <w:rPr>
                <w:rFonts w:cs="Arial" w:ascii="Arial" w:hAnsi="Arial"/>
                <w:lang w:val="cs-CZ"/>
              </w:rPr>
              <w:t>Stahlsoldat“ von Helge Goldhahn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ucie Marková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ristian Morgenstern „Das Knie“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Gruppe „Kreatives Schreiben“ von Zdenek Marecek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: "Ein gesunder Geist in einem gesunden Körper?"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nf Kurztexte zum The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"Ein Gruppenbild mit einem Bodybuilder</w:t>
              <w:br/>
              <w:t xml:space="preserve">oder Ein verpatztes Weihnachtsfest"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milie Goldhah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cs-CZ"/>
              </w:rPr>
              <w:t>„</w:t>
            </w:r>
            <w:r>
              <w:rPr>
                <w:rFonts w:cs="Arial" w:ascii="Arial" w:hAnsi="Arial"/>
                <w:lang w:val="cs-CZ"/>
              </w:rPr>
              <w:t>Der Drache mit den sechs Köpfen“ frei nach Divadlo Bořivo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Große Paus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highlight w:val="lightGray"/>
              </w:rPr>
              <w:t>3. Block - Über das Leben und Trinken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ruppe LL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rbert Berger: „Das Leben, das sie vor sich hatte“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 Neèas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Thomas Glavinic „Wie man leben soll“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kéta Šubová und</w:t>
              <w:br/>
              <w:t>Lucie Judová (vom ÖI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Tommy Jand: Milionä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ichard Guniš und Štěpán Odstrčil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ichard Guniš: Dialog-Sketch „Gesund-Ungesund“ </w:t>
            </w:r>
            <w:r>
              <w:rPr>
                <w:rFonts w:eastAsia="Wingdings" w:cs="Wingdings" w:ascii="Wingdings" w:hAnsi="Wingdings"/>
                <w:lang w:val="cs-CZ"/>
              </w:rPr>
              <w:t>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enek Marecek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Peter Altenber "Leben" und "Krisen" aus dem Band "Mein Lebensabend</w:t>
              <w:br/>
              <w:t>(1919)"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Jaroslav Kovář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Karl Valentin: Rezept zum komischen Salat</w:t>
              <w:br/>
              <w:t>Gotthold Ephraim Lessing: Antwort eines trunknen Dichter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istina Wermes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rt Tucholsky: Mann beim Arz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üße Paus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lightGray"/>
                <w:lang w:val="cs-CZ"/>
              </w:rPr>
            </w:pPr>
            <w:r>
              <w:rPr>
                <w:rFonts w:cs="Arial" w:ascii="Arial" w:hAnsi="Arial"/>
                <w:b/>
                <w:highlight w:val="lightGray"/>
                <w:lang w:val="cs-CZ"/>
              </w:rPr>
              <w:t>4. Block – gute und schlechte Ratschläge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ruppe 07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cs-CZ"/>
              </w:rPr>
              <w:t>Szenische Lesung „Ratschläge gegen Schnupfen“ von Jo Hans Rösler gespielt von M.Kubátová, Z.Biravská, A.Faixová, M.Holíková, V.</w:t>
              <w:br/>
              <w:t>Novotná, R.Pejšek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el Storch,</w:t>
            </w:r>
            <w:r>
              <w:rPr>
                <w:rFonts w:cs="Arial" w:ascii="Arial" w:hAnsi="Arial"/>
                <w:lang w:val="en-US"/>
              </w:rPr>
              <w:t xml:space="preserve"> Hana Kubicová, Olga Holcová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el Storch,</w:t>
            </w:r>
            <w:r>
              <w:rPr>
                <w:rFonts w:cs="Arial" w:ascii="Arial" w:hAnsi="Arial"/>
              </w:rPr>
              <w:t xml:space="preserve"> Hana Kubicová, Olga Holcová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"Gesundes Leben"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Buranská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Uhu: „Ballade in –rch“ Christian Morgenstern „Der Werwolf“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 Odstrč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(eher am Ende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en-US"/>
              </w:rPr>
              <w:t>"Advent" von Bernhard Victor Christoph-Carl von Bülow (Loriot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180"/>
    </w:pPr>
    <w:rPr/>
  </w:style>
  <w:style w:type="paragraph" w:styleId="TextkrperEinzug2">
    <w:name w:val="Textkörper-Einzug 2"/>
    <w:basedOn w:val="Normal"/>
    <w:qFormat/>
    <w:pPr>
      <w:spacing w:lineRule="auto" w:line="360"/>
      <w:ind w:left="900" w:hanging="192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cs-CZ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argin">
    <w:name w:val="margin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17:00Z</dcterms:created>
  <dc:creator>Agnes </dc:creator>
  <dc:description/>
  <cp:keywords/>
  <dc:language>en-US</dc:language>
  <cp:lastModifiedBy>Wolfgang Zdimal</cp:lastModifiedBy>
  <cp:lastPrinted>2009-11-18T16:13:00Z</cp:lastPrinted>
  <dcterms:modified xsi:type="dcterms:W3CDTF">2009-11-18T21:17:00Z</dcterms:modified>
  <cp:revision>2</cp:revision>
  <dc:subject/>
  <dc:title>WordSmith Tools</dc:title>
</cp:coreProperties>
</file>