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Osvědčení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 </w:t>
            </w:r>
            <w:r>
              <w:rPr>
                <w:sz w:val="28"/>
                <w:highlight w:val="red"/>
              </w:rPr>
              <w:t xml:space="preserve">Paní </w:t>
            </w:r>
            <w:r>
              <w:rPr>
                <w:sz w:val="28"/>
                <w:szCs w:val="36"/>
                <w:highlight w:val="red"/>
              </w:rPr>
              <w:t>Barbara Meier,</w:t>
            </w:r>
            <w:r>
              <w:rPr>
                <w:sz w:val="28"/>
                <w:highlight w:val="red"/>
              </w:rPr>
              <w:t xml:space="preserve"> narozená 10. listopadu 1968, byla v našem podniku zaměstnaná od 1. srpna 2002 do 30. dubna 2007 jakožto farmaceutická konzultantka pro práci v terénu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 xml:space="preserve">Její pole působnosti spočívalo především v tom, informovat praktické lékaře různého odborného zaměření v kraji </w:t>
            </w:r>
            <w:r>
              <w:rPr>
                <w:sz w:val="28"/>
                <w:szCs w:val="36"/>
                <w:highlight w:val="red"/>
              </w:rPr>
              <w:t>Südhessen</w:t>
            </w:r>
            <w:r>
              <w:rPr>
                <w:sz w:val="28"/>
                <w:highlight w:val="red"/>
              </w:rPr>
              <w:t xml:space="preserve"> o programu našich preparátů; cílem bylo zařizovat předpisy a rozšiřovat počet  předpisů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Kromě toho zastupovala paní Meier náš podnik  na regionálních a nadregionálních odborných kongresech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Kromě toho se paní Meier účastnila kurzů dalšího vzdělávání a rozšiřovala si tak lékařské a obchodní odborné vědom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 </w:t>
            </w:r>
            <w:r>
              <w:rPr>
                <w:sz w:val="28"/>
                <w:highlight w:val="red"/>
              </w:rPr>
              <w:t>Paní Meier je angažovaná zaměstnankyně, která umí vytvářet rychle nové kontakty s lékaři a rozvíjet vztahy se stávajícími zákazníky, čímž dosahovala rostoucího obratu. Paní Meier rovněž vždy pečlivě a racionálně účetní výkazy, jakož i všechny ostatní administrativní práce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Paní Meier zvládala oblast svých úkolů samostatně, jistě a úspěšně, vždy k naší plné spokojen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Její osobní chování bylo vždy bezvadné. I u našich zákazníků je paní Meier uznávaná a ceněná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Paní Meier opouští náš podnik k 30. dubnu 2007 na vlastní přání. Litujeme jejího rozhodnutí, děkujeme za dobrou práci, kterou pro náš podnik odvedla, a přejeme jí nadále mnoho úspěchu a osobně vše dobré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Stuttgart 30. dubna 2007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Heinz Birner                                                                                     Wolfgang Petersen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Obchodní ředite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sz w:val="28"/>
              </w:rPr>
            </w:pPr>
            <w:r>
              <w:rPr>
                <w:sz w:val="28"/>
                <w:highlight w:val="red"/>
              </w:rPr>
              <w:t>Personální ředitel</w:t>
            </w:r>
          </w:p>
        </w:tc>
      </w:tr>
    </w:tbl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6:00Z</dcterms:created>
  <dc:creator>Anna</dc:creator>
  <dc:description/>
  <cp:keywords/>
  <dc:language>en-US</dc:language>
  <cp:lastModifiedBy>Anna</cp:lastModifiedBy>
  <dcterms:modified xsi:type="dcterms:W3CDTF">2009-10-12T10:47:00Z</dcterms:modified>
  <cp:revision>10</cp:revision>
  <dc:subject/>
  <dc:title>4</dc:title>
</cp:coreProperties>
</file>