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6" w:before="0" w:after="150"/>
        <w:jc w:val="center"/>
        <w:outlineLvl w:val="2"/>
        <w:rPr>
          <w:rFonts w:ascii="Arial" w:hAnsi="Arial" w:eastAsia="Times New Roman" w:cs="Arial"/>
          <w:b/>
          <w:b/>
          <w:bCs/>
          <w:color w:val="F38030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Alfred Lichtenstein</w:t>
      </w:r>
      <w:r>
        <w:rPr>
          <w:rFonts w:eastAsia="Times New Roman" w:cs="Arial" w:ascii="Arial" w:hAnsi="Arial"/>
          <w:b/>
          <w:bCs/>
          <w:color w:val="F38030"/>
          <w:sz w:val="27"/>
          <w:szCs w:val="27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 w:before="0" w:after="150"/>
        <w:jc w:val="center"/>
        <w:outlineLvl w:val="2"/>
        <w:rPr>
          <w:rFonts w:ascii="Arial" w:hAnsi="Arial" w:eastAsia="Times New Roman" w:cs="Arial"/>
          <w:b/>
          <w:b/>
          <w:bCs/>
          <w:color w:val="0D0D0D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0D0D0D"/>
          <w:sz w:val="27"/>
          <w:szCs w:val="27"/>
          <w:lang w:eastAsia="cs-CZ"/>
        </w:rPr>
        <w:t>Die Dämmerung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 w:before="375" w:after="75"/>
        <w:jc w:val="center"/>
        <w:outlineLvl w:val="3"/>
        <w:rPr>
          <w:rFonts w:ascii="Arial" w:hAnsi="Arial" w:eastAsia="Times New Roman" w:cs="Arial"/>
          <w:b/>
          <w:b/>
          <w:bCs/>
          <w:color w:val="0D0D0D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210" w:before="240" w:after="240"/>
        <w:ind w:left="480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Ein dicker Junge spielt mit einem Teich. </w:t>
        <w:br/>
        <w:t xml:space="preserve">Der Wind hat sich in einem Baum gefangen. </w:t>
        <w:br/>
        <w:t xml:space="preserve">Der Himmel sieht verbummelt aus und bleich, </w:t>
        <w:br/>
        <w:t>Als wäre ihm die Schminke ausgegangen.</w:t>
      </w:r>
    </w:p>
    <w:p>
      <w:pPr>
        <w:pStyle w:val="Normal"/>
        <w:shd w:fill="FFFFFF" w:val="clear"/>
        <w:spacing w:lineRule="atLeast" w:line="210" w:before="240" w:after="240"/>
        <w:ind w:left="480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Auf lange Krücken schief herabgebückt </w:t>
        <w:br/>
        <w:t xml:space="preserve">Und schwatzend kriechen auf dem Feld zwei Lahme. </w:t>
        <w:br/>
        <w:t xml:space="preserve">Ein blonder Dichter wird vielleicht verrückt. </w:t>
        <w:br/>
        <w:t>Ein Pferdchen stolpert über eine Dame.</w:t>
      </w:r>
    </w:p>
    <w:p>
      <w:pPr>
        <w:pStyle w:val="Normal"/>
        <w:shd w:fill="FFFFFF" w:val="clear"/>
        <w:spacing w:lineRule="atLeast" w:line="210" w:before="240" w:after="240"/>
        <w:ind w:left="480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An einem Fenster klebt ein fetter Mann. </w:t>
        <w:br/>
        <w:t xml:space="preserve">Ein Jüngling will ein weiches Weib besuchen. </w:t>
        <w:br/>
        <w:t xml:space="preserve">Ein grauer Clown zieht sich die Stiefel an. </w:t>
        <w:br/>
        <w:t>Ein Kinderwagen schreit und Hunde fluchen.</w:t>
      </w:r>
    </w:p>
    <w:p>
      <w:pPr>
        <w:pStyle w:val="Normal"/>
        <w:shd w:fill="FFFFFF" w:val="clear"/>
        <w:spacing w:lineRule="atLeast" w:line="210" w:before="240" w:after="240"/>
        <w:ind w:left="480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 w:before="375" w:after="75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Georg Hey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80"/>
        <w:jc w:val="center"/>
        <w:outlineLvl w:val="3"/>
        <w:rPr/>
      </w:pPr>
      <w:r>
        <w:rPr/>
        <w:t>Der Gott der Stadt</w:t>
      </w:r>
    </w:p>
    <w:tbl>
      <w:tblPr>
        <w:tblW w:w="470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6"/>
        <w:gridCol w:w="3987"/>
      </w:tblGrid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Auf einem Häuserblocke sitzt er breit. </w:t>
              <w:br/>
              <w:t xml:space="preserve">Die Winde lagern schwarz um seine Stirn. </w:t>
              <w:br/>
              <w:t xml:space="preserve">Er schaut voll Wut, wo fern in Einsamkeit </w:t>
              <w:br/>
              <w:t xml:space="preserve">Die letzten Häuser in das Land verirrn. </w:t>
            </w:r>
          </w:p>
          <w:p>
            <w:pPr>
              <w:pStyle w:val="Normal"/>
              <w:spacing w:lineRule="auto" w:line="240" w:before="12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Vom Abend glänzt der rote Bauch dem Baal, </w:t>
              <w:br/>
              <w:t xml:space="preserve">Die großen Städte knieen um ihn her. </w:t>
              <w:br/>
              <w:t xml:space="preserve">Der Kirchenglocken ungeheure Zahl </w:t>
              <w:br/>
              <w:t>Wogt auf zu ihm aus schwarzer Türme Meer.</w:t>
            </w:r>
          </w:p>
          <w:p>
            <w:pPr>
              <w:pStyle w:val="Normal"/>
              <w:spacing w:lineRule="auto" w:line="240" w:before="12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Wie Korybanten-Tanz dröhnt die Musik </w:t>
              <w:br/>
              <w:t xml:space="preserve">Der Millionen durch die Straßen laut. </w:t>
              <w:br/>
              <w:t xml:space="preserve">Der Schlote Rauch, die Wolken der Fabrik </w:t>
              <w:br/>
              <w:t>Ziehn auf zu ihm, wie Duft von Weihrauch blaut.</w:t>
            </w:r>
          </w:p>
          <w:p>
            <w:pPr>
              <w:pStyle w:val="Normal"/>
              <w:spacing w:lineRule="auto" w:line="240" w:before="12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Das Wetter schwelt in seinen Augenbrauen. </w:t>
              <w:br/>
              <w:t xml:space="preserve">Der dunkle Abend wird in Nacht betäubt. </w:t>
              <w:br/>
              <w:t xml:space="preserve">Die Stürme flattern, die wie Geier schauen </w:t>
              <w:br/>
              <w:t>Von seinem Haupthaar, das im Zorne sträu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Er streckt ins Dunkel seine Fleischerfaust. </w:t>
              <w:br/>
              <w:t xml:space="preserve">Er schüttelt sie. Ein Meer von Feuer jagt </w:t>
              <w:br/>
              <w:t xml:space="preserve">Durch eine Straße. Und der Glutqualm braust </w:t>
              <w:br/>
              <w:t>Und frißt sie auf, bis spät der Morgen tag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1">
    <w:name w:val="vers1"/>
    <w:basedOn w:val="Normal"/>
    <w:qFormat/>
    <w:pPr>
      <w:spacing w:lineRule="auto" w:line="240" w:before="240" w:after="24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33:00Z</dcterms:created>
  <dc:creator>my</dc:creator>
  <dc:description/>
  <dc:language>en-US</dc:language>
  <cp:lastModifiedBy>my</cp:lastModifiedBy>
  <dcterms:modified xsi:type="dcterms:W3CDTF">2009-10-11T19:37:00Z</dcterms:modified>
  <cp:revision>1</cp:revision>
  <dc:subject/>
  <dc:title/>
</cp:coreProperties>
</file>