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6" w:before="375" w:after="75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 xml:space="preserve">Texte zum Thema: </w:t>
        <w:tab/>
        <w:t>Weltend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375" w:after="75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375" w:after="75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Alfred Lichtenstei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375" w:after="75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Prophezeiung</w:t>
      </w:r>
    </w:p>
    <w:p>
      <w:pPr>
        <w:pStyle w:val="Normal"/>
        <w:spacing w:lineRule="atLeast" w:line="32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Einmal kommt – ich habe Zeichen – </w:t>
        <w:br/>
        <w:t xml:space="preserve">Sterbesturm aus fernem Norden. </w:t>
        <w:br/>
        <w:t xml:space="preserve">Überall stinkt es nach Leichen. </w:t>
        <w:br/>
        <w:t xml:space="preserve">Es beginnt das große Morden. </w:t>
      </w:r>
    </w:p>
    <w:p>
      <w:pPr>
        <w:pStyle w:val="Normal"/>
        <w:spacing w:lineRule="atLeast" w:line="320" w:before="120" w:after="12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Finster wird der Himmelsklumpen, </w:t>
        <w:br/>
        <w:t xml:space="preserve">Sturmtod hebt die Klauentatzen: </w:t>
        <w:br/>
        <w:t xml:space="preserve">Nieder stürzen alle Lumpen, </w:t>
        <w:br/>
        <w:t>Mimen bersten. Mädchen platzen.</w:t>
      </w:r>
    </w:p>
    <w:p>
      <w:pPr>
        <w:pStyle w:val="Normal"/>
        <w:spacing w:lineRule="atLeast" w:line="320" w:before="120" w:after="12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olternd fallen Pferdeställe. </w:t>
        <w:br/>
        <w:t xml:space="preserve">Keine Fliege kann sich retten. </w:t>
        <w:br/>
        <w:t xml:space="preserve">Schöne homosexuelle </w:t>
        <w:br/>
        <w:t>Männer kullern aus den Betten.</w:t>
      </w:r>
    </w:p>
    <w:p>
      <w:pPr>
        <w:pStyle w:val="Normal"/>
        <w:spacing w:lineRule="atLeast" w:line="320" w:before="120" w:after="12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Rissig werden Häuserwände. </w:t>
        <w:br/>
        <w:t xml:space="preserve">Fische faulen in dem Flusse. </w:t>
        <w:br/>
        <w:t xml:space="preserve">Alles nimmt sein ekles Ende. </w:t>
        <w:br/>
        <w:t>Krächzend kippen Omnibusse.</w:t>
      </w:r>
    </w:p>
    <w:p>
      <w:pPr>
        <w:pStyle w:val="Normal"/>
        <w:spacing w:lineRule="atLeast" w:line="320" w:before="120" w:after="12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320" w:before="120" w:after="120"/>
        <w:rPr>
          <w:rFonts w:ascii="Arial" w:hAnsi="Arial" w:eastAsia="Times New Roman" w:cs="Arial"/>
          <w:b/>
          <w:b/>
          <w:color w:val="0D0D0D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D0D0D"/>
          <w:sz w:val="20"/>
          <w:szCs w:val="20"/>
          <w:lang w:eastAsia="cs-CZ"/>
        </w:rPr>
        <w:t>Georg Trak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0" w:after="300"/>
        <w:outlineLvl w:val="2"/>
        <w:rPr>
          <w:rFonts w:ascii="Arial" w:hAnsi="Arial" w:eastAsia="Times New Roman" w:cs="Arial"/>
          <w:b/>
          <w:b/>
          <w:bCs/>
          <w:color w:val="0D0D0D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cs-CZ"/>
        </w:rPr>
        <w:t>Verfall</w:t>
      </w:r>
    </w:p>
    <w:p>
      <w:pPr>
        <w:pStyle w:val="Normal"/>
        <w:shd w:fill="FFFFFF" w:val="clear"/>
        <w:spacing w:lineRule="atLeast" w:line="210" w:before="240" w:after="24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Am Abend, wenn die Glocken Frieden läuten, </w:t>
        <w:br/>
        <w:t xml:space="preserve">Folg ich der Vögel wundervollen Flügen, </w:t>
        <w:br/>
        <w:t xml:space="preserve">Die lang geschart, gleich frommen Pilgerzügen, </w:t>
        <w:br/>
        <w:t>Entschwinden in den herbstlich klaren Weiten.</w:t>
      </w:r>
    </w:p>
    <w:p>
      <w:pPr>
        <w:pStyle w:val="Normal"/>
        <w:shd w:fill="FFFFFF" w:val="clear"/>
        <w:spacing w:lineRule="atLeast" w:line="210" w:before="240" w:after="24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Hinwandelnd durch den dämmervollen Garten </w:t>
        <w:br/>
        <w:t xml:space="preserve">Träum ich nach ihren helleren Geschicken </w:t>
        <w:br/>
        <w:t xml:space="preserve">Und fühl der Stunden Weiser kaum mehr rücken. </w:t>
        <w:br/>
        <w:t>So folg ich über Wolken ihren Fahrten.</w:t>
      </w:r>
    </w:p>
    <w:p>
      <w:pPr>
        <w:pStyle w:val="Normal"/>
        <w:shd w:fill="FFFFFF" w:val="clear"/>
        <w:spacing w:lineRule="atLeast" w:line="210" w:before="240" w:after="24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Da macht ein Hauch mich von Verfall erzittern. </w:t>
        <w:br/>
        <w:t xml:space="preserve">Die Amsel klagt in den entlaubten Zweigen. </w:t>
        <w:br/>
        <w:t>Es schwankt der rote Wein an rostigen Gittern,</w:t>
      </w:r>
    </w:p>
    <w:p>
      <w:pPr>
        <w:pStyle w:val="Normal"/>
        <w:shd w:fill="FFFFFF" w:val="clear"/>
        <w:spacing w:lineRule="atLeast" w:line="210" w:before="24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Indes wie blasser Kinder Todesreigen </w:t>
        <w:br/>
        <w:t xml:space="preserve">Um dunkle Brunnenränder, die verwittern, </w:t>
        <w:br/>
        <w:t>Im Wind sich fröstelnd blaue Astern neigen.</w:t>
      </w:r>
    </w:p>
    <w:p>
      <w:pPr>
        <w:pStyle w:val="Normal"/>
        <w:spacing w:lineRule="atLeast" w:line="320" w:before="12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320" w:before="12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320" w:before="12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320" w:before="12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320" w:before="12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Georg Heym</w:t>
      </w:r>
    </w:p>
    <w:p>
      <w:pPr>
        <w:pStyle w:val="Normal"/>
        <w:spacing w:lineRule="atLeast" w:line="320" w:before="12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Auf einmal aber kommt ein großes Sterbe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Auf einmal aber kommt ein großes Sterben. </w:t>
        <w:br/>
        <w:t xml:space="preserve">Die Wälder rauschen wie ein Feuermeer </w:t>
        <w:br/>
        <w:t xml:space="preserve">Und geben alle ihre Blätter her </w:t>
        <w:br/>
        <w:t>Die in dem leeren Luftreich blind verderben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Die Tiere schreien in dem kalten Neste. </w:t>
        <w:br/>
        <w:t xml:space="preserve">Die Raben steigen in die Abendröte. </w:t>
        <w:br/>
        <w:t>Und plötzlich darret trocken das Geäste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Die Schiffer aber fahren trüb im Ungewissen, </w:t>
        <w:br/>
        <w:t xml:space="preserve">Auf grauem Strom die großen Kähne treibend </w:t>
        <w:br/>
        <w:t>In schiefen Regens matten Finsternissen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Durch leerer Brücken trüben Schall, und Städte </w:t>
        <w:br/>
        <w:t xml:space="preserve">Die hohl wie Gräber auseinanderfallen, </w:t>
        <w:br/>
        <w:t>Und weite Öden, winterlich verwehte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Kurz ist das Licht, das Stürme jetzt verdecken. </w:t>
        <w:br/>
        <w:t xml:space="preserve">Und immer knarren laut die Wetterfahnen </w:t>
        <w:br/>
        <w:t>Die rostig in den niedern Wolken stecken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Und viele Kranke müssen jetzt verenden, </w:t>
        <w:br/>
        <w:t xml:space="preserve">Die furchtsam hüpfen in den leeren Zimmern, </w:t>
        <w:br/>
        <w:t>Zerdrückt im Leeren von den hohen Wänden.</w:t>
      </w:r>
    </w:p>
    <w:p>
      <w:pPr>
        <w:pStyle w:val="Normal"/>
        <w:spacing w:lineRule="atLeast" w:line="320" w:before="120" w:after="12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120" w:after="12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120" w:after="12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1">
    <w:name w:val="vers1"/>
    <w:basedOn w:val="Normal"/>
    <w:qFormat/>
    <w:pPr>
      <w:spacing w:lineRule="auto" w:line="240" w:before="240" w:after="240"/>
      <w:ind w:left="48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3:00Z</dcterms:created>
  <dc:creator>my</dc:creator>
  <dc:description/>
  <dc:language>en-US</dc:language>
  <cp:lastModifiedBy>my</cp:lastModifiedBy>
  <dcterms:modified xsi:type="dcterms:W3CDTF">2009-11-02T13:22:00Z</dcterms:modified>
  <cp:revision>1</cp:revision>
  <dc:subject/>
  <dc:title/>
</cp:coreProperties>
</file>