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ngesund gesund: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negativ/positiv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Paradox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Absurdes Drama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>zu viel/wenig essen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>Sport treiben</w:t>
      </w:r>
    </w:p>
    <w:p>
      <w:pPr>
        <w:pStyle w:val="Normal"/>
        <w:rPr/>
      </w:pPr>
      <w:r>
        <w:rPr>
          <w:b w:val="false"/>
          <w:bCs w:val="false"/>
          <w:u w:val="none"/>
        </w:rPr>
        <w:t xml:space="preserve">Alkohol, Zigaretten, Drogen 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>→</w:t>
      </w:r>
      <w:r>
        <w:rPr>
          <w:b w:val="false"/>
          <w:bCs w:val="false"/>
          <w:u w:val="none"/>
        </w:rPr>
        <w:t xml:space="preserve"> auf den Seelenzustand eines Menschen kann es vielleicht eine 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u w:val="none"/>
        </w:rPr>
        <w:t xml:space="preserve">                                                    </w:t>
      </w:r>
      <w:r>
        <w:rPr>
          <w:b w:val="false"/>
          <w:bCs w:val="false"/>
          <w:u w:val="none"/>
        </w:rPr>
        <w:t>positive Auswirkung haben</w:t>
      </w:r>
    </w:p>
    <w:p>
      <w:pPr>
        <w:pStyle w:val="Normal"/>
        <w:rPr/>
      </w:pPr>
      <w:r>
        <w:rPr>
          <w:b w:val="false"/>
          <w:bCs w:val="false"/>
          <w:u w:val="none"/>
        </w:rPr>
        <w:t xml:space="preserve">wenig schlafen 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>→ viel schaffen/Spaß haben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 xml:space="preserve">                         → 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>Wahnvorstellungen; Genie X Wahn; Phantasie, kleine Augen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 xml:space="preserve">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>X ARBEIT, SCHAFFEN, SCHREIBEN, KOMPONIEREN …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 xml:space="preserve">                         → 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 xml:space="preserve">Party, Leute, Gesellschaft (Alkohol, Drogen...) → zwischenmenschliche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 xml:space="preserve">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>Beziehungen (Freundschaft/Liebe/Hass/Hassliebe/Abhängigkeit/Hilfe...)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u w:val="none"/>
        </w:rPr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>alles Schlechte ist für etwas gut!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>Selbstreflexion (als etwas Positives) durch das Negative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u w:val="none"/>
        </w:rPr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>in fremden Augen ungesund/“anders“/komisch X in eigenen Augen gesund/“normal“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19:08:21Z</dcterms:created>
  <dc:creator>martina frolcová</dc:creator>
  <dc:description/>
  <dc:language>en-US</dc:language>
  <cp:lastModifiedBy/>
  <cp:lastPrinted>2113-01-01T00:00:00Z</cp:lastPrinted>
  <dcterms:modified xsi:type="dcterms:W3CDTF">1601-01-01T00:06:31Z</dcterms:modified>
  <cp:revision>1</cp:revision>
  <dc:subject/>
  <dc:title/>
</cp:coreProperties>
</file>