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OVY OBČANSKÉHO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sdru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ídlo sdru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 činnosti sdružení  (jak ho budete dosaho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a a povinnosti členů sdružení (podmínky členství, členský příspěvek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ány sdružení, způsob jejich ustanovování, určení orgánu a funkcionářů oprávněných jednat jménem sdružení, délak volebního období (valná hromada volí předsedu, příp. výbor sdruž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hospodaření (Výčet finančních zdrojů, kdo bude oprávněn nakládat s majetkem, doplňková „zisková čin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OVY OBČANSKÉHO SDRU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sdru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ídlo sdru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 činnosti sdružení  (jak ho budete dosaho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a a povinnosti členů sdružení (podmínky členství, členský příspěvek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ány sdružení, způsob jejich ustanovování, určení orgánu a funkcionářů oprávněných jednat jménem sdružení, délak volebního období (valná hromada volí předsedu, příp. výbor sdruž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hospodaření (Výčet finančních zdrojů, kdo bude oprávněn nakládat s majetkem, doplňková „zisková čin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5:00Z</dcterms:created>
  <dc:creator>noha</dc:creator>
  <dc:description/>
  <cp:keywords/>
  <dc:language>en-US</dc:language>
  <cp:lastModifiedBy>noha</cp:lastModifiedBy>
  <cp:lastPrinted>2007-10-08T15:42:00Z</cp:lastPrinted>
  <dcterms:modified xsi:type="dcterms:W3CDTF">2007-10-08T13:45:00Z</dcterms:modified>
  <cp:revision>1</cp:revision>
  <dc:subject/>
  <dc:title>STANOVY OBČANSKÉHO SDRUŽENÍ</dc:title>
</cp:coreProperties>
</file>