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00" w:after="119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</w:rPr>
        <w:t>0.6 w</w:t>
      </w:r>
      <w:r>
        <w:rPr>
          <w:b/>
          <w:bCs/>
          <w:kern w:val="2"/>
          <w:vertAlign w:val="subscript"/>
        </w:rPr>
        <w:t>2</w:t>
      </w:r>
      <w:r>
        <w:rPr>
          <w:b/>
          <w:bCs/>
          <w:kern w:val="2"/>
          <w:vertAlign w:val="superscript"/>
        </w:rPr>
        <w:t>'</w:t>
      </w:r>
      <w:r>
        <w:rPr>
          <w:b/>
          <w:bCs/>
          <w:kern w:val="2"/>
        </w:rPr>
        <w:t xml:space="preserve"> Desca bar et kabaret</w:t>
      </w:r>
    </w:p>
    <w:p>
      <w:pPr>
        <w:pStyle w:val="Normal"/>
        <w:spacing w:before="100" w:after="0"/>
        <w:rPr>
          <w:sz w:val="24"/>
          <w:szCs w:val="24"/>
        </w:rPr>
      </w:pPr>
      <w:r>
        <w:rPr/>
        <w:t>Scéna shodná s 0.2. Descartes je však již střízlivý. Artur vchází první, už ne tolik ustrašený, spíše rozhodný. Artie je naopak skleslý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VY! To jste vy! Jak jste se sem dostali? A hlavně, jak jste se dostali ven? Musím se dostat ven, sedím tady celý život, furt mě otravuje nějaký chlap v plášti, který chce, abych šel ven, ale stačí jediná pochybnost a dveře mi zmizí před očima! Už to nevydržím, Bože, zaruč mi nějaký svět, v němž jsou věci barevné a různě veliké, a dá se s nimi hýbat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ž se uklidníte, dal bych si pansofistický megacloumák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Cože? Vždyť jste mi posledně všechen vypili! A pak zdrhli! Ani jsem nepočítal s tím, že se..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Máme vás pozdravovat od Boha. Máte mu prý více důvěřovat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B-bůh? Vy jste s ním mluvili?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no, celkem příjemný chlapík, ale rozhodně se na něj neobracejte s žádnými žádostmi. Prostě mu věřte, vždyť vás koneckonců stvořil ve své dobrotě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Vážně? A já si celou tu dobu myslel..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ie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Buďte oba dva zticha!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Uklidni se, Arture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ie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Neříkej mi tak, ty hnido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e, prosím tě. Třeba to vyjde příště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ie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Nevíš, co říkáš. Zabít Boha, ta možnost přijde jednou za život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Jednou za tvůj život, ale máš mnoho protějšků, viď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ie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Nedělej si srandu. Chci vodku!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S platonikem?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ie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Ne, čistou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Jedna vodka..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ruhá vodka..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Třetí vodka..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 dost, Arture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ie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Nech mě být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e, myslím, že by si mi měl dát Kočku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ie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Cože?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Čtvrtá..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Ty už ses nacestoval dost. Teď je, myslím, řada na mě a můj vlastní pokus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ie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Chceš se pokusit zabít Stvořitele?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Kdepak, chci najít svou Lásku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ie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Ty si snad úplný cvok. Teď, když vím, kdo za můj nezdar může, půjdu a vydám se jej zneškodnit. Nikoliv Boha, ale pisálka je třeba zabít!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Pánové, ta Kočka, to je ta krabice?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ie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no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ur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Již mnoho let jsem nebyl šťastný. Kladu si za vinu, co se Jí stalo, neboť jsem to byl já, kdo ji vyhnal, a ocitla se tak v tom nešťastném parku, z kterého už živá nevyšla. Ale teď, díky Kočce a tvé pomoci to budu moci odčinit. Vydej mi ji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S tou Kočkou, s ní můžete projít dveřmi ven?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&lt;Artie přikývne&gt;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V tom případě bych ji rád koupil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Pánové, račte si vzpomenout, že jste minule utekli bez placení, a dlužíte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ie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To jsme nebyli my, to byli jiní Arturové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Descartes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Na to vám neskočím. Klidně někoho z vás vyzvu na souboj. Jsem zkušený stínový šermíř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&lt;Vytáhne non-Nietzschovo kladivo.&gt;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Artie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Platí, ale rozdáte si to s tím, kdo přežije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&lt;nemešká a vytáhne břitvu&gt;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Slíbil jsem ti ji, Arture. Tohle je slavná Occamova břitva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>&lt;Dojde k zápasu, ale než se stihne Descartes zapojit, Artur padá mrtev k zemi, Artie popadne krabici s Kočkou a uteče dveřmi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41:00Z</dcterms:created>
  <dc:creator>Josef Petrželka</dc:creator>
  <dc:description/>
  <cp:keywords/>
  <dc:language>en-US</dc:language>
  <cp:lastModifiedBy>Josef Petrželka</cp:lastModifiedBy>
  <dcterms:modified xsi:type="dcterms:W3CDTF">2009-11-16T18:32:00Z</dcterms:modified>
  <cp:revision>2</cp:revision>
  <dc:subject/>
  <dc:title>0</dc:title>
</cp:coreProperties>
</file>