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Arial" w:ascii="Arial" w:hAnsi="Arial"/>
          <w:b/>
          <w:bCs/>
          <w:kern w:val="2"/>
        </w:rPr>
        <w:t>0.2 w</w:t>
      </w:r>
      <w:r>
        <w:rPr>
          <w:rFonts w:cs="Arial" w:ascii="Arial" w:hAnsi="Arial"/>
          <w:b/>
          <w:bCs/>
          <w:kern w:val="2"/>
          <w:vertAlign w:val="subscript"/>
        </w:rPr>
        <w:t>2</w:t>
      </w:r>
      <w:r>
        <w:rPr>
          <w:rFonts w:cs="Arial" w:ascii="Arial" w:hAnsi="Arial"/>
          <w:b/>
          <w:bCs/>
          <w:kern w:val="2"/>
        </w:rPr>
        <w:t xml:space="preserve"> DescaBar et kabar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ur, Artie, Descarte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druhé straně místnosti od dveří je barový pult, za ním sedí/stojí Descartes přitočený k lahvi silného alkoholu. Dveře se otevřou, do místnosti se svou typickou nonšalancí vkročí Artie s krabicí pod paží a hůlkou v druhé ruce. Za ním obezřetně, poněkud ustrašeně vstoupí Artur, který za sebou zavře dveře. Artie jej gestem hůlky zadrží.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. "Rozhlížení"</w:t>
      </w:r>
    </w:p>
    <w:p>
      <w:pPr>
        <w:pStyle w:val="Normal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  <w:t>Artie by se měl zastavit uprostřed pohybu (např. kroku), když zpozoruje onen "zázrak". Artur se s údivem rozhlíží a šel by dál, kdyby jej hůlka nezadržel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á se, že jsme právě svědky jednoho z, v celé historii vesmíru tolik ojedinělých, případů, pro které je člověk rád živ, neboť z jinak nudného a šedého trmácení se odnikud nikam dělá nepřekonatelnou zábavu. Pohleď na zázrak, nebo, jak je běžnější pro nás, zaryté odpůrce pověry, fatální omyl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Cože? </w:t>
      </w:r>
      <w:r>
        <w:rPr>
          <w:rFonts w:cs="Courier New" w:ascii="Courier New" w:hAnsi="Courier New"/>
          <w:i/>
          <w:iCs/>
          <w:color w:val="FF0000"/>
        </w:rPr>
        <w:t>Zastaví se o hůlku a zmateně couvne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 xml:space="preserve">Dále si zkoumavě prohlíží místnost.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Jsme ve špatném podniku. </w:t>
      </w:r>
      <w:r>
        <w:rPr>
          <w:rFonts w:cs="Courier New" w:ascii="Courier New" w:hAnsi="Courier New"/>
          <w:i/>
          <w:iCs/>
          <w:color w:val="FF0000"/>
        </w:rPr>
        <w:t>(Otázka pro scénáristu: A kam vlastně chtěli jít, když sem ne?)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ohlédne se ustrašeně ke dveří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tratili jsme se?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  <w:t>Descartes bude mít na stolku dvě řady panáků. Menší "plnou" a větší "prázdnou". V tuto chvíli vezme jeden "plný", vypije, a položí k "prázdným"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To Artieho uklidní a vyrazí na cestu k baru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epak, dokud nalévají, tak ne.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2. Artie si sedá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"Silly walk"&gt;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nevěřícně, téměř zděšeně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to vyvádíte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Zastaví se. </w:t>
      </w:r>
      <w:r>
        <w:rPr>
          <w:rFonts w:cs="Courier New" w:ascii="Courier New" w:hAnsi="Courier New"/>
        </w:rPr>
        <w:t xml:space="preserve">Zdá se, že normálně jdu. </w:t>
      </w:r>
      <w:r>
        <w:rPr>
          <w:rFonts w:cs="Courier New" w:ascii="Courier New" w:hAnsi="Courier New"/>
          <w:i/>
          <w:iCs/>
          <w:color w:val="FF0000"/>
        </w:rPr>
        <w:t xml:space="preserve">Jde. </w:t>
      </w:r>
      <w:r>
        <w:rPr>
          <w:rFonts w:cs="Courier New" w:ascii="Courier New" w:hAnsi="Courier New"/>
        </w:rPr>
        <w:t xml:space="preserve">Jak si lze ovšem empiricky ověřit, „normálně“ je výraz v našem případě zavádějící. </w:t>
      </w:r>
      <w:r>
        <w:rPr>
          <w:rFonts w:cs="Courier New" w:ascii="Courier New" w:hAnsi="Courier New"/>
          <w:i/>
          <w:iCs/>
          <w:color w:val="FF0000"/>
        </w:rPr>
        <w:t>(Pro autora: Nebyl by zde možný odkaz na - právě možný svět? Místo toho "normálně", bylo by to pak součástí vysvětlování možných světů.)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Radostně (pokusí se vstát): </w:t>
      </w:r>
      <w:r>
        <w:rPr>
          <w:rFonts w:cs="Courier New" w:ascii="Courier New" w:hAnsi="Courier New"/>
        </w:rPr>
        <w:t xml:space="preserve">Konečně zákazníci! Pánové, co vám mohu nabídnout? </w:t>
      </w:r>
      <w:r>
        <w:rPr>
          <w:rFonts w:cs="Courier New" w:ascii="Courier New" w:hAnsi="Courier New"/>
          <w:i/>
          <w:iCs/>
          <w:color w:val="FF0000"/>
        </w:rPr>
        <w:t>Teprve tady se mu podaří vstá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Pro mě vodku s platonikem - </w:t>
      </w:r>
      <w:r>
        <w:rPr>
          <w:rFonts w:cs="Courier New" w:ascii="Courier New" w:hAnsi="Courier New"/>
          <w:i/>
          <w:iCs/>
          <w:color w:val="FF0000"/>
        </w:rPr>
        <w:t xml:space="preserve">tady se zase zastaví, nanejvýš může chytat rovnováhu horní částí těla </w:t>
      </w:r>
      <w:r>
        <w:rPr>
          <w:rFonts w:cs="Courier New" w:ascii="Courier New" w:hAnsi="Courier New"/>
        </w:rPr>
        <w:t xml:space="preserve">netřepat, nemíchat -, tady pro přítele nějakou specialitu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Pochvalně směrem k Artiemu. </w:t>
      </w:r>
      <w:r>
        <w:rPr>
          <w:rFonts w:cs="Courier New" w:ascii="Courier New" w:hAnsi="Courier New"/>
        </w:rPr>
        <w:t xml:space="preserve">Výborná volba, pane. Jako specialitu bych doporučil </w:t>
      </w:r>
      <w:r>
        <w:rPr>
          <w:rFonts w:cs="Courier New" w:ascii="Courier New" w:hAnsi="Courier New"/>
          <w:i/>
          <w:iCs/>
          <w:color w:val="FF0000"/>
        </w:rPr>
        <w:t xml:space="preserve">ukazuje jednotlivé lahvičky </w:t>
      </w:r>
      <w:r>
        <w:rPr>
          <w:rFonts w:cs="Courier New" w:ascii="Courier New" w:hAnsi="Courier New"/>
        </w:rPr>
        <w:t xml:space="preserve">long drink Královna Kristýna, nebo Nejlepší z možných koktejlů. Chcete-li něco opravdu silného, mám zde jeden pansofistický megacloumák. </w:t>
      </w:r>
      <w:r>
        <w:rPr>
          <w:rFonts w:cs="Courier New" w:ascii="Courier New" w:hAnsi="Courier New"/>
          <w:i/>
          <w:iCs/>
          <w:color w:val="FF0000"/>
        </w:rPr>
        <w:t>Když bude megacloumák v menší lahvičce než ostatní dryjáky, vyzní to lépe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Nemáte čaj? </w:t>
      </w:r>
      <w:r>
        <w:rPr>
          <w:rFonts w:cs="Courier New" w:ascii="Courier New" w:hAnsi="Courier New"/>
          <w:i/>
          <w:iCs/>
          <w:color w:val="FF0000"/>
        </w:rPr>
        <w:t>Přešlápne, nesměle, skoro nešťastně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Zpočátku pomalu, přerušovaně. </w:t>
      </w:r>
      <w:r>
        <w:rPr>
          <w:rFonts w:cs="Courier New" w:ascii="Courier New" w:hAnsi="Courier New"/>
        </w:rPr>
        <w:t xml:space="preserve">Tak snad bych si dal tu Královnu Kristýnu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j si raději megacloumák.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3. Nalévá se alkohol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naleje. Megacloumák postaví na místo, ke kterému by měl mít Artur přístup po předpokládaném posazení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no, jasně a rozlišeně, jedna vodka s platonikem, jeden megacloumák; ale pánové, prosím vás, nevzbuzujte rozruch. </w:t>
      </w:r>
      <w:r>
        <w:rPr>
          <w:rFonts w:cs="Courier New" w:ascii="Courier New" w:hAnsi="Courier New"/>
          <w:shd w:fill="CCCC00" w:val="clear"/>
        </w:rPr>
        <w:t>Poslední dobou sem stahuje kdejaká havěť.</w:t>
      </w:r>
      <w:r>
        <w:rPr>
          <w:rFonts w:cs="Courier New" w:ascii="Courier New" w:hAnsi="Courier New"/>
        </w:rPr>
        <w:t xml:space="preserve"> Nějaký excentrik v plášti tady působí pozdvižení. Snaží se mě </w:t>
      </w:r>
      <w:r>
        <w:rPr>
          <w:rFonts w:cs="Courier New" w:ascii="Courier New" w:hAnsi="Courier New"/>
          <w:b/>
          <w:bCs/>
        </w:rPr>
        <w:t>přesvědčit</w:t>
      </w:r>
      <w:r>
        <w:rPr>
          <w:rFonts w:cs="Courier New" w:ascii="Courier New" w:hAnsi="Courier New"/>
        </w:rPr>
        <w:t xml:space="preserve">, že existují </w:t>
      </w:r>
      <w:r>
        <w:rPr>
          <w:rFonts w:cs="Courier New" w:ascii="Courier New" w:hAnsi="Courier New"/>
          <w:b/>
          <w:bCs/>
        </w:rPr>
        <w:t>nepředstavitelné</w:t>
      </w:r>
      <w:r>
        <w:rPr>
          <w:rFonts w:cs="Courier New" w:ascii="Courier New" w:hAnsi="Courier New"/>
        </w:rPr>
        <w:t xml:space="preserve"> věci!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musí rychle navázat, aby Descartes nenesl hned pití Arturov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ste, vy pane, náhodou Descartes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loco je tak jisté, jako toto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*Artie: </w:t>
      </w:r>
      <w:r>
        <w:rPr>
          <w:rFonts w:cs="Courier New" w:ascii="Courier New" w:hAnsi="Courier New"/>
          <w:i/>
          <w:iCs/>
          <w:color w:val="FF0000"/>
        </w:rPr>
        <w:t>rozhlédne s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lel jsem, že váš bar je větší než tento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*Descartes: </w:t>
      </w:r>
      <w:r>
        <w:rPr>
          <w:rFonts w:cs="Courier New" w:ascii="Courier New" w:hAnsi="Courier New"/>
          <w:i/>
          <w:iCs/>
          <w:color w:val="FF0000"/>
        </w:rPr>
        <w:t>rozhlédne se, jako by si bar přeměřova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, můj bar není větší než tento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Ohlédne se po něm: </w:t>
      </w:r>
      <w:r>
        <w:rPr>
          <w:rFonts w:cs="Courier New" w:ascii="Courier New" w:hAnsi="Courier New"/>
        </w:rPr>
        <w:t xml:space="preserve">Arture, prosím tě, přestaň vyvádět hlouposti a pojď si sednout. Teď, </w:t>
      </w:r>
      <w:r>
        <w:rPr>
          <w:rFonts w:cs="Courier New" w:ascii="Courier New" w:hAnsi="Courier New"/>
          <w:i/>
          <w:iCs/>
          <w:color w:val="FF0000"/>
        </w:rPr>
        <w:t>hodilo by se tady vytáhnout nějaký papír nebo nějak jinak dát najevo, že jde o něco důležitého</w:t>
      </w:r>
      <w:r>
        <w:rPr>
          <w:rFonts w:cs="Courier New" w:ascii="Courier New" w:hAnsi="Courier New"/>
        </w:rPr>
        <w:t xml:space="preserve"> když jsme tak elegantně setřásli policii, je čas, abych tě zasvětil do případu, v němž figuruješ jako zákazník, vrah i oběť, což mnohé jistě posadí na pozadí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To je v pořádku, já postojím. </w:t>
      </w:r>
      <w:r>
        <w:rPr>
          <w:rFonts w:cs="Courier New" w:ascii="Courier New" w:hAnsi="Courier New"/>
          <w:i/>
          <w:iCs/>
          <w:color w:val="FF0000"/>
        </w:rPr>
        <w:t>Musí to říct tak, aby bylo jasné, že pravým důvodem jeho "postání" je zbabělos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KDyž to Desc. uvidí, vezme kalíšek s megacloumákem a jd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e prosím, pane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Už během Desc. cesty: </w:t>
      </w:r>
      <w:r>
        <w:rPr>
          <w:rFonts w:cs="Courier New" w:ascii="Courier New" w:hAnsi="Courier New"/>
        </w:rPr>
        <w:t xml:space="preserve">Cože? </w:t>
      </w:r>
      <w:r>
        <w:rPr>
          <w:rFonts w:cs="Courier New" w:ascii="Courier New" w:hAnsi="Courier New"/>
          <w:i/>
          <w:iCs/>
          <w:color w:val="FF0000"/>
        </w:rPr>
        <w:t xml:space="preserve">Když Desc. přijde až k němu a podá mu MGC: </w:t>
      </w:r>
      <w:r>
        <w:rPr>
          <w:rFonts w:cs="Courier New" w:ascii="Courier New" w:hAnsi="Courier New"/>
        </w:rPr>
        <w:t xml:space="preserve">Čím to, že chodíte normálně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zastaví se na místě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iňte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Aniž se podívá směrem k A. a Desc., soustředí se na svůj kalíše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ak nevidíš, že je totálně namol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otočí se, je zpět. Uprostřed cesty škytn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kuji, pane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vstane, natočí se k Arturovi, kopne, "áááá"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dar „našemu“ podniku!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kopne, "áááá" (nebo jiné citoslovce, které by mohli pronést oba, i když by u každého vyjadřovalo právě opačné pocity), poklesne na kolen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e bože...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4. Vysvětlení počátku příběhu předcházejícího zobrazeným událoste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Lahoda, </w:t>
      </w:r>
      <w:r>
        <w:rPr>
          <w:rFonts w:cs="Courier New" w:ascii="Courier New" w:hAnsi="Courier New"/>
          <w:i/>
          <w:iCs/>
          <w:color w:val="FF0000"/>
        </w:rPr>
        <w:t>sedne si</w:t>
      </w:r>
      <w:r>
        <w:rPr>
          <w:rFonts w:cs="Courier New" w:ascii="Courier New" w:hAnsi="Courier New"/>
        </w:rPr>
        <w:t xml:space="preserve"> ale teď je třeba roztáhnout oponu, a trochu tě zasvětit do hry, kterou zde hrajeme. Je to hra nebezpečná, téměř jako ruská ruleta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4.1 Artur si sedá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ur: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[Zachrčí.] </w:t>
      </w:r>
      <w:r>
        <w:rPr>
          <w:rFonts w:cs="Courier New" w:ascii="Courier New" w:hAnsi="Courier New"/>
          <w:i/>
          <w:iCs/>
          <w:color w:val="FF0000"/>
        </w:rPr>
        <w:t>A vstane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edy, možné světy jsme již trochu nakousli, je ti to jasné?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ur: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[Chrčí.]</w:t>
      </w:r>
      <w:r>
        <w:rPr>
          <w:rFonts w:cs="Courier New" w:ascii="Courier New" w:hAnsi="Courier New"/>
          <w:i/>
          <w:iCs/>
          <w:color w:val="FF0000"/>
        </w:rPr>
        <w:t xml:space="preserve"> Vzpamatovává se, popadá dech, zkouší udělat krok, ale velmi, velmi opatrně a pomalu, jakoby zpomaleně.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u to jako ano. Prostě existují možné světy, v nichž je možné vše, co je možné logicky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Tak tedy já jsem si v možných světech a před nějakým časem bádal po filosofických artefaktech, ověřoval teorie, prostě prováděl svou práci; když tu najednou jsi mě, neznámo jak, vyhledal </w:t>
      </w:r>
      <w:r>
        <w:rPr>
          <w:rFonts w:cs="Courier New" w:ascii="Courier New" w:hAnsi="Courier New"/>
          <w:color w:val="FF0000"/>
          <w:u w:val="single"/>
        </w:rPr>
        <w:t>a žádal o pomoc.</w:t>
      </w:r>
      <w:r>
        <w:rPr>
          <w:rFonts w:cs="Courier New" w:ascii="Courier New" w:hAnsi="Courier New"/>
        </w:rPr>
        <w:t xml:space="preserve"> V tu chvíli jsem však potřeboval novou kočku, tak jsem ty peníze vzal a neptal se. Byl jsi značně paranoidní, pořád jsi blekotal, že se chceš zabít, nedala se z tebe dostat kloudná myšlenka...asi jako teď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rtur pomalu vstává.&gt;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Zkrátka, došel jsi k poznání, že existuješ ve mnoha verzích v různých světech, a začal ses bát o svůj život. </w:t>
      </w:r>
      <w:r>
        <w:rPr>
          <w:rFonts w:cs="Courier New" w:ascii="Courier New" w:hAnsi="Courier New"/>
          <w:color w:val="FF0000"/>
          <w:u w:val="single"/>
        </w:rPr>
        <w:t xml:space="preserve">To napadne každého, že existuje nějaký svět, v němž je člověk mnohem úspěšnější, krásnější a kdo-ví-co-ještě, zkrátka že není třeba se snažit. Ale že jsou i temnější světy, v němž jsi šílený slintající deviant snídající neviňátka a toužící po Božství, to napadne jen málokoho. </w:t>
      </w:r>
      <w:r>
        <w:rPr>
          <w:rFonts w:cs="Courier New" w:ascii="Courier New" w:hAnsi="Courier New"/>
          <w:i/>
          <w:iCs/>
          <w:color w:val="FF0000"/>
          <w:u w:val="single"/>
        </w:rPr>
        <w:t>Následuje ďábelský, maniakální, mrazivý, šokující smích, který musí diváky přivést k takovému děsu, že přestanou (na chvíli) dýchat. Až se znovu nadechnou, musí začít pochybovat o Artieho poctivosti.</w:t>
      </w:r>
    </w:p>
    <w:p>
      <w:pPr>
        <w:pStyle w:val="Normal"/>
        <w:jc w:val="center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 xml:space="preserve">Měl jsem za to, že se jedná o případ kvantové psychózy, víš co to je? </w:t>
      </w:r>
    </w:p>
    <w:p>
      <w:pPr>
        <w:pStyle w:val="Normal"/>
        <w:jc w:val="center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Artur:</w:t>
      </w:r>
    </w:p>
    <w:p>
      <w:pPr>
        <w:pStyle w:val="Normal"/>
        <w:jc w:val="center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Ne, to opravdu nevím.</w:t>
      </w:r>
    </w:p>
    <w:p>
      <w:pPr>
        <w:pStyle w:val="Normal"/>
        <w:jc w:val="center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&lt;Bez „Silly walk“ si sedne.&gt;</w:t>
      </w:r>
    </w:p>
    <w:p>
      <w:pPr>
        <w:pStyle w:val="Normal"/>
        <w:jc w:val="center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trike/>
        </w:rPr>
        <w:t>To je takový vtipný stav mysli, který ti zabraňuje v činnosti, protože jsi přesvědčen, že existuje nějaký svět, v němž jsi mnohem úspěšnější, krásnější a kdo-ví-co-ještě, zkrátka, v němž jsi dosáhl všech svých cílů, není třeba se o ně snaži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ou Kočku?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Konec 4.1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Cože? Aha, ta je v té krabici.</w:t>
      </w:r>
      <w:r>
        <w:rPr>
          <w:rFonts w:cs="Courier New" w:ascii="Courier New" w:hAnsi="Courier New"/>
          <w:i/>
          <w:iCs/>
          <w:color w:val="FF0000"/>
        </w:rPr>
        <w:t xml:space="preserve"> Starostlivě si krabici hlídá, téměř se s ní mazlí.</w:t>
      </w:r>
      <w:r>
        <w:rPr>
          <w:rFonts w:cs="Courier New" w:ascii="Courier New" w:hAnsi="Courier New"/>
        </w:rPr>
        <w:t xml:space="preserve"> Je to klíč ke světům </w:t>
      </w:r>
      <w:r>
        <w:rPr>
          <w:rFonts w:cs="Courier New" w:ascii="Courier New" w:hAnsi="Courier New"/>
          <w:color w:val="FF0000"/>
          <w:u w:val="single"/>
        </w:rPr>
        <w:t>za dveřmi</w:t>
      </w:r>
      <w:r>
        <w:rPr>
          <w:rFonts w:cs="Courier New" w:ascii="Courier New" w:hAnsi="Courier New"/>
        </w:rPr>
        <w:t>. Hlavně se nesmíme dozvědět,</w:t>
      </w:r>
      <w:r>
        <w:rPr>
          <w:rFonts w:cs="Courier New" w:ascii="Courier New" w:hAnsi="Courier New"/>
          <w:i/>
          <w:iCs/>
          <w:color w:val="FF0000"/>
        </w:rPr>
        <w:t xml:space="preserve"> tady přejde do šeptu, aby kočku náhodou neprobudil (je-li živá) a aby ona pohybem a škrábáním neprozradila, jak na tom je</w:t>
      </w:r>
      <w:r>
        <w:rPr>
          <w:rFonts w:cs="Courier New" w:ascii="Courier New" w:hAnsi="Courier New"/>
        </w:rPr>
        <w:t xml:space="preserve"> zda je živá, nebo mrtvá. Po této kratičké, ale nezbytné technologické vsuvce, ti vysvětlím, proč jsi zemřel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FF0000"/>
        </w:rPr>
        <w:t xml:space="preserve">Následující odstavec bude upraven (= zkrácen). </w:t>
      </w:r>
      <w:r>
        <w:rPr>
          <w:rFonts w:cs="Courier New" w:ascii="Courier New" w:hAnsi="Courier New"/>
        </w:rPr>
        <w:t xml:space="preserve">Totiž tvůj protějšek. Došlo k tomu za poněkud dramatičtějších okolností, než za jakých jsem tě před okamžikem zachránil. Není třeba barvitých popisů, zůstaňme u toho, že </w:t>
      </w:r>
      <w:r>
        <w:rPr>
          <w:rFonts w:cs="Courier New" w:ascii="Courier New" w:hAnsi="Courier New"/>
          <w:strike/>
        </w:rPr>
        <w:t>jsem si musel sehnat nový oblek, protože</w:t>
      </w:r>
      <w:r>
        <w:rPr>
          <w:rFonts w:cs="Courier New" w:ascii="Courier New" w:hAnsi="Courier New"/>
        </w:rPr>
        <w:t xml:space="preserve"> účet za čistírnu byl vulgární. A jen tak tak, že jsem unikl tomu maniakálnímu vrahu. Totiž tobě!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ustrašeně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trike/>
        </w:rPr>
        <w:t>Dobrá, dobrá, 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 xml:space="preserve">Dobrý bože, </w:t>
      </w:r>
      <w:r>
        <w:rPr>
          <w:rFonts w:cs="Courier New" w:ascii="Courier New" w:hAnsi="Courier New"/>
        </w:rPr>
        <w:t xml:space="preserve">proč?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Zdá se, že jsi si usmyslel, alespoň v jednom světě</w:t>
      </w:r>
      <w:r>
        <w:rPr>
          <w:rFonts w:cs="Courier New" w:ascii="Courier New" w:hAnsi="Courier New"/>
          <w:color w:val="FF0000"/>
        </w:rPr>
        <w:t xml:space="preserve"> Z předchozí a následující Artieho repliky je zřejmé, že jsou nejméně 2 Arturové vrazi, tedy tvrzení v replice této je zavádějící</w:t>
      </w:r>
      <w:r>
        <w:rPr>
          <w:rFonts w:cs="Courier New" w:ascii="Courier New" w:hAnsi="Courier New"/>
        </w:rPr>
        <w:t xml:space="preserve">, že se staneš Bohem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Descartes ze spánku křičí „Bůh“, kdykoliv je o Bohu zmínka.&gt;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je přeci směšné!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color w:val="FF0000"/>
          <w:u w:val="single"/>
        </w:rPr>
        <w:t>Jelikož Desc. spí, sní o Bohu a nenalévá, půjde si Artie posloužit sám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o mi povídej. Docílit jsi toho zřejmě chtěl tak, že se vyvraždíš, až na jednu kopii, či originál, chceš-li.</w:t>
      </w:r>
      <w:r>
        <w:rPr>
          <w:rFonts w:cs="Courier New" w:ascii="Courier New" w:hAnsi="Courier New"/>
          <w:i/>
          <w:color w:val="FF0000"/>
          <w:u w:val="single"/>
        </w:rPr>
        <w:t xml:space="preserve"> Někdy v tuto chvíli si nalije vodku, kterou bez problémů najde.</w:t>
      </w:r>
      <w:r>
        <w:rPr>
          <w:rFonts w:cs="Courier New" w:ascii="Courier New" w:hAnsi="Courier New"/>
        </w:rPr>
        <w:t xml:space="preserve"> Zřejmě, abys odstranil protivníky. A pak provedeš s Bohem amen. </w:t>
      </w:r>
      <w:r>
        <w:rPr>
          <w:rFonts w:cs="Courier New" w:ascii="Courier New" w:hAnsi="Courier New"/>
          <w:i/>
          <w:color w:val="FF0000"/>
          <w:u w:val="single"/>
        </w:rPr>
        <w:t>Protože nemůže najít platonika, nesoustředí se pořádně na to, co říká, a mimoděk prozrazuje svůj vlastní plán.</w:t>
      </w:r>
      <w:r>
        <w:rPr>
          <w:rFonts w:cs="Courier New" w:ascii="Courier New" w:hAnsi="Courier New"/>
        </w:rPr>
        <w:t xml:space="preserve"> Ten poslední krok jsem </w:t>
      </w:r>
      <w:r>
        <w:rPr>
          <w:rFonts w:cs="Courier New" w:ascii="Courier New" w:hAnsi="Courier New"/>
          <w:color w:val="FF0000"/>
          <w:u w:val="single"/>
        </w:rPr>
        <w:t>si</w:t>
      </w:r>
      <w:r>
        <w:rPr>
          <w:rFonts w:cs="Courier New" w:ascii="Courier New" w:hAnsi="Courier New"/>
        </w:rPr>
        <w:t xml:space="preserve"> ještě </w:t>
      </w:r>
      <w:r>
        <w:rPr>
          <w:rFonts w:cs="Courier New" w:ascii="Courier New" w:hAnsi="Courier New"/>
          <w:color w:val="FF0000"/>
          <w:u w:val="single"/>
        </w:rPr>
        <w:t xml:space="preserve">pořádně </w:t>
      </w:r>
      <w:r>
        <w:rPr>
          <w:rFonts w:cs="Courier New" w:ascii="Courier New" w:hAnsi="Courier New"/>
        </w:rPr>
        <w:t xml:space="preserve">nepromyslel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FF0000"/>
          <w:u w:val="single"/>
        </w:rPr>
        <w:t xml:space="preserve">Nachází platonika. </w:t>
      </w:r>
      <w:r>
        <w:rPr>
          <w:rFonts w:cs="Courier New" w:ascii="Courier New" w:hAnsi="Courier New"/>
        </w:rPr>
        <w:t xml:space="preserve">Rozhodně si ale nepřeji, aby...to, </w:t>
      </w:r>
      <w:r>
        <w:rPr>
          <w:rFonts w:cs="Courier New" w:ascii="Courier New" w:hAnsi="Courier New"/>
          <w:i/>
          <w:color w:val="FF0000"/>
          <w:u w:val="single"/>
        </w:rPr>
        <w:t>nalévá platonika, velmi opatrně, což jej nutí dělat pauzy mezi slovy</w:t>
      </w:r>
      <w:r>
        <w:rPr>
          <w:rFonts w:cs="Courier New" w:ascii="Courier New" w:hAnsi="Courier New"/>
        </w:rPr>
        <w:t xml:space="preserve"> nad co nic většího nelze myslet...nahradil někdo jiný </w:t>
      </w:r>
      <w:r>
        <w:rPr>
          <w:rFonts w:cs="Courier New" w:ascii="Courier New" w:hAnsi="Courier New"/>
          <w:color w:val="FF0000"/>
          <w:u w:val="single"/>
        </w:rPr>
        <w:t xml:space="preserve">než – </w:t>
      </w:r>
      <w:r>
        <w:rPr>
          <w:rFonts w:cs="Courier New" w:ascii="Courier New" w:hAnsi="Courier New"/>
          <w:i/>
          <w:iCs/>
          <w:color w:val="FF0000"/>
          <w:u w:val="single"/>
        </w:rPr>
        <w:t>právě dolil, pohlédne opět na diváky, zarazí se, málem se prořekl - "než já". Větu nedokončí, s následující si jde opět sednout</w:t>
      </w:r>
      <w:r>
        <w:rPr>
          <w:rFonts w:cs="Courier New" w:ascii="Courier New" w:hAnsi="Courier New"/>
        </w:rPr>
        <w:t>. Zvlášť ne někdo tak šílený jako tvůj protějšek. To by mělo nedozírné, ba zcela absurdní, následky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Proto jsem si vyčíhal tvou, a teď mluvím o tobě, Arture, smrt, a zabránil jí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První věta trochu rozhořčeně. </w:t>
      </w:r>
      <w:r>
        <w:rPr>
          <w:rFonts w:cs="Courier New" w:ascii="Courier New" w:hAnsi="Courier New"/>
          <w:sz w:val="20"/>
          <w:szCs w:val="20"/>
        </w:rPr>
        <w:t xml:space="preserve">To gratuluji, ale co s tím teď já? Vraha jsi dostal, mě jsi zachránil. Odměnu ti bohužel nedám, odešli jsme poněkud ve spěchu, </w:t>
      </w:r>
      <w:r>
        <w:rPr>
          <w:rFonts w:cs="Courier New" w:ascii="Courier New" w:hAnsi="Courier New"/>
          <w:i/>
          <w:color w:val="FF0000"/>
          <w:sz w:val="20"/>
          <w:szCs w:val="20"/>
        </w:rPr>
        <w:t>během následující věty si ostentativně prohledá kapsy</w:t>
      </w:r>
      <w:r>
        <w:rPr>
          <w:rFonts w:cs="Courier New" w:ascii="Courier New" w:hAnsi="Courier New"/>
          <w:sz w:val="20"/>
          <w:szCs w:val="20"/>
        </w:rPr>
        <w:t xml:space="preserve"> a nestihl jsem si vzít cestovní šeky. 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Tady se spíš hodí ráznější utnutí debaty, např.: </w:t>
      </w:r>
      <w:r>
        <w:rPr>
          <w:rFonts w:cs="Courier New" w:ascii="Courier New" w:hAnsi="Courier New"/>
          <w:color w:val="FF0000"/>
          <w:sz w:val="20"/>
          <w:szCs w:val="20"/>
        </w:rPr>
        <w:t>A vůbec – raději bych věděl… (</w:t>
      </w:r>
      <w:r>
        <w:rPr>
          <w:rFonts w:cs="Courier New" w:ascii="Courier New" w:hAnsi="Courier New"/>
          <w:sz w:val="20"/>
          <w:szCs w:val="20"/>
        </w:rPr>
        <w:t>Vlastně bych spíše raději věděl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jak se dostanu do toho tvého nejlepšího možného světa, nebo zpátky! </w:t>
      </w:r>
      <w:r>
        <w:rPr>
          <w:rFonts w:cs="Courier New" w:ascii="Courier New" w:hAnsi="Courier New"/>
          <w:i/>
          <w:color w:val="FF0000"/>
          <w:sz w:val="20"/>
          <w:szCs w:val="20"/>
        </w:rPr>
        <w:t>Během této poslední věty vstane a jako by hledal cestu, přesný okamžik určíme na zkoušce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Arture, Arture, Arture.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 Poprvé velmi hněvivě (návnada chce zdrhnout!), přitom vstane. Pak si uvědomí, že musí jemněji, zmírní, a třetí „Arture“ je zase přehnaně vlídné, Artie si sedne.</w:t>
      </w:r>
      <w:r>
        <w:rPr>
          <w:rFonts w:cs="Courier New" w:ascii="Courier New" w:hAnsi="Courier New"/>
          <w:sz w:val="20"/>
          <w:szCs w:val="20"/>
        </w:rPr>
        <w:t xml:space="preserve"> Ještě se nemohu sbalit, říci „Tak a je hotovo!“, jít se opít a považovat svou práci za ukončenou. Totiž – cíl vystoupit na piedestal vyhrazený pro Primum movens, zdá se, jsi pojal v mnoha možných světech, takže po krku ti jde celá smečka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 zdůraznit „celou smečku“, přitom by Artie mohl sledovat, jestli to na Artura zabírá.</w:t>
      </w:r>
      <w:r>
        <w:rPr>
          <w:rFonts w:cs="Courier New" w:ascii="Courier New" w:hAnsi="Courier New"/>
          <w:sz w:val="20"/>
          <w:szCs w:val="20"/>
        </w:rPr>
        <w:t xml:space="preserve"> tvých protějšků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ur: </w:t>
      </w:r>
      <w:r>
        <w:rPr>
          <w:rFonts w:cs="Courier New" w:ascii="Courier New" w:hAnsi="Courier New"/>
          <w:i/>
          <w:color w:val="FF0000"/>
          <w:sz w:val="20"/>
          <w:szCs w:val="20"/>
        </w:rPr>
        <w:t>Rozhodně zabírá, s Bohem si Artur opět vyděšeně sedá.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Můj Bože... </w:t>
      </w:r>
      <w:r>
        <w:rPr>
          <w:rFonts w:cs="Courier New" w:ascii="Courier New" w:hAnsi="Courier New"/>
          <w:i/>
          <w:color w:val="FF0000"/>
          <w:sz w:val="20"/>
          <w:szCs w:val="20"/>
        </w:rPr>
        <w:t>Pauza. Nadechnutí, jako by mu něco došlo, a s dalším nadechnutím k Artiemu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cméně, když nad tím tak přemýšlím, nemohu se někde schovat?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ie: 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Se zaujetím, to by mohlo být v souladu s jeho cílem. – I když zatím si vlastně nemůže být jistý. Možná by zde mohla být spíš otázka, např.: </w:t>
      </w:r>
      <w:r>
        <w:rPr>
          <w:rFonts w:cs="Courier New" w:ascii="Courier New" w:hAnsi="Courier New"/>
          <w:color w:val="FF0000"/>
          <w:sz w:val="20"/>
          <w:szCs w:val="20"/>
        </w:rPr>
        <w:t>Kampak míří tvá udivující schopnost přemýšlet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íbí se mi, kam míří tvá udivující schopnost přemýšlet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ur: </w:t>
      </w:r>
      <w:r>
        <w:rPr>
          <w:rFonts w:cs="Courier New" w:ascii="Courier New" w:hAnsi="Courier New"/>
          <w:i/>
          <w:color w:val="FF0000"/>
          <w:sz w:val="20"/>
          <w:szCs w:val="20"/>
        </w:rPr>
        <w:t>K divákům, přemýšlí, dedukuje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ýt zavražděn, to je přeci něco nepředstavitelně odporného a zlého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ie: </w:t>
      </w:r>
      <w:r>
        <w:rPr>
          <w:rFonts w:cs="Courier New" w:ascii="Courier New" w:hAnsi="Courier New"/>
          <w:i/>
          <w:color w:val="FF0000"/>
          <w:sz w:val="20"/>
          <w:szCs w:val="20"/>
        </w:rPr>
        <w:t>Stále nemůže tušit, co z Artura vyleze. Proto by jej měl velmi soustředěně sledovat a v otázce by měla být nejistota a zvědavost – kam to teda povede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 tedy, v nějakém </w:t>
      </w:r>
      <w:r>
        <w:rPr>
          <w:rFonts w:cs="Courier New" w:ascii="Courier New" w:hAnsi="Courier New"/>
          <w:strike/>
          <w:sz w:val="20"/>
          <w:szCs w:val="20"/>
        </w:rPr>
        <w:t>jedině</w:t>
      </w:r>
      <w:r>
        <w:rPr>
          <w:rFonts w:cs="Courier New" w:ascii="Courier New" w:hAnsi="Courier New"/>
          <w:sz w:val="20"/>
          <w:szCs w:val="20"/>
        </w:rPr>
        <w:t xml:space="preserve"> dobrém světě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či v tom Tvém nejlepším ze všech možných </w:t>
      </w:r>
      <w:r>
        <w:rPr>
          <w:rFonts w:cs="Courier New" w:ascii="Courier New" w:hAnsi="Courier New"/>
          <w:i/>
          <w:color w:val="FF0000"/>
          <w:sz w:val="20"/>
          <w:szCs w:val="20"/>
        </w:rPr>
        <w:t>(v tomto momentu by Artie mohl dát najevo uspokojení – Artur jej stále bude následovat, sedl mu na vějičku z konce 1. scény)</w:t>
      </w:r>
      <w:r>
        <w:rPr>
          <w:rFonts w:cs="Courier New" w:ascii="Courier New" w:hAnsi="Courier New"/>
          <w:sz w:val="20"/>
          <w:szCs w:val="20"/>
        </w:rPr>
        <w:t xml:space="preserve"> bych mohl vraždě uniknout! </w:t>
      </w:r>
      <w:r>
        <w:rPr>
          <w:rFonts w:cs="Courier New" w:ascii="Courier New" w:hAnsi="Courier New"/>
          <w:i/>
          <w:color w:val="FF0000"/>
          <w:sz w:val="20"/>
          <w:szCs w:val="20"/>
        </w:rPr>
        <w:t>Konec dedukce, radostný závěr. A po chvilce, když to domyslí, pronese ještě radostněji a zasněně (možná vstane a zůstal by stát – jsa úplně mimo – až do své další repliky).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trike/>
          <w:sz w:val="20"/>
          <w:szCs w:val="20"/>
        </w:rPr>
        <w:t>&lt;Artie mu už nevěnuje pozornost, Artur pronáší polohlasem, zasněně&gt;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 Artie se zatím napije, nebo si jde zase nalít, aby tomu nápadu připil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zase tě získat, má Lásko!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trike/>
          <w:sz w:val="20"/>
          <w:szCs w:val="20"/>
        </w:rPr>
        <w:t>Co teprve v tom nejlepším z možných!</w:t>
      </w:r>
      <w:r>
        <w:rPr>
          <w:rFonts w:cs="Courier New" w:ascii="Courier New" w:hAnsi="Courier New"/>
          <w:sz w:val="20"/>
          <w:szCs w:val="20"/>
        </w:rPr>
        <w:t xml:space="preserve"> Výborně! </w:t>
      </w:r>
      <w:r>
        <w:rPr>
          <w:rFonts w:cs="Courier New" w:ascii="Courier New" w:hAnsi="Courier New"/>
          <w:i/>
          <w:color w:val="FF0000"/>
          <w:sz w:val="20"/>
          <w:szCs w:val="20"/>
        </w:rPr>
        <w:t>Poplácá Desc., a tím jej probudí.</w:t>
      </w:r>
      <w:r>
        <w:rPr>
          <w:rFonts w:cs="Courier New" w:ascii="Courier New" w:hAnsi="Courier New"/>
          <w:sz w:val="20"/>
          <w:szCs w:val="20"/>
        </w:rPr>
        <w:t xml:space="preserve"> Barmane, co jste mu to nalil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escartes: </w:t>
      </w:r>
      <w:r>
        <w:rPr>
          <w:rFonts w:cs="Courier New" w:ascii="Courier New" w:hAnsi="Courier New"/>
          <w:i/>
          <w:color w:val="FF0000"/>
          <w:sz w:val="20"/>
          <w:szCs w:val="20"/>
        </w:rPr>
        <w:t>Odpověď právě probuzeného velmi ovíněného člověka musí být trochu zmatená, nejasná – nějak se s tím pohrejte, Michaelo, Petře!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nsofistický megacloumák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balte mi celou lahev s sebou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&lt;vytržen&gt; </w:t>
      </w:r>
      <w:r>
        <w:rPr>
          <w:rFonts w:cs="Courier New" w:ascii="Courier New" w:hAnsi="Courier New"/>
          <w:i/>
          <w:color w:val="FF0000"/>
          <w:sz w:val="20"/>
          <w:szCs w:val="20"/>
        </w:rPr>
        <w:t>Teprve teď se vzpamatuje.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No jo, ale jak se tam dostat?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 Chce se dostat ke krabici.</w:t>
      </w:r>
      <w:r>
        <w:rPr>
          <w:rFonts w:cs="Courier New" w:ascii="Courier New" w:hAnsi="Courier New"/>
          <w:sz w:val="20"/>
          <w:szCs w:val="20"/>
        </w:rPr>
        <w:t xml:space="preserve"> Jak funguje ta tvoje Kočka</w:t>
      </w:r>
      <w:r>
        <w:rPr>
          <w:rFonts w:cs="Courier New" w:ascii="Courier New" w:hAnsi="Courier New"/>
          <w:color w:val="FF0000"/>
          <w:sz w:val="20"/>
          <w:szCs w:val="20"/>
        </w:rPr>
        <w:t>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ie: </w:t>
      </w:r>
      <w:r>
        <w:rPr>
          <w:rFonts w:cs="Courier New" w:ascii="Courier New" w:hAnsi="Courier New"/>
          <w:i/>
          <w:color w:val="FF0000"/>
          <w:sz w:val="20"/>
          <w:szCs w:val="20"/>
        </w:rPr>
        <w:t>Velmi rychle (využije znalosti scénáře:-)) krabici skryje za sebou a pravou rukou s hůlkou drží Artura v bezpečné vzdálenosti.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Ta Kočka není má, nýbrž Schrödingerova… Asi by se, Erwin, dost divil, kdyby tušil, k čemu používám jeho Micinku. 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Nyní se otočí čelem k Arturovi a asi musí i vstát, aby dal jasně najevo – na Kočku mi teda nešahej! </w:t>
      </w:r>
      <w:r>
        <w:rPr>
          <w:rFonts w:cs="Courier New" w:ascii="Courier New" w:hAnsi="Courier New"/>
          <w:sz w:val="20"/>
          <w:szCs w:val="20"/>
        </w:rPr>
        <w:t xml:space="preserve">Musím se ale přiznat, že jsem se trochu bál, aby ses nechopil některého alternativního plánu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Artur: </w:t>
      </w:r>
      <w:r>
        <w:rPr>
          <w:rFonts w:cs="Courier New" w:ascii="Courier New" w:hAnsi="Courier New"/>
          <w:i/>
          <w:color w:val="FF0000"/>
          <w:sz w:val="20"/>
          <w:szCs w:val="20"/>
        </w:rPr>
        <w:t>Tahle replika mi zatím nesedí, nelze z ní pochopit to, co má Petr autor na mysli… Je to příliš zakuklená narážka, a nebude-li pochopena (což je vyloučeno), je to vlastně v rozporu s předchozím textem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toupit pokusu vyšvihnout se nad člověka nehodlám, a vraždit mi přijde nehygienické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Artie:</w:t>
      </w:r>
      <w:r>
        <w:rPr>
          <w:rFonts w:cs="Courier New" w:ascii="Courier New" w:hAnsi="Courier New"/>
          <w:i/>
          <w:color w:val="FF0000"/>
          <w:sz w:val="20"/>
          <w:szCs w:val="20"/>
        </w:rPr>
        <w:t xml:space="preserve"> Vzhledem k výše uvedenému zatím nevím, jak se napojí tato replika. </w:t>
      </w:r>
      <w:r>
        <w:rPr>
          <w:rFonts w:cs="Courier New" w:ascii="Courier New" w:hAnsi="Courier New"/>
          <w:i/>
          <w:color w:val="FF0000"/>
          <w:sz w:val="20"/>
          <w:szCs w:val="20"/>
          <w:u w:val="single"/>
        </w:rPr>
        <w:t>První návrh řešení je už zde, ale ještě to není úplně ono.</w:t>
      </w:r>
    </w:p>
    <w:p>
      <w:pPr>
        <w:pStyle w:val="Normal"/>
        <w:spacing w:before="100" w:after="0"/>
        <w:jc w:val="center"/>
        <w:rPr>
          <w:rFonts w:ascii="Courier New" w:hAnsi="Courier New" w:cs="Courier New"/>
          <w:color w:val="00FF00"/>
          <w:sz w:val="20"/>
          <w:szCs w:val="20"/>
        </w:rPr>
      </w:pPr>
      <w:r>
        <w:rPr>
          <w:rFonts w:cs="Courier New" w:ascii="Courier New" w:hAnsi="Courier New"/>
          <w:color w:val="00FF00"/>
          <w:sz w:val="20"/>
          <w:szCs w:val="20"/>
        </w:rPr>
        <w:t>Jakmile zaslechne nadčlověk, Artur jej chvilkově přestane zajímat, neboť právě rozlouskl to, na co výše nemohl přijít.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  <w:shd w:fill="B3B300" w:val="clear"/>
        </w:rPr>
        <w:t>Nadčlověk! Nietzsche! Tak lze přeci zabít Boha!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FF00"/>
          <w:sz w:val="20"/>
          <w:szCs w:val="20"/>
        </w:rPr>
        <w:t>Artur nechápe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B3B300" w:val="clear"/>
        </w:rPr>
        <w:t>Aby tvůj zlotřilý protějšek mohl uskutečnit svůj plán, musí mít Nietzscheho (čti, nejspíš, nýcšovo) kladivo!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FF00"/>
          <w:sz w:val="20"/>
          <w:szCs w:val="20"/>
        </w:rPr>
        <w:t>Artur stále nechápe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B3B300" w:val="clear"/>
        </w:rPr>
        <w:t>A my mu to kladivo uloupíme</w:t>
      </w:r>
      <w:r>
        <w:rPr>
          <w:rFonts w:cs="Courier New" w:ascii="Courier New" w:hAnsi="Courier New"/>
          <w:sz w:val="20"/>
          <w:szCs w:val="20"/>
          <w:shd w:fill="B3B300" w:val="clear"/>
        </w:rPr>
        <w:t xml:space="preserve"> před nosem!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FF0000"/>
        </w:rPr>
      </w:pPr>
      <w:r>
        <w:rPr>
          <w:i/>
          <w:color w:val="FF0000"/>
        </w:rPr>
        <w:t>Prozatím končím se zpracováním zde. Následující pasáž je složitá na předvedení nejen k výše zmíněné, v podstatě jen drobné komplikaci – mírná úprava dané repliky to vyřeší. Větší komplikace vyplývá z toho, že scéna vlastně už má dramatický vrchol za sebou – tím bylo ono Arturovo „prozření“ a objev, že se musí vydat do NMS. To sice není velká novinka, protože tím směrem vyrážejí už na konci 1. scény. Ovšem teď už Artur chápe, proč tam musí.</w:t>
      </w:r>
    </w:p>
    <w:p>
      <w:pPr>
        <w:pStyle w:val="Normlnweb"/>
        <w:spacing w:before="100" w:after="0"/>
        <w:jc w:val="center"/>
        <w:rPr>
          <w:i/>
          <w:i/>
          <w:color w:val="FF0000"/>
        </w:rPr>
      </w:pPr>
      <w:r>
        <w:rPr>
          <w:i/>
          <w:color w:val="FF0000"/>
        </w:rPr>
        <w:t>Z tohoto důvodu by chtělo navázat s tím kladivem tak, aby to více souviselo (ve smyslu – „OK, jdeme do NMS, ale k tomu potřebujeme kladivo, protože blablabla“). Ve stávající podobě žádná souvislost není vyjádřena, a proto tento konec působí jako pouhý přílepek.</w:t>
      </w:r>
    </w:p>
    <w:p>
      <w:pPr>
        <w:pStyle w:val="Normlnweb"/>
        <w:spacing w:before="10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yslíš spíše Thorovo?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tia non est modo potentia, čili vědění není pouze moc, ale i schopnost nevypadat směšně. Nietzschovo kladivo je filosofický artefakt, pozůstatek po nebožtíku Nietzschem, po kterém pátrám již velmi dlouho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brá, tedy, zbývá najít Kladivo a nejlepší z možných světů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líte toto Kladivo?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chal mi to tu ten chlápek v plášti.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ne Descartesi, co víc si mohu přát, než lahev vašeho pansofistického megacloumáku a Kladivo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je jako deus ex machina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ý Deus! Descartes se jmenuju. Na, vemte si to, stejně to tady jenom překáží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divo jsme získali tak rychle, že jistě nemáš další část plánu promyšlenu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To se, milý Arture, pleteš. Je mi už téměř jasné, kam půjdeme nyní. A to díky tady panu Descartesovi. Tahle opilecká verze nejspíš vyznává heslo „Bibo ergo sum“, čili „Chlastám, tedy jsem“, ale </w:t>
      </w:r>
      <w:r>
        <w:rPr>
          <w:rFonts w:cs="Courier New" w:ascii="Courier New" w:hAnsi="Courier New"/>
          <w:sz w:val="20"/>
          <w:szCs w:val="20"/>
          <w:shd w:fill="FFFF00" w:val="clear"/>
        </w:rPr>
        <w:t>jeho protějšek, který proslul konstruktivnější skepsí, předchází Wilhelma, původce pojmu, do něhož chceme, takříkajíc, vniknout.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  <w:shd w:fill="FFFF00" w:val="clear"/>
        </w:rPr>
      </w:pPr>
      <w:r>
        <w:rPr>
          <w:rFonts w:cs="Courier New" w:ascii="Courier New" w:hAnsi="Courier New"/>
          <w:sz w:val="20"/>
          <w:szCs w:val="20"/>
          <w:shd w:fill="FFFF00" w:val="clear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ha?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před, za Leibnizem! </w:t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10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„Silly run“ dveřmi do dalšího světa.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2. scéna - část – režijní verze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871" w:leader="underscore"/>
      </w:tabs>
      <w:ind w:left="800" w:right="0" w:hanging="0"/>
    </w:pPr>
    <w:rPr>
      <w:i/>
      <w:smallCaps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37:00Z</dcterms:created>
  <dc:creator>Josef Petrželka</dc:creator>
  <dc:description/>
  <dc:language>en-US</dc:language>
  <cp:lastModifiedBy>JP</cp:lastModifiedBy>
  <cp:lastPrinted>2009-10-21T16:21:00Z</cp:lastPrinted>
  <dcterms:modified xsi:type="dcterms:W3CDTF">2009-10-25T12:06:00Z</dcterms:modified>
  <cp:revision>8</cp:revision>
  <dc:subject/>
  <dc:title>0</dc:title>
</cp:coreProperties>
</file>