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4 Cruzes Canho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Vocabulário –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perst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mediar a lac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tit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ós dos de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mule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turp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tradi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o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terro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goi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scur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rrad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r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drid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droei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ven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aldiço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rucifix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lúvi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perstici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ite de núpci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traterrestr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Tentação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culi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ss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iticei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fa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it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e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Expressõe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lguém de fora – proferir palavras – desviar o caminho – reflexo condicionado – sentença azarenta – espíritos maus – partir-se do princípio que – estar a postos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screva frases com as expressões anterio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Escreva palavras da mesma famíla de: podridão/ proveniente/ deturpado/ crucifixação/         obscuridade – em seguida faça frases com as palavras encontr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Faça uma recolha das superstições mais usuais no seu paí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Procure no dicionáro a definição de supersti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color w:val="FF0000"/>
          <w:lang w:val="pt-PT"/>
        </w:rPr>
        <w:t>TPC.</w:t>
      </w:r>
      <w:r>
        <w:rPr>
          <w:lang w:val="pt-PT"/>
        </w:rPr>
        <w:t>Escolha uma das superstições mais usuais no seu país descrevendo –a e referindo o seu significado, por escri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8:00Z</dcterms:created>
  <dc:creator>.</dc:creator>
  <dc:description/>
  <cp:keywords/>
  <dc:language>en-US</dc:language>
  <cp:lastModifiedBy> </cp:lastModifiedBy>
  <cp:lastPrinted>2009-09-17T15:17:00Z</cp:lastPrinted>
  <dcterms:modified xsi:type="dcterms:W3CDTF">2009-09-17T15:08:00Z</dcterms:modified>
  <cp:revision>2</cp:revision>
  <dc:subject/>
  <dc:title>L4 Cruzes Canhoto</dc:title>
</cp:coreProperties>
</file>