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Folha2</w:t>
      </w:r>
    </w:p>
    <w:p>
      <w:pPr>
        <w:pStyle w:val="Heading3"/>
        <w:rPr/>
      </w:pPr>
      <w:r>
        <w:rPr/>
        <w:t>GA1: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lang w:val="pt-PT"/>
        </w:rPr>
        <w:t xml:space="preserve">Escreva </w:t>
      </w:r>
      <w:r>
        <w:rPr>
          <w:b/>
          <w:bCs/>
          <w:u w:val="single"/>
          <w:lang w:val="pt-PT"/>
        </w:rPr>
        <w:t>os plurais</w:t>
      </w:r>
      <w:r>
        <w:rPr>
          <w:b/>
          <w:bCs/>
          <w:lang w:val="pt-PT"/>
        </w:rPr>
        <w:t xml:space="preserve"> e os </w:t>
      </w:r>
      <w:r>
        <w:rPr>
          <w:b/>
          <w:bCs/>
          <w:u w:val="single"/>
          <w:lang w:val="pt-PT"/>
        </w:rPr>
        <w:t>artigos</w:t>
      </w:r>
      <w:r>
        <w:rPr>
          <w:b/>
          <w:bCs/>
          <w:lang w:val="pt-PT"/>
        </w:rPr>
        <w:t xml:space="preserve"> das seguintes palavras:</w:t>
      </w:r>
    </w:p>
    <w:p>
      <w:pPr>
        <w:pStyle w:val="Normal"/>
        <w:ind w:left="360" w:hanging="0"/>
        <w:rPr/>
      </w:pPr>
      <w:r>
        <w:rPr>
          <w:lang w:val="pt-PT"/>
        </w:rPr>
        <w:t>____ pêssego ; ___ peixe; _ legião ; ___ananás; ___carril; __pintor;</w:t>
      </w:r>
      <w:r>
        <w:rPr>
          <w:i/>
          <w:iCs/>
          <w:lang w:val="pt-PT"/>
        </w:rPr>
        <w:t xml:space="preserve"> </w:t>
      </w:r>
      <w:r>
        <w:rPr>
          <w:lang w:val="pt-PT"/>
        </w:rPr>
        <w:t xml:space="preserve">__mexilhão; __irlandês; __ problema; ___pudim; __passaporte;__ televisão; __pincel;__ perfil; </w:t>
      </w:r>
    </w:p>
    <w:p>
      <w:pPr>
        <w:pStyle w:val="Normal"/>
        <w:ind w:left="360" w:hanging="0"/>
        <w:rPr>
          <w:lang w:val="pt-PT"/>
        </w:rPr>
      </w:pPr>
      <w:r>
        <w:rPr>
          <w:lang w:val="pt-PT"/>
        </w:rPr>
        <w:t>___ alemão; ___pensão; ____ hotel; ___parque; ___ montão; __ pedal; ___postal; __resposta ; ___ quilo; ___dia; ___voz; ___ sistema; ___ lápis; ___ cidade; ___ tema;</w:t>
      </w:r>
    </w:p>
    <w:p>
      <w:pPr>
        <w:pStyle w:val="Normal"/>
        <w:ind w:left="360" w:hanging="0"/>
        <w:rPr>
          <w:lang w:val="pt-PT"/>
        </w:rPr>
      </w:pPr>
      <w:r>
        <w:rPr>
          <w:lang w:val="pt-PT"/>
        </w:rPr>
        <w:t>programa; ___fóssil; ___ túnel; __ pedal; ___ bicicleta; __ mapa; __ telegrama; oásis</w:t>
      </w:r>
    </w:p>
    <w:p>
      <w:pPr>
        <w:pStyle w:val="Normal"/>
        <w:ind w:left="360" w:hanging="0"/>
        <w:rPr>
          <w:lang w:val="pt-PT"/>
        </w:rPr>
      </w:pPr>
      <w:r>
        <w:rPr>
          <w:lang w:val="pt-PT"/>
        </w:rPr>
      </w:r>
    </w:p>
    <w:p>
      <w:pPr>
        <w:pStyle w:val="Normal"/>
        <w:ind w:left="360" w:hanging="0"/>
        <w:rPr/>
      </w:pPr>
      <w:r>
        <w:rPr>
          <w:b/>
          <w:bCs/>
          <w:lang w:val="pt-PT"/>
        </w:rPr>
        <w:t>!!</w:t>
      </w:r>
      <w:r>
        <w:rPr>
          <w:lang w:val="pt-PT"/>
        </w:rPr>
        <w:t xml:space="preserve"> substantivos terminados em </w:t>
      </w:r>
      <w:r>
        <w:rPr>
          <w:b/>
          <w:bCs/>
          <w:lang w:val="pt-PT"/>
        </w:rPr>
        <w:t xml:space="preserve">a </w:t>
      </w:r>
      <w:r>
        <w:rPr>
          <w:lang w:val="pt-PT"/>
        </w:rPr>
        <w:t>mesma forma comum aos dois géneros:</w:t>
      </w:r>
    </w:p>
    <w:p>
      <w:pPr>
        <w:pStyle w:val="Normal"/>
        <w:ind w:left="360" w:hanging="0"/>
        <w:rPr>
          <w:lang w:val="pt-PT"/>
        </w:rPr>
      </w:pPr>
      <w:r>
        <w:rPr>
          <w:lang w:val="pt-PT"/>
        </w:rPr>
        <w:t>o/a futebolista, o/a guia, o/a jornalista, o/a economista, o/a especialista, o/a turista.</w:t>
      </w:r>
    </w:p>
    <w:p>
      <w:pPr>
        <w:pStyle w:val="Normal"/>
        <w:ind w:left="360" w:hanging="0"/>
        <w:rPr/>
      </w:pPr>
      <w:r>
        <w:rPr>
          <w:b/>
          <w:bCs/>
          <w:lang w:val="pt-PT"/>
        </w:rPr>
        <w:t>!!</w:t>
      </w:r>
      <w:r>
        <w:rPr>
          <w:lang w:val="pt-PT"/>
        </w:rPr>
        <w:t xml:space="preserve"> a capital/o capital; a lente /o lente</w:t>
      </w:r>
    </w:p>
    <w:p>
      <w:pPr>
        <w:pStyle w:val="Normal"/>
        <w:ind w:left="360" w:hanging="0"/>
        <w:rPr>
          <w:lang w:val="pt-PT"/>
        </w:rPr>
      </w:pPr>
      <w:r>
        <w:rPr>
          <w:lang w:val="pt-PT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lang w:val="pt-PT"/>
        </w:rPr>
        <w:t>Complete com as preposições de/em/com</w:t>
      </w:r>
      <w:r>
        <w:rPr>
          <w:lang w:val="pt-PT"/>
        </w:rPr>
        <w:t>:</w:t>
      </w:r>
    </w:p>
    <w:p>
      <w:pPr>
        <w:pStyle w:val="TextBodyIndent"/>
        <w:rPr/>
      </w:pPr>
      <w:r>
        <w:rPr/>
        <w:t>Ele está hoje à noite ____ casa. A Ana está ____ o Pedro __ Alemanha. Eu sou ____ Lisboa, mas agora estou ___ Porto. Ela está ___ faculdade __ letras. A fotografia está ___ gaveta. A maioria  ___ jovens viaja ___ as férias. Estamos ____ as visitas ___ sala.</w:t>
      </w:r>
    </w:p>
    <w:p>
      <w:pPr>
        <w:pStyle w:val="TextBodyIndent"/>
        <w:rPr/>
      </w:pPr>
      <w:r>
        <w:rPr/>
        <w:t xml:space="preserve">Agora estou ___ cinema. Amanhã de manhã estou ___ volta. ___ dois ___ dois dias está ___ Brno. ____ bairros antigos de Lisboa são muito pitorescos. ___ onde és? – Sou __  República Checa. O Inverno ___ Portugal não é muito frio. ___ segunda-feira há aula  __ português. Estou ___ férias ___ margens ___ rio Douro. 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lang w:val="pt-PT"/>
        </w:rPr>
      </w:pPr>
      <w:r>
        <w:rPr>
          <w:b/>
          <w:bCs/>
          <w:lang w:val="pt-PT"/>
        </w:rPr>
        <w:t xml:space="preserve">Complete com os verbos ser ou estar no presente do indicativo </w:t>
      </w:r>
    </w:p>
    <w:p>
      <w:pPr>
        <w:pStyle w:val="TextBodyIndent"/>
        <w:rPr/>
      </w:pPr>
      <w:r>
        <w:rPr/>
        <w:t>Onde ____ o jornal de hoje? , /Eu/ ____ com pressa. O A ___ a primeira letra do alfabeto. Quem ___ o rapaz que ____ com a Ana. Que horas ____ ? ____ no Rio de Janeiro. A casa ___ bastante grande. ____ com fome. Hoje ___ cansado. A estrada ____ larga. /eu/ ___ com dores de cabeça. Todos ____ contentes com os resultados. Ele ____ muito falador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Completa o quadro:</w:t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3"/>
        <w:gridCol w:w="1567"/>
        <w:gridCol w:w="1448"/>
        <w:gridCol w:w="1437"/>
        <w:gridCol w:w="1449"/>
        <w:gridCol w:w="1438"/>
      </w:tblGrid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ubstantivo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djectiv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ubstantiv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djectiv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ubstantivo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djectivo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a tristez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a felicidade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a fal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clar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juvenil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bairrista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governamental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mensal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saudável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diário, diurn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o comérci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a seman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salgado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a doenç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o ano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a elegânci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a lentidã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a violênci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>
          <w:b/>
          <w:bCs/>
          <w:i/>
          <w:iCs/>
          <w:u w:val="single"/>
        </w:rPr>
        <w:t>Sufixos - profissão</w:t>
      </w:r>
      <w:r>
        <w:rPr>
          <w:b/>
          <w:bCs/>
        </w:rPr>
        <w:t>:</w:t>
      </w:r>
      <w:r>
        <w:rPr/>
        <w:t xml:space="preserve"> </w:t>
      </w:r>
      <w:r>
        <w:rPr>
          <w:b/>
          <w:bCs/>
        </w:rPr>
        <w:t>-eira/-eiro, -ista, -or/ora – Traduza para checo.</w:t>
      </w:r>
    </w:p>
    <w:p>
      <w:pPr>
        <w:pStyle w:val="TextBodyIndent"/>
        <w:rPr/>
      </w:pPr>
      <w:r>
        <w:rPr/>
        <w:t>Camionista, sapateiro, coleccionador, reitor, bombeiro, artista, pintor, florista, carpinteiro,</w:t>
      </w:r>
    </w:p>
    <w:p>
      <w:pPr>
        <w:pStyle w:val="TextBodyIndent"/>
        <w:rPr/>
      </w:pPr>
      <w:r>
        <w:rPr/>
        <w:t xml:space="preserve">Jornalista, agricultor, vendedor, contabilista, canalizador, electricista, director, ladrilhador, </w:t>
      </w:r>
    </w:p>
    <w:p>
      <w:pPr>
        <w:pStyle w:val="TextBodyIndent"/>
        <w:rPr/>
      </w:pPr>
      <w:r>
        <w:rPr/>
        <w:t>escritor, condutor, leiteiro, padeiro, cozinheiro, engenheiro, arquitecto, ...</w:t>
      </w:r>
    </w:p>
    <w:p>
      <w:pPr>
        <w:pStyle w:val="TextBodyIndent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Escreva o significado de cada uma das profissões e com ajuda do dicionário procure outras profissões .</w:t>
      </w:r>
    </w:p>
    <w:p>
      <w:pPr>
        <w:pStyle w:val="TextBodyInden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xtBodyIndent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TextBodyIndent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TextBodyIndent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Sufixos – nacionalidade: </w:t>
      </w:r>
      <w:r>
        <w:rPr>
          <w:b/>
          <w:bCs/>
          <w:i/>
          <w:iCs/>
          <w:u w:val="single"/>
        </w:rPr>
        <w:t>-ano,-ão, -ês, -ol</w:t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1"/>
        <w:gridCol w:w="1567"/>
        <w:gridCol w:w="1339"/>
        <w:gridCol w:w="1567"/>
        <w:gridCol w:w="1411"/>
        <w:gridCol w:w="1567"/>
      </w:tblGrid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aís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acionalidad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aís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acionalidad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aís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acionalidade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Portugal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Portugu</w:t>
            </w:r>
            <w:r>
              <w:rPr>
                <w:b/>
                <w:bCs/>
              </w:rPr>
              <w:t>ês</w:t>
            </w:r>
            <w:r>
              <w:rPr/>
              <w:t>/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Portugu</w:t>
            </w:r>
            <w:r>
              <w:rPr>
                <w:b/>
                <w:bCs/>
              </w:rPr>
              <w:t>esa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Fala português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Rússi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Marrocos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Espanh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Lituâni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Polóni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Franç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Inglaterr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Bulgári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Alemanh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Índi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Angol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Luxemburgo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Paquistão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Timor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Holand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Afeganistão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Macau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val="cs-CZ"/>
              </w:rPr>
            </w:pPr>
            <w:r>
              <w:rPr>
                <w:lang w:val="cs-CZ"/>
              </w:rPr>
              <w:t>Belgic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Sérvi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Moçambiqu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Itáli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Croáci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Guiné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República Chec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Gréci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Açores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Chin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Áustri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Madeir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/>
        <w:t xml:space="preserve">6. O antónimo de: </w:t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4"/>
        <w:gridCol w:w="1452"/>
        <w:gridCol w:w="1496"/>
        <w:gridCol w:w="1452"/>
        <w:gridCol w:w="1505"/>
        <w:gridCol w:w="1453"/>
      </w:tblGrid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Style w:val="Bodypblack1"/>
              </w:rPr>
              <w:t>alto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Style w:val="Bodypblack1"/>
              </w:rPr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Style w:val="Bodypblack1"/>
              </w:rPr>
              <w:t>aberto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Style w:val="Bodypblack1"/>
              </w:rPr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Style w:val="Bodypblack1"/>
              </w:rPr>
              <w:t>sujo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Style w:val="Bodypblack1"/>
              </w:rPr>
            </w:pPr>
            <w:r>
              <w:rPr/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Style w:val="Bodypblack1"/>
              </w:rPr>
              <w:t>gordo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Style w:val="Bodypblack1"/>
              </w:rPr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Style w:val="Bodypblack1"/>
              </w:rPr>
              <w:t>cheio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Style w:val="Bodypblack1"/>
              </w:rPr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Style w:val="Bodypblack1"/>
              </w:rPr>
              <w:t>cansado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Style w:val="Bodypblack1"/>
              </w:rPr>
            </w:pPr>
            <w:r>
              <w:rPr/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Style w:val="Bodypblack1"/>
              </w:rPr>
              <w:t>pequeno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Style w:val="Bodypblack1"/>
              </w:rPr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Style w:val="Bodypblack1"/>
              </w:rPr>
              <w:t>em cim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Style w:val="Bodypblack1"/>
              </w:rPr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Style w:val="Bodypblack1"/>
              </w:rPr>
              <w:t>ligado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Style w:val="Bodypblack1"/>
              </w:rPr>
            </w:pPr>
            <w:r>
              <w:rPr/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Style w:val="Bodypblack1"/>
                <w:lang w:val="cs-CZ"/>
              </w:rPr>
              <w:t>lev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Style w:val="Bodypblack1"/>
                <w:lang w:val="cs-CZ"/>
              </w:rPr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Style w:val="Bodypblack1"/>
              </w:rPr>
              <w:t>em frent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Style w:val="Bodypblack1"/>
              </w:rPr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Style w:val="Bodypblack1"/>
              </w:rPr>
              <w:t>simpático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Style w:val="Bodypblack1"/>
              </w:rPr>
            </w:pPr>
            <w:r>
              <w:rPr/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Style w:val="Bodypblack1"/>
              </w:rPr>
              <w:t>estreito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Style w:val="Bodypblack1"/>
              </w:rPr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Style w:val="Bodypblack1"/>
              </w:rPr>
              <w:t>preto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Style w:val="Bodypblack1"/>
              </w:rPr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Style w:val="Bodypblack1"/>
              </w:rPr>
              <w:t>confortáv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Style w:val="Bodypblack1"/>
              </w:rPr>
            </w:pPr>
            <w:r>
              <w:rPr/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Style w:val="Bodypblack1"/>
              </w:rPr>
              <w:t>quent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Style w:val="Bodypblack1"/>
              </w:rPr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Style w:val="Bodypblack1"/>
              </w:rPr>
              <w:t>comprido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Style w:val="Bodypblack1"/>
              </w:rPr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Style w:val="Bodypblack1"/>
              </w:rPr>
              <w:t>aceso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Style w:val="Bodypblack1"/>
              </w:rPr>
            </w:pPr>
            <w:r>
              <w:rPr/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Style w:val="Bodypblack1"/>
              </w:rPr>
              <w:t>caro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Style w:val="Bodypblack1"/>
              </w:rPr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Style w:val="Bodypblack1"/>
              </w:rPr>
              <w:t>dentro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Style w:val="Bodypblack1"/>
              </w:rPr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Style w:val="Bodypblack1"/>
              </w:rPr>
              <w:t>/Lugar/ ocupado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Style w:val="Bodypblack1"/>
              </w:rPr>
            </w:pPr>
            <w:r>
              <w:rPr/>
            </w:r>
          </w:p>
        </w:tc>
      </w:tr>
    </w:tbl>
    <w:p>
      <w:pPr>
        <w:pStyle w:val="TextBodyIndent"/>
        <w:rPr>
          <w:rStyle w:val="Bodypblack1"/>
        </w:rPr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>
          <w:b/>
          <w:bCs/>
          <w:lang w:val="pt-PT"/>
        </w:rPr>
        <w:t>7. Escreva o plural das seguintes frases:</w:t>
      </w:r>
      <w:r>
        <w:rPr/>
        <w:t>O colega espanhol está sentado à secretária. O filme francês é muito bom e tem uma câmara fantástica. A reunião de trabalho é muito importante. Ela é ainda uma mulher jovem. Ele é um homem feliz. O turista alemão está em Praga . O lugar está ocupado.</w:t>
      </w:r>
    </w:p>
    <w:p>
      <w:pPr>
        <w:pStyle w:val="TextBodyIndent"/>
        <w:spacing w:before="280" w:after="280"/>
        <w:rPr/>
      </w:pPr>
      <w:r>
        <w:rPr>
          <w:b/>
          <w:bCs/>
        </w:rPr>
        <w:t xml:space="preserve">8. Escreva a negação das seguintes frases: </w:t>
      </w:r>
      <w:r>
        <w:rPr/>
        <w:t xml:space="preserve">Sou secretária e sou holandesa. Agora ela está em Coimbra. Os pais da Petra  são portugueses. Ele é do Brasil. Eles estão de férias na Croácia. Os meus colegas são muito simpáticos. A Karin é alemã e </w:t>
      </w:r>
      <w:r>
        <w:rPr>
          <w:u w:val="single"/>
        </w:rPr>
        <w:t>é muito simpática</w:t>
      </w:r>
      <w:r>
        <w:rPr/>
        <w:t>.Este é o meu médico.</w:t>
      </w:r>
    </w:p>
    <w:p>
      <w:pPr>
        <w:pStyle w:val="TextBodyIndent"/>
        <w:spacing w:before="280" w:after="280"/>
        <w:rPr/>
      </w:pPr>
      <w:r>
        <w:rPr>
          <w:b/>
          <w:bCs/>
        </w:rPr>
        <w:t xml:space="preserve">9. Ordene as frases e responda : </w:t>
      </w:r>
      <w:r>
        <w:rPr/>
        <w:t xml:space="preserve">é Madrid onde? ou são vocês professores estudantes? Marta de é a Paris? onde é de António o? é profissão da qual Ana? ele é quem?você chama-se é que como? colega este é meu o ?português sou inglesa sou estudante e de? são alunos de estes  onde?português brasileiros os falam também. </w:t>
      </w:r>
    </w:p>
    <w:tbl>
      <w:tblPr>
        <w:tblW w:w="8149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49"/>
      </w:tblGrid>
      <w:tr>
        <w:trPr>
          <w:trHeight w:val="894" w:hRule="atLeast"/>
        </w:trPr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bCs/>
              </w:rPr>
              <w:t xml:space="preserve">Onde* </w:t>
            </w:r>
            <w:r>
              <w:rPr/>
              <w:t xml:space="preserve">é o hotel? </w:t>
            </w:r>
            <w:r>
              <w:rPr>
                <w:b/>
                <w:bCs/>
              </w:rPr>
              <w:t xml:space="preserve">De onde* </w:t>
            </w:r>
            <w:r>
              <w:rPr/>
              <w:t>és?</w:t>
            </w:r>
            <w:r>
              <w:rPr>
                <w:b/>
                <w:bCs/>
              </w:rPr>
              <w:t xml:space="preserve">Qual* </w:t>
            </w:r>
            <w:r>
              <w:rPr/>
              <w:t xml:space="preserve">é a tua/sua profissão? </w:t>
            </w:r>
            <w:r>
              <w:rPr>
                <w:b/>
                <w:bCs/>
              </w:rPr>
              <w:t xml:space="preserve">Como* </w:t>
            </w:r>
            <w:r>
              <w:rPr/>
              <w:t xml:space="preserve">é a casa dele ? </w:t>
            </w:r>
            <w:r>
              <w:rPr>
                <w:b/>
                <w:bCs/>
              </w:rPr>
              <w:t xml:space="preserve">O que* </w:t>
            </w:r>
            <w:r>
              <w:rPr/>
              <w:t xml:space="preserve">é isso? </w:t>
            </w:r>
            <w:r>
              <w:rPr>
                <w:b/>
                <w:bCs/>
              </w:rPr>
              <w:t>Quem</w:t>
            </w:r>
            <w:r>
              <w:rPr/>
              <w:t xml:space="preserve">* é ele? </w:t>
            </w:r>
            <w:r>
              <w:rPr>
                <w:b/>
                <w:bCs/>
              </w:rPr>
              <w:t>Quantos</w:t>
            </w:r>
            <w:r>
              <w:rPr/>
              <w:t xml:space="preserve"> * são os estudantes de português?</w:t>
            </w:r>
          </w:p>
          <w:p>
            <w:pPr>
              <w:pStyle w:val="TextBodyIndent"/>
              <w:spacing w:before="280" w:after="28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!!* é que 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Indent"/>
        <w:ind w:left="0" w:hanging="0"/>
        <w:rPr/>
      </w:pPr>
      <w:r>
        <w:rPr>
          <w:b/>
          <w:bCs/>
        </w:rPr>
        <w:t>Onde ficam as regiões de Portugal</w:t>
      </w:r>
      <w:r>
        <w:rPr>
          <w:rStyle w:val="Bodypblack1"/>
        </w:rPr>
        <w:t xml:space="preserve"> Lisboa e Setúbal, Entre Douro e Minho, , Beira Litoral, Alentejo, Beira Interior, Estremadura e Ribatejo,   Trás-os-Montes e Alto Douro Algarve. Os Açores e a Madeira constituem regiões autónomas.</w:t>
      </w:r>
      <w:r>
        <w:rPr>
          <w:b/>
          <w:bCs/>
        </w:rPr>
        <w:t>Procure informações sobre estas regiões.</w:t>
      </w:r>
    </w:p>
    <w:p>
      <w:pPr>
        <w:pStyle w:val="TextBodyIndent"/>
        <w:ind w:left="0" w:hanging="0"/>
        <w:rPr/>
      </w:pPr>
      <w:r>
        <w:rPr>
          <w:b/>
          <w:bCs/>
        </w:rPr>
        <w:t>Expressões</w:t>
      </w:r>
      <w:r>
        <w:rPr/>
        <w:t>: Desculpe onde fica...? Obrigado/a.  De nada.</w:t>
      </w:r>
    </w:p>
    <w:p>
      <w:pPr>
        <w:pStyle w:val="TextBodyIndent"/>
        <w:ind w:left="0" w:hanging="0"/>
        <w:rPr/>
      </w:pPr>
      <w:r>
        <w:rPr>
          <w:b/>
          <w:bCs/>
        </w:rPr>
        <w:t xml:space="preserve">Fonética: </w:t>
      </w:r>
      <w:r>
        <w:rPr/>
        <w:t>bom, Lisboa, Bélgica,bem, bombeiro,varanda,vinte,nova,velha, advogado, avenida , fácil,falo,professor,família,difícil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Bodypblack1">
    <w:name w:val="bodypblack1"/>
    <w:basedOn w:val="Standardnpsmoodstavce"/>
    <w:qFormat/>
    <w:rPr>
      <w:rFonts w:ascii="Arial" w:hAnsi="Arial" w:cs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1:22:00Z</dcterms:created>
  <dc:creator> </dc:creator>
  <dc:description/>
  <cp:keywords/>
  <dc:language>en-US</dc:language>
  <cp:lastModifiedBy> </cp:lastModifiedBy>
  <dcterms:modified xsi:type="dcterms:W3CDTF">2009-09-25T11:23:00Z</dcterms:modified>
  <cp:revision>1</cp:revision>
  <dc:subject/>
  <dc:title>Folha2</dc:title>
</cp:coreProperties>
</file>