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pt-PT"/>
        </w:rPr>
      </w:pPr>
      <w:r>
        <w:rPr>
          <w:color w:val="FF0000"/>
          <w:lang w:val="pt-PT"/>
        </w:rPr>
        <w:t>JcvIII – Exercícios práticos de língua</w:t>
      </w:r>
    </w:p>
    <w:p>
      <w:pPr>
        <w:pStyle w:val="Normal"/>
        <w:rPr>
          <w:lang w:val="pt-PT"/>
        </w:rPr>
      </w:pPr>
      <w:r>
        <w:rPr>
          <w:lang w:val="pt-PT"/>
        </w:rPr>
        <w:t>3 etapas de trabalho para cada aula: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Exercícios de revisão gramatical  - exercícios lacunares</w:t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>Aplicação activa do léxico e construções gramaticais de JSIII</w:t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>Texto de actualidade –   alternado com tradução igualmente ligada à temática de JSIII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FF"/>
          <w:lang w:val="pt-PT"/>
        </w:rPr>
      </w:pPr>
      <w:r>
        <w:rPr>
          <w:color w:val="0000FF"/>
          <w:lang w:val="pt-PT"/>
        </w:rPr>
        <w:t>Folha 1 – revisão gramatical</w:t>
      </w:r>
    </w:p>
    <w:p>
      <w:pPr>
        <w:pStyle w:val="Normal"/>
        <w:rPr>
          <w:color w:val="0000FF"/>
          <w:lang w:val="pt-PT"/>
        </w:rPr>
      </w:pPr>
      <w:r>
        <w:rPr>
          <w:color w:val="0000FF"/>
          <w:lang w:val="pt-PT"/>
        </w:rPr>
        <w:t>1.Complete com presente do conjuntivo.</w:t>
      </w:r>
    </w:p>
    <w:p>
      <w:pPr>
        <w:pStyle w:val="Zkladntext2"/>
        <w:rPr>
          <w:color w:val="0000FF"/>
        </w:rPr>
      </w:pPr>
      <w:r>
        <w:rPr/>
        <w:t>Não te admito que me  - falar – dessa forma!  É provável que /eles/ já – andar – à nossa procura.   Haverá outra pessoa que  o – saiber - ?   Há quem não  - acreditar – nos pressentimentos.    Ninguém acredita que ele – cumprir – a promessa.   Não sairei daqui sem que tu me  - responder  - .  Farei tudo para que ele  - receber – o recado. Nego que  - ser – assim. É lógico que ele  - ter – medo. Não se pode dizer que tu  - estar – hoje muito faladora. Não parece que estes argumentos  - ter – qualquer valor. Tenho pena que os meus irmãos não – estar – cá para a festa. Não creio que tu  - estar – interessado. Talvez  - haver – um meio de arranjar isso.</w:t>
      </w:r>
    </w:p>
    <w:p>
      <w:pPr>
        <w:pStyle w:val="Normal"/>
        <w:rPr>
          <w:color w:val="0000FF"/>
          <w:lang w:val="pt-PT"/>
        </w:rPr>
      </w:pPr>
      <w:r>
        <w:rPr>
          <w:color w:val="0000FF"/>
          <w:lang w:val="pt-PT"/>
        </w:rPr>
        <w:t>2. Complete com o imperfeito do conjuntivo: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Ordenou ao motorista que  - esperar - .Fez sinal para que eu me – calar – Se essa possibilidade  - existir – já me teria chegado aos ouvidos. Eu gostava tanto que tu me  - compreender - .Não houve pormenor que eles não  - perguntar - . Explicou –no –lo para que nós o – fazer  - Esperou que  - desligar - .Não acreditei que tu  - chegar - . Estranhei que ele – ter – demorado tanto tempo. Receei que a minha vez – ter – passado. Nunca ninguém duvidou que assim  -ser – Desejava que eles   - ser – mais activos.Oxalá – ser – verdade!</w:t>
      </w:r>
    </w:p>
    <w:p>
      <w:pPr>
        <w:pStyle w:val="Normal"/>
        <w:rPr/>
      </w:pPr>
      <w:r>
        <w:rPr>
          <w:color w:val="0000FF"/>
          <w:lang w:val="pt-PT"/>
        </w:rPr>
        <w:t>3. Transforme as frases seguintes para a voz passiva:</w:t>
      </w:r>
    </w:p>
    <w:p>
      <w:pPr>
        <w:pStyle w:val="Normal"/>
        <w:rPr/>
      </w:pPr>
      <w:r>
        <w:rPr>
          <w:color w:val="000000"/>
          <w:lang w:val="pt-PT"/>
        </w:rPr>
        <w:t>O exército inimigo tinha sitiado a cidade. O autor publicou muitos livros.Não se pode apresentar a solução de forma assim tão simples. Concluíram a obra no prazo marcado. Se ele tivesse feito o que eu lhe disse, nada disto tinha acontecido.Ninguém o toma a sério. A assistência aplaudiu o orador.</w:t>
      </w:r>
    </w:p>
    <w:p>
      <w:pPr>
        <w:pStyle w:val="TextBody"/>
        <w:rPr/>
      </w:pPr>
      <w:r>
        <w:rPr/>
        <w:t>4. Complete com os indefinidos: cada . muito – outro – todo – tudo – mais – próprio – mais – semelhante - tanto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 xml:space="preserve"> </w:t>
      </w:r>
      <w:r>
        <w:rPr>
          <w:color w:val="000000"/>
          <w:lang w:val="pt-PT"/>
        </w:rPr>
        <w:t>A chuva cessara de ________. _______ solução parece de momento impossível.Tu és _______ criança para compreender isto. Comeu ______ , que ficou doente. A vida reserva-nos ______ surpresa! Estas são duas casas _________. Eu ______ não sei que fazer. Ele diz _____ uma! Não quere ______ nada? A miséria de ______ entristece-me. Ele foi _____ feliz para casa. ______ pode acontecer de um momento para o _____. _____tem uma solução.Havia em ______ nós um receio.____ dia que passa, estou mais velha. ______ vezes lhe  disse, que acabou po fazê-lo.</w:t>
      </w:r>
    </w:p>
    <w:p>
      <w:pPr>
        <w:pStyle w:val="TextBody"/>
        <w:rPr/>
      </w:pPr>
      <w:r>
        <w:rPr/>
        <w:t>5. Forme adjectivos a partir dos substantivos e em seguida aplique-os em frases:</w:t>
      </w:r>
    </w:p>
    <w:p>
      <w:pPr>
        <w:pStyle w:val="Normal"/>
        <w:rPr/>
      </w:pPr>
      <w:r>
        <w:rPr>
          <w:color w:val="000000"/>
          <w:lang w:val="pt-PT"/>
        </w:rPr>
        <w:t xml:space="preserve">a felicidade – a maldade – a revolução – a raiva – a indústria – o horror – a ânsia – a honra  - a maravilha – a tradição – a morte – a noite – a rentabilidade – a habilidade – o gigante </w:t>
      </w:r>
    </w:p>
    <w:p>
      <w:pPr>
        <w:pStyle w:val="TextBody"/>
        <w:rPr/>
      </w:pPr>
      <w:r>
        <w:rPr/>
        <w:t>6 Dê a designação genérica de :</w:t>
      </w:r>
    </w:p>
    <w:p>
      <w:pPr>
        <w:pStyle w:val="Normal"/>
        <w:rPr>
          <w:lang w:val="pt-PT"/>
        </w:rPr>
      </w:pPr>
      <w:r>
        <w:rPr>
          <w:lang w:val="pt-PT"/>
        </w:rPr>
        <w:t>A vespa é um _____, o ouro, o Algarve, o Porto, a Madeira, o Tejo, a rosa, a andorinha, o barco e o comboio, o meu irmão, o gorila,  o gato, a mesa, o ténis,</w:t>
      </w:r>
    </w:p>
    <w:p>
      <w:pPr>
        <w:pStyle w:val="Normal"/>
        <w:rPr/>
      </w:pPr>
      <w:r>
        <w:rPr>
          <w:lang w:val="pt-PT"/>
        </w:rPr>
        <w:t>7.</w:t>
      </w:r>
      <w:r>
        <w:rPr>
          <w:b/>
          <w:bCs/>
          <w:sz w:val="22"/>
          <w:lang w:val="pt-PT"/>
        </w:rPr>
        <w:t xml:space="preserve"> Transforme as frases em frases de futuro e complete-as</w:t>
      </w:r>
    </w:p>
    <w:p>
      <w:pPr>
        <w:pStyle w:val="Corpodotexto"/>
        <w:numPr>
          <w:ilvl w:val="1"/>
          <w:numId w:val="1"/>
        </w:numPr>
        <w:spacing w:before="280" w:after="0"/>
        <w:jc w:val="both"/>
        <w:rPr/>
      </w:pPr>
      <w:r>
        <w:rPr>
          <w:rFonts w:cs="Times New Roman" w:ascii="Times New Roman" w:hAnsi="Times New Roman"/>
          <w:sz w:val="22"/>
          <w:lang w:val="pt-PT"/>
        </w:rPr>
        <w:t>Percorremos 15km a pé...   Quando... Depois de ...</w:t>
      </w:r>
    </w:p>
    <w:p>
      <w:pPr>
        <w:pStyle w:val="Corpodotexto"/>
        <w:numPr>
          <w:ilvl w:val="1"/>
          <w:numId w:val="1"/>
        </w:numPr>
        <w:spacing w:before="0" w:after="280"/>
        <w:jc w:val="both"/>
        <w:rPr>
          <w:color w:val="000000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  <w:t>A nossa equipa portou-se de forma exemplar.. . Se... Caso...</w:t>
      </w:r>
    </w:p>
    <w:p>
      <w:pPr>
        <w:pStyle w:val="Corpodotexto"/>
        <w:numPr>
          <w:ilvl w:val="1"/>
          <w:numId w:val="1"/>
        </w:numPr>
        <w:pBdr>
          <w:bottom w:val="single" w:sz="12" w:space="1" w:color="000000"/>
        </w:pBdr>
        <w:spacing w:before="0" w:after="280"/>
        <w:jc w:val="both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lang w:val="pt-PT"/>
        </w:rPr>
        <w:t>Correspondi às expectativas... Se ..... Quando... Depois de ...</w:t>
      </w:r>
    </w:p>
    <w:p>
      <w:pPr>
        <w:pStyle w:val="Normlnweb"/>
        <w:rPr>
          <w:rFonts w:ascii="Times New Roman" w:hAnsi="Times New Roman" w:cs="Times New Roman"/>
          <w:b/>
          <w:b/>
          <w:color w:val="242424"/>
        </w:rPr>
      </w:pPr>
      <w:r>
        <w:rPr>
          <w:rFonts w:cs="Times New Roman" w:ascii="Times New Roman" w:hAnsi="Times New Roman"/>
          <w:b/>
          <w:color w:val="242424"/>
        </w:rPr>
        <w:t>8. Complete as lacunas com as preposições que achar mais adequadas.</w:t>
      </w:r>
    </w:p>
    <w:p>
      <w:pPr>
        <w:pStyle w:val="Normal"/>
        <w:rPr/>
      </w:pPr>
      <w:r>
        <w:rPr>
          <w:b/>
        </w:rPr>
        <w:t>A.*As actividades outdoors, ou indoors</w:t>
      </w:r>
      <w:r>
        <w:rPr/>
        <w:t xml:space="preserve">, são sempre especiais ______ qualquer equipa. Criam uma envolvência maior, aumentam a descontracção, o espírito de união, bem como a motivação, a criatividade e a competitividade, aspectos essenciais ______ o sucesso de todas as organizações. </w:t>
        <w:br/>
        <w:br/>
        <w:t xml:space="preserve">A Portugal Natural distingue-se _______apresentar soluções _____ team-building, actividades radicais, mas também acções mais calmas, que permitem carregar baterias, descontrair e gozar momentos únicos _______ cenários especiais./ </w:t>
      </w:r>
      <w:hyperlink r:id="rId2">
        <w:r>
          <w:rPr>
            <w:rStyle w:val="InternetLink"/>
          </w:rPr>
          <w:t>http://www.mundopt.com/dir/tag/canoagem/</w:t>
        </w:r>
      </w:hyperlink>
    </w:p>
    <w:p>
      <w:pPr>
        <w:pStyle w:val="Normal"/>
        <w:rPr>
          <w:b/>
          <w:b/>
        </w:rPr>
      </w:pPr>
      <w:r>
        <w:rPr>
          <w:b/>
        </w:rPr>
        <w:t>B. *</w:t>
      </w:r>
      <w:r>
        <w:rPr>
          <w:rStyle w:val="Fopagetitle"/>
          <w:b/>
        </w:rPr>
        <w:t>Sair à noite em Lisboa</w:t>
      </w:r>
      <w:r>
        <w:rPr>
          <w:b/>
        </w:rPr>
        <w:t xml:space="preserve"> </w:t>
      </w:r>
      <w:r>
        <w:rPr>
          <w:rStyle w:val="Fopagetitle"/>
          <w:b/>
        </w:rPr>
        <w:t>/</w:t>
      </w:r>
    </w:p>
    <w:p>
      <w:pPr>
        <w:pStyle w:val="Normal"/>
        <w:rPr/>
      </w:pPr>
      <w:r>
        <w:rPr/>
        <w:t xml:space="preserve">Lisboa é uma das capitais europeias que goza _____ um dos maiores privilégios concedidos ___ a vida citadina: as suas ruas podem ser desfrutadas ____ a noite, ______ prazer e segurança. </w:t>
      </w:r>
    </w:p>
    <w:p>
      <w:pPr>
        <w:pStyle w:val="Normal"/>
        <w:rPr/>
      </w:pPr>
      <w:r>
        <w:rPr/>
        <w:t xml:space="preserve">O calor _____ o dia entorpece e com o cair do sol a temperatura mais amena convida ____ sair. A serenidade impera ______ o cair da noite, mas o ritmo próprio _____ a noite tenderá a crescer ______ o rolar das horas. </w:t>
        <w:br/>
        <w:br/>
        <w:t xml:space="preserve">As ruas ______ Lisboa parecem não querer dormir. Os restaurantes, as cervejarias, os bares, as esplanadas e as discotecas estão prontos _______ a festa. </w:t>
        <w:br/>
        <w:br/>
        <w:t>_______  quem gosta _____ se despedir _____ o dia com um aperitivo e uma conversa tranquila ou para quem prefere preparar-se ______ uma animada noite _____ bares e discotecas, as esplanadas da cidade são a escolha certa. Algumas escondem-se _____ o meio de jardins, como é o caso das esplanadas do Príncipe Real e do Jardim da Estrela.</w:t>
      </w:r>
    </w:p>
    <w:p>
      <w:pPr>
        <w:pStyle w:val="Normal"/>
        <w:rPr/>
      </w:pPr>
      <w:r>
        <w:rPr/>
        <w:t xml:space="preserve">Outras abrem-se _____ as colinas de Lisboa, ______ os miradouros de Santa Luzia, Santa Catarina e Graça. </w:t>
        <w:br/>
        <w:br/>
        <w:t>Ou então, desça ____ o  rio. A oriente e a ocidente, algumas esplanadas viram as costas _____ a cidade e preferem olhar _____ o rio e apreciar o espectáculo ______ as águas prateadas ____ as luzes de Lisboa. Desde a Doca de Santo Amaro ao mais recente Parque das Nações.</w:t>
        <w:br/>
        <w:br/>
        <w:t xml:space="preserve">Ponto _____ encontro ______ todas as idades, zonas cosmopolitas ______excelência, é aqui que se reúnem os amigos da noite. À medida que avançam as horas espalham-se então ______ os bares e discotecas _____ a  cidade. </w:t>
        <w:br/>
        <w:br/>
        <w:t>Brindemos, então, ___ a noite ______ Lisboa. Tchim, tchim!/ http://www.visitportugal.com</w:t>
      </w:r>
    </w:p>
    <w:p>
      <w:pPr>
        <w:pStyle w:val="Normal"/>
        <w:rPr/>
      </w:pPr>
      <w:r>
        <w:rPr/>
      </w:r>
    </w:p>
    <w:p>
      <w:pPr>
        <w:pStyle w:val="Normlnweb"/>
        <w:spacing w:before="280" w:after="280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Arial Unicode MS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xt1">
    <w:name w:val="txt1"/>
    <w:basedOn w:val="Standardnpsmoodstavce"/>
    <w:qFormat/>
    <w:rPr>
      <w:rFonts w:ascii="Trebuchet MS" w:hAnsi="Trebuchet MS" w:cs="Trebuchet MS"/>
      <w:sz w:val="18"/>
      <w:szCs w:val="18"/>
    </w:rPr>
  </w:style>
  <w:style w:type="character" w:styleId="Txtescritopor1">
    <w:name w:val="txtescritopor1"/>
    <w:basedOn w:val="Standardnpsmoodstavce"/>
    <w:qFormat/>
    <w:rPr>
      <w:rFonts w:ascii="Trebuchet MS" w:hAnsi="Trebuchet MS" w:cs="Trebuchet MS"/>
      <w:color w:val="339999"/>
      <w:sz w:val="18"/>
      <w:szCs w:val="18"/>
    </w:rPr>
  </w:style>
  <w:style w:type="character" w:styleId="Fopagetitle">
    <w:name w:val="fo-pagetit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  <w:lang w:val="pt-PT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otexto">
    <w:name w:val="corpodo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dopt.com/dir/tag/canoage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14:00Z</dcterms:created>
  <dc:creator>.</dc:creator>
  <dc:description/>
  <cp:keywords/>
  <dc:language>en-US</dc:language>
  <cp:lastModifiedBy> </cp:lastModifiedBy>
  <cp:lastPrinted>2009-09-25T09:56:00Z</cp:lastPrinted>
  <dcterms:modified xsi:type="dcterms:W3CDTF">2009-09-25T08:14:00Z</dcterms:modified>
  <cp:revision>2</cp:revision>
  <dc:subject/>
  <dc:title>JcvIII – Exercícios práticos de língua</dc:title>
</cp:coreProperties>
</file>