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Style w:val="Googlesrctext1"/>
          <w:rFonts w:ascii="Times New Roman" w:hAnsi="Times New Roman" w:cs="Times New Roman"/>
          <w:b/>
          <w:b/>
          <w:vanish w:val="false"/>
        </w:rPr>
      </w:pPr>
      <w:r>
        <w:rPr/>
      </w:r>
    </w:p>
    <w:p>
      <w:pPr>
        <w:pStyle w:val="Normal"/>
        <w:ind w:left="360" w:hanging="0"/>
        <w:rPr>
          <w:rStyle w:val="Googlesrctext1"/>
          <w:b/>
          <w:b/>
          <w:vanish w:val="false"/>
        </w:rPr>
      </w:pPr>
      <w:r>
        <w:rPr>
          <w:rStyle w:val="Googlesrctext1"/>
          <w:b/>
          <w:vanish w:val="false"/>
        </w:rPr>
        <w:t xml:space="preserve">Folha 4 </w:t>
      </w:r>
    </w:p>
    <w:p>
      <w:pPr>
        <w:pStyle w:val="Normal"/>
        <w:ind w:left="360" w:hanging="0"/>
        <w:rPr>
          <w:rStyle w:val="Googlesrctext1"/>
          <w:b/>
          <w:b/>
          <w:vanish w:val="false"/>
        </w:rPr>
      </w:pPr>
      <w:r>
        <w:rPr>
          <w:rStyle w:val="Googlesrctext1"/>
          <w:vanish w:val="false"/>
        </w:rPr>
        <w:t>Tradução</w:t>
      </w:r>
    </w:p>
    <w:p>
      <w:pPr>
        <w:pStyle w:val="Normal"/>
        <w:ind w:left="360" w:hanging="0"/>
        <w:rPr>
          <w:rStyle w:val="Googlesrctext1"/>
          <w:b/>
          <w:b/>
          <w:vanish w:val="false"/>
        </w:rPr>
      </w:pPr>
      <w:r>
        <w:rPr/>
      </w:r>
    </w:p>
    <w:p>
      <w:pPr>
        <w:pStyle w:val="Normal"/>
        <w:numPr>
          <w:ilvl w:val="0"/>
          <w:numId w:val="1"/>
        </w:numPr>
        <w:rPr/>
      </w:pPr>
      <w:r>
        <w:rPr/>
        <w:t>Rezistence infekčních agens na léčbu dělá vědcům starosti.</w:t>
      </w:r>
    </w:p>
    <w:p>
      <w:pPr>
        <w:pStyle w:val="Normal"/>
        <w:numPr>
          <w:ilvl w:val="0"/>
          <w:numId w:val="1"/>
        </w:numPr>
        <w:rPr/>
      </w:pPr>
      <w:r>
        <w:rPr/>
        <w:t>Rozšiřování nemocí je ulehčeno růstem populace a zalidněností obrovských měst.</w:t>
      </w:r>
    </w:p>
    <w:p>
      <w:pPr>
        <w:pStyle w:val="Normal"/>
        <w:numPr>
          <w:ilvl w:val="0"/>
          <w:numId w:val="1"/>
        </w:numPr>
        <w:rPr/>
      </w:pPr>
      <w:r>
        <w:rPr/>
        <w:t>Jestli genetická terapie je schopná na jedné straně umožnit nové metody léčby, přinesl výzkum v této oblasti  na druhou stranu mnoho etických problémů.</w:t>
      </w:r>
    </w:p>
    <w:p>
      <w:pPr>
        <w:pStyle w:val="Normal"/>
        <w:ind w:left="360" w:hanging="0"/>
        <w:rPr/>
      </w:pPr>
      <w:r>
        <w:rPr/>
        <w:t>4. Malárie je endemická choroba v oblastech třetího světa, charakteristická vysokými horečkami, která může způsobit smrt během několika dní.</w:t>
      </w:r>
    </w:p>
    <w:p>
      <w:pPr>
        <w:pStyle w:val="Normal"/>
        <w:ind w:left="360" w:hanging="0"/>
        <w:rPr/>
      </w:pPr>
      <w:r>
        <w:rPr/>
        <w:t>________________________________________________________________</w:t>
      </w:r>
    </w:p>
    <w:p>
      <w:pPr>
        <w:pStyle w:val="Normlnweb"/>
        <w:pBdr>
          <w:bottom w:val="single" w:sz="12" w:space="1" w:color="000000"/>
        </w:pBdr>
        <w:rPr/>
      </w:pPr>
      <w:r>
        <w:rPr>
          <w:rFonts w:cs="Times New Roman" w:ascii="Times New Roman" w:hAnsi="Times New Roman"/>
        </w:rPr>
        <w:t xml:space="preserve">1.Malárie je závažné a někdy až fatální onemocnění způsobené parazity. Rozlišují se 4 druhy malárie, které mohou postihnout člověka: Plasmodium falciparum, Plasmodium vivax, Plasmodium ovale, Plasmodium malariae. </w:t>
        <w:br/>
        <w:t>Malárie se vyskytuje ve více než 100 zemích světa. Více než 40% obyvatel celého světa je vystaveno riziku malárie. Velké oblasti střední a Jižní Ameriky, Afriky a Jižní Asie a Středního východu, Oceánie jsou považovány za oblasti s rizikem malárie.</w:t>
        <w:br/>
      </w:r>
      <w:r>
        <w:rPr>
          <w:rFonts w:cs="Times New Roman" w:ascii="Times New Roman" w:hAnsi="Times New Roman"/>
          <w:color w:val="004D78"/>
        </w:rPr>
        <w:t xml:space="preserve"> </w:t>
      </w:r>
      <w:r>
        <w:rPr>
          <w:rFonts w:cs="Times New Roman" w:ascii="Times New Roman" w:hAnsi="Times New Roman"/>
        </w:rPr>
        <w:t>Člověk se malárií nakazí po pokousání moskytů nebo komárů infikovaných tímto parazitem. Pokud komár pokousá (poštípá) infikovanou osobu, sáním krve přijme mikroskopické částice parazita malárie od infikované osoby, a tím se komár infikuje a stává se potenciálním přenašečem. Parazit malárie se v těle komára musí nejprve rozmnožit (obvykle k tomu potřebuje 1 týden), než se stává rizikem pro další neinfikovanou osobu. Jestliže takto infikovaný komár po zhruba jednom týdnu poštípe další osobu, parazit se z komára přenese krví do nového hostitele (člověka). Parazit pak putuje do lidských jater, kde napadá jaterní buňky, roste a množí se. Během tohoto období infikovaná osoba nepociťuje žádné klinické příznaky. Následně parazit opouští jaterní buňky a napadá červené krvinky. K tomu dochází v průběhu 8 dní až několika měsíců. Jakmile se parazit nachází v červených krvinkách, opět roste a množí se. Zvětšené červené krvinky prasknou, uvolní se parazit, který může snadno napadat další červené krvinky, Přitom se do krve uvolňuje parazitární toxin, který způsobuje klinické projevy malarického onemocnění. Pokud komár poštípe již infikovanou osobu, dostává se parazit do komára a infikuje ho. Takový komár opět po týdnu může znovu infikovat další zdravou osobu….</w:t>
        <w:br/>
      </w:r>
      <w:r>
        <w:rPr>
          <w:rFonts w:cs="Times New Roman" w:ascii="Times New Roman" w:hAnsi="Times New Roman"/>
          <w:bCs/>
        </w:rPr>
        <w:t>Jaké jsou příznaky a symptomy malárie?</w:t>
      </w:r>
      <w:r>
        <w:rPr>
          <w:rFonts w:cs="Times New Roman" w:ascii="Times New Roman" w:hAnsi="Times New Roman"/>
        </w:rPr>
        <w:br/>
        <w:t>Mezi symptomy malárie patří horečka a chřipce podobné projevy, včetně zimnice, bolesti hlavy, bolesti svalů a únavy. Dále se mohou objevit nausea, zvracení a průjmy. Malárie může zapříčinit chudokrevnost a žloutenku (žluté zabarvení kůže a očí) díky ztrátě červených krvinek. není-li okamžitě zahájena léčba malárie s typem P.falciparum, může dojít k vážnému selhání ledvin, k záchvatu, k neurologickému postižení, bezvědomí až k úmrtí.</w:t>
        <w:br/>
        <w:t>/http://www.vakciny.net/CIZINA/MAL%C1RIE/malarie.htm/</w:t>
      </w:r>
      <w:r>
        <w:rPr>
          <w:b/>
        </w:rPr>
        <w:t xml:space="preserve"> </w:t>
      </w:r>
    </w:p>
    <w:p>
      <w:pPr>
        <w:pStyle w:val="Normlnweb"/>
        <w:rPr/>
      </w:pPr>
      <w:r>
        <w:rPr/>
        <w:t>- Correcção e discussão de resinos (tpc)</w:t>
      </w:r>
    </w:p>
    <w:p>
      <w:pPr>
        <w:pStyle w:val="Normlnweb"/>
        <w:rPr>
          <w:rFonts w:ascii="Arial" w:hAnsi="Arial" w:cs="Arial"/>
          <w:color w:val="000000"/>
          <w:sz w:val="20"/>
          <w:szCs w:val="20"/>
        </w:rPr>
      </w:pPr>
      <w:r>
        <w:rPr/>
        <w:t>- texto descritivo/narrativo</w:t>
      </w:r>
    </w:p>
    <w:p>
      <w:pPr>
        <w:pStyle w:val="Normln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web"/>
        <w:spacing w:before="280" w:after="28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Googlesrctext1">
    <w:name w:val="google-src-text1"/>
    <w:basedOn w:val="Standardnpsmoodstavce"/>
    <w:qFormat/>
    <w:rPr>
      <w:vanish/>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5:00Z</dcterms:created>
  <dc:creator>.</dc:creator>
  <dc:description/>
  <cp:keywords/>
  <dc:language>en-US</dc:language>
  <cp:lastModifiedBy> </cp:lastModifiedBy>
  <cp:lastPrinted>2008-10-22T09:23:00Z</cp:lastPrinted>
  <dcterms:modified xsi:type="dcterms:W3CDTF">2009-09-22T10:15:00Z</dcterms:modified>
  <cp:revision>2</cp:revision>
  <dc:subject/>
  <dc:title>Folha 4 /Espreitando o novo milénio/</dc:title>
</cp:coreProperties>
</file>