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ом российских не понять..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нна Каледина, обозреватель "Известий"</w:t>
        </w:r>
      </w:hyperlink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Недавно </w:t>
      </w:r>
      <w:r>
        <w:rPr>
          <w:b/>
          <w:sz w:val="28"/>
          <w:szCs w:val="28"/>
        </w:rPr>
        <w:t>наткнулась</w:t>
      </w:r>
      <w:r>
        <w:rPr>
          <w:sz w:val="28"/>
          <w:szCs w:val="28"/>
        </w:rPr>
        <w:t xml:space="preserve"> на анонс книги Владимира Соловьева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Читать ее, </w:t>
      </w:r>
      <w:r>
        <w:rPr>
          <w:b/>
          <w:sz w:val="28"/>
          <w:szCs w:val="28"/>
        </w:rPr>
        <w:t>если честно</w:t>
      </w:r>
      <w:r>
        <w:rPr>
          <w:sz w:val="28"/>
          <w:szCs w:val="28"/>
        </w:rPr>
        <w:t xml:space="preserve">, не буду - </w:t>
      </w:r>
      <w:r>
        <w:rPr>
          <w:b/>
          <w:sz w:val="28"/>
          <w:szCs w:val="28"/>
        </w:rPr>
        <w:t>автор не близок</w:t>
      </w:r>
      <w:r>
        <w:rPr>
          <w:sz w:val="28"/>
          <w:szCs w:val="28"/>
        </w:rPr>
        <w:t xml:space="preserve">, хотя одна цитата </w:t>
      </w:r>
      <w:r>
        <w:rPr>
          <w:b/>
          <w:sz w:val="28"/>
          <w:szCs w:val="28"/>
        </w:rPr>
        <w:t>засела в мозгу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Русских, утверждает Соловьев, любить трудно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В другой ситуации, </w:t>
      </w:r>
      <w:r>
        <w:rPr>
          <w:b/>
          <w:sz w:val="28"/>
          <w:szCs w:val="28"/>
        </w:rPr>
        <w:t>наверно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порила бы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Не потому, что не согласна - </w:t>
      </w:r>
      <w:r>
        <w:rPr>
          <w:b/>
          <w:sz w:val="28"/>
          <w:szCs w:val="28"/>
        </w:rPr>
        <w:t>из духа противоречия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 xml:space="preserve">Но только не сейчас - еще свежи воспоминания о недавнем отдыхе, на котором меня всегда </w:t>
      </w:r>
      <w:r>
        <w:rPr>
          <w:b/>
          <w:sz w:val="28"/>
          <w:szCs w:val="28"/>
        </w:rPr>
        <w:t>пронизывает острый приступ</w:t>
      </w:r>
      <w:r>
        <w:rPr>
          <w:sz w:val="28"/>
          <w:szCs w:val="28"/>
        </w:rPr>
        <w:t xml:space="preserve">, мягко говоря, </w:t>
      </w:r>
      <w:r>
        <w:rPr>
          <w:b/>
          <w:sz w:val="28"/>
          <w:szCs w:val="28"/>
        </w:rPr>
        <w:t>неприязни к соотечественникам</w:t>
      </w:r>
      <w:r>
        <w:rPr>
          <w:sz w:val="28"/>
          <w:szCs w:val="28"/>
        </w:rPr>
        <w:t>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Воистину любить их сложно. Иногда невозможно даже выносить.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 xml:space="preserve">Турагенты сбивают ноги в поисках </w:t>
      </w:r>
      <w:r>
        <w:rPr>
          <w:sz w:val="28"/>
          <w:szCs w:val="28"/>
        </w:rPr>
        <w:t xml:space="preserve">гостиниц, где мало русских.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С нашими не отдохнешь</w:t>
      </w:r>
      <w:r>
        <w:rPr>
          <w:sz w:val="28"/>
          <w:szCs w:val="28"/>
        </w:rPr>
        <w:t xml:space="preserve">, уверяют даже самые непритязательные граждане, </w:t>
      </w:r>
      <w:r>
        <w:rPr>
          <w:b/>
          <w:sz w:val="28"/>
          <w:szCs w:val="28"/>
        </w:rPr>
        <w:t>раскрывая секрет Полишинеля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Я подобными </w:t>
      </w:r>
      <w:r>
        <w:rPr>
          <w:b/>
          <w:sz w:val="28"/>
          <w:szCs w:val="28"/>
        </w:rPr>
        <w:t>фразами не бросаюсь</w:t>
      </w:r>
      <w:r>
        <w:rPr>
          <w:sz w:val="28"/>
          <w:szCs w:val="28"/>
        </w:rPr>
        <w:t xml:space="preserve">, но и отпуск провожу в местах, где </w:t>
      </w:r>
      <w:r>
        <w:rPr>
          <w:b/>
          <w:sz w:val="28"/>
          <w:szCs w:val="28"/>
        </w:rPr>
        <w:t>русским духом пахнет</w:t>
      </w:r>
      <w:r>
        <w:rPr>
          <w:sz w:val="28"/>
          <w:szCs w:val="28"/>
        </w:rPr>
        <w:t xml:space="preserve"> мало. </w:t>
      </w:r>
    </w:p>
    <w:p>
      <w:pPr>
        <w:pStyle w:val="Normlnweb"/>
        <w:rPr/>
      </w:pPr>
      <w:r>
        <w:rPr>
          <w:sz w:val="28"/>
          <w:szCs w:val="28"/>
        </w:rPr>
        <w:t xml:space="preserve">Желательно, чтобы совсем не пахло, но при нынешней нашей распространенности по миру, это </w:t>
      </w:r>
      <w:r>
        <w:rPr>
          <w:b/>
          <w:sz w:val="28"/>
          <w:szCs w:val="28"/>
        </w:rPr>
        <w:t>фантазия из разряда бесплодных</w:t>
      </w:r>
      <w:r>
        <w:rPr>
          <w:sz w:val="28"/>
          <w:szCs w:val="28"/>
        </w:rPr>
        <w:t>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К счастью, в моем любимом Тунисе удалось найти отельчик, где контингент в основном французский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Когда приезжаю в гостиницу, сразу же </w:t>
      </w:r>
      <w:r>
        <w:rPr>
          <w:b/>
          <w:sz w:val="28"/>
          <w:szCs w:val="28"/>
        </w:rPr>
        <w:t>включаюсь в ритуал ежедневных бонжурканий и мерсиканий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Конечно, это игра, но я погружаюсь в нее с удовольствием, в ее пространстве чувствую себя уютно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Этот ритуал - необходимая составляющая отдыха - </w:t>
      </w:r>
      <w:r>
        <w:rPr>
          <w:b/>
          <w:sz w:val="28"/>
          <w:szCs w:val="28"/>
        </w:rPr>
        <w:t>обволакивает, как утренняя овсянка желудок</w:t>
      </w:r>
      <w:r>
        <w:rPr>
          <w:sz w:val="28"/>
          <w:szCs w:val="28"/>
        </w:rPr>
        <w:t xml:space="preserve">, приводя в состояние благостное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Губы сами растягиваются в улыбке, которая прикрепляется к твоей физиономии на ближайшие две недели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До первой встречи с соотечественниками. Нет, ты по инерции приветствуешь их, желая здоровья, а в ответ тишина. В лучшем случае. В худшем - каменное лицо и брезгливый взгляд: ты кто?</w:t>
      </w:r>
    </w:p>
    <w:p>
      <w:pPr>
        <w:pStyle w:val="Normlnweb"/>
        <w:rPr/>
      </w:pPr>
      <w:r>
        <w:rPr>
          <w:sz w:val="28"/>
          <w:szCs w:val="28"/>
        </w:rPr>
        <w:t xml:space="preserve">На отдыхе наш человек и сам не расслабляется, и другим не дает. Никогда не понимала, почему </w:t>
      </w:r>
      <w:r>
        <w:rPr>
          <w:b/>
          <w:sz w:val="28"/>
          <w:szCs w:val="28"/>
        </w:rPr>
        <w:t>российский люд</w:t>
      </w:r>
      <w:r>
        <w:rPr>
          <w:sz w:val="28"/>
          <w:szCs w:val="28"/>
        </w:rPr>
        <w:t xml:space="preserve"> свой заезд в гостиницу обязательно отмечает громким скандалом, который сопровождает традиционное шоу "замена номера". Ну никогда не нравится соотечественникам комната, в которую заселили сначала. То вид из окна не устроил, то балкон вместо террасы... В общем, всегда есть к чему придраться. Требуют новый номер хамовато и напористо.</w:t>
      </w:r>
    </w:p>
    <w:p>
      <w:pPr>
        <w:pStyle w:val="Normlnweb"/>
        <w:rPr/>
      </w:pPr>
      <w:r>
        <w:rPr>
          <w:sz w:val="28"/>
          <w:szCs w:val="28"/>
        </w:rPr>
        <w:t xml:space="preserve">Меня подобные заезды с цыганочкой, честно говоря, раздражают. В том же Тунисе, да и во многих других странах, отели заранее предлагают выбрать номера - с различными видами и по разной стоимости. Выходят окна на улицу - цена поменьше, на бассейн или в сад - чуть больше, на море - самая высокая. Если, милые соотечественники, жить без вида на водное пространство вы не в состоянии, почему загодя не заплатили за привилегию? Нет, мы так не можем. Заплатили свои три копейки, а внимания требуем на рубль - все самое лучшее за самые маленькие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еньги</w:t>
        </w:r>
      </w:hyperlink>
      <w:r>
        <w:rPr>
          <w:sz w:val="28"/>
          <w:szCs w:val="28"/>
        </w:rPr>
        <w:t>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- Вот французы никогда ничего не меняют, - вечно сетует мой давний приятель и гид Сергей. - Куда бы ни поселили, они всем довольны. Ой, какой вид, тре жоли ("милый"), щебечут француженки, даже если их окна выходят на помойку.</w:t>
      </w:r>
    </w:p>
    <w:p>
      <w:pPr>
        <w:pStyle w:val="Normlnweb"/>
        <w:rPr/>
      </w:pPr>
      <w:r>
        <w:rPr>
          <w:sz w:val="28"/>
          <w:szCs w:val="28"/>
        </w:rPr>
        <w:t xml:space="preserve">Добившись своего, наши люди не успокаиваются. Им вечный бой, а покой всем только снится. Иностранцы - другое дело. Они </w:t>
      </w:r>
      <w:r>
        <w:rPr>
          <w:b/>
          <w:sz w:val="28"/>
          <w:szCs w:val="28"/>
        </w:rPr>
        <w:t>берут от отдыха по полной</w:t>
      </w:r>
      <w:r>
        <w:rPr>
          <w:sz w:val="28"/>
          <w:szCs w:val="28"/>
        </w:rPr>
        <w:t>. Забавно смотреть, как какой-нибудь дядя в летах наподобие первоклашки яростно тянет руку, чтобы ответить на дурацкий вопрос викторины во время вечерней анимации. А потом, получив моральное удовлетворение, увлекает в танце свою уже тоже немолодую супругу. Мы, конечно, так тоже можем, но надрывно как-то и не без помощи пол-литрового допинга.</w:t>
      </w:r>
    </w:p>
    <w:p>
      <w:pPr>
        <w:pStyle w:val="Normlnweb"/>
        <w:rPr/>
      </w:pPr>
      <w:r>
        <w:rPr>
          <w:sz w:val="28"/>
          <w:szCs w:val="28"/>
        </w:rPr>
        <w:t xml:space="preserve">- Сами виноваты, - парадоксально отрезала в ответ на мои стоны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друга</w:t>
        </w:r>
      </w:hyperlink>
      <w:r>
        <w:rPr>
          <w:sz w:val="28"/>
          <w:szCs w:val="28"/>
        </w:rPr>
        <w:t xml:space="preserve">. - Никогда русские не умели правильно отстаивать свои права.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 xml:space="preserve">Мысль показалась мне </w:t>
      </w:r>
      <w:r>
        <w:rPr>
          <w:b/>
          <w:sz w:val="28"/>
          <w:szCs w:val="28"/>
          <w:u w:val="single"/>
        </w:rPr>
        <w:t>нетривиальной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А ведь права подруга!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Мы постоянно проглатываем нарушение наших прав, накапливая в организме острое послевкусие обиды.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сунули</w:t>
      </w:r>
      <w:r>
        <w:rPr>
          <w:b/>
          <w:sz w:val="28"/>
          <w:szCs w:val="28"/>
        </w:rPr>
        <w:t xml:space="preserve"> в магазине негодный товар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у и ладно</w:t>
      </w:r>
      <w:r>
        <w:rPr>
          <w:sz w:val="28"/>
          <w:szCs w:val="28"/>
        </w:rPr>
        <w:t xml:space="preserve">...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Отстаивать свои права, вооружившись юридической казуистикой, мы не станем. Себе дороже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Покричим, поскандалим - и успокоимся.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Подвинули на работе - так лучше не связываться, а то вовсе уволят..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Копим в себе, копим, а уж на отдыхе отрываемся, </w:t>
      </w:r>
      <w:r>
        <w:rPr>
          <w:b/>
          <w:sz w:val="28"/>
          <w:szCs w:val="28"/>
        </w:rPr>
        <w:t>качаем права на ровном месте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 xml:space="preserve">Хотелось бы наоборот. Тогда, может, и </w:t>
      </w:r>
      <w:r>
        <w:rPr>
          <w:b/>
          <w:sz w:val="28"/>
          <w:szCs w:val="28"/>
        </w:rPr>
        <w:t>жизнь бы наладилась</w:t>
      </w:r>
      <w:r>
        <w:rPr>
          <w:sz w:val="28"/>
          <w:szCs w:val="28"/>
        </w:rPr>
        <w:t>, да и любить нас стало бы просто и даже приятн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ор Иванович Тютчев</w:t>
      </w:r>
    </w:p>
    <w:p>
      <w:pPr>
        <w:pStyle w:val="Normlnweb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ln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ом Россию не понять, </w:t>
      </w:r>
    </w:p>
    <w:p>
      <w:pPr>
        <w:pStyle w:val="Normln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шином общим не измерить: </w:t>
      </w:r>
    </w:p>
    <w:p>
      <w:pPr>
        <w:pStyle w:val="Normln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 ней особенная стать – </w:t>
      </w:r>
    </w:p>
    <w:p>
      <w:pPr>
        <w:pStyle w:val="Normln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оссию можно только верить. </w:t>
      </w:r>
    </w:p>
    <w:p>
      <w:pPr>
        <w:pStyle w:val="Normln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ln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8 ноября 186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0%ED%ED%E0 %CA%E0%EB%E5%E4%E8%ED%E0%2C %EE%E1%EE%E7%F0%E5%E2%E0%F2%E5%EB%FC &quot;%C8%E7%E2%E5%F1%F2%E8%E9&quot;" TargetMode="External"/><Relationship Id="rId3" Type="http://schemas.openxmlformats.org/officeDocument/2006/relationships/hyperlink" Target="http://click01.begun.ru/click.jsp?url=uppYE0tAQUD5CvNuftEoEvkLlW8ypECeu6j0fersp6hAt4gzY1vCHA3ip08N66ruUQ6bUOgp-AF5cKO8paib8Pjny5cQVoJcfuQf9JJN-KBDqdcvrLMZ1iI11r8*yJHa3Wa2K2A1lzyGt88MjUGbhGja9q374VZO8E3ZXMwbSvEkcGtNd1EnjP8N0caURJ15nQq93csnqm73m8kOvI*yQJCEaY*BGTqa-WAPixo5BaS1mBpYFxhbhjqUkxKqbqGdj8CxKn9kYYAzCKxT8mX1*ey9r78BwHHNOfItE5io4F2Csnch4EZdh6SGHKAc--QBbYMIBi1*URUL6B5R7gT4eeQhCfDYf8eXnQcDTd3vExGIQgI0duEFPorP2d*EuxPZekHrres7YhDXHFV0BDosCViZfrZUEsdKlUGR44Rwtn2WNj488jZ8QGfASRmkiAJu6rlINGtn7Y2ZWGsJ" TargetMode="External"/><Relationship Id="rId4" Type="http://schemas.openxmlformats.org/officeDocument/2006/relationships/hyperlink" Target="http://click01.begun.ru/click.jsp?url=uppYE9DW19bP2SPYyGeepE*9I9mEEvYoDR5Cy4EaJKpWuS*YxFY8OmSkTEgTKAp2xnQs-DxU0ZK3EoxmxX0tESv-IhoABcAYZLbcL8Wh1oAk6Mhcr9LspqspFMOL4qTWiBHQ*5Z9L8Prf61-9ZaJROZBPxeyEkKYYzBI8oQtUY5s2YNnhyNPM7684-RdRI6z-YSQtQWK7cgs1BmNYm9w5lnGr*BwQr68Je*vmdtMqJMnYnRyjsiPr9tF1fu4r1zBZ6WociQqVmFnznfTvVbSEGiUfepxPVwljI0-GYRop3GIcxuH4PCv583*UHPH*uN1-C7OIWJgaRykKr5uBrUfoycYExqTckEJAquXN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5:00Z</dcterms:created>
  <dc:creator>Jiri Gazda</dc:creator>
  <dc:description/>
  <cp:keywords/>
  <dc:language>en-US</dc:language>
  <cp:lastModifiedBy>Jiri Gazda</cp:lastModifiedBy>
  <dcterms:modified xsi:type="dcterms:W3CDTF">2009-11-05T14:21:00Z</dcterms:modified>
  <cp:revision>3</cp:revision>
  <dc:subject/>
  <dc:title>Умом российских не понять</dc:title>
</cp:coreProperties>
</file>