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От аванса до получки </w:t>
        <w:br/>
      </w:r>
      <w:r>
        <w:rPr>
          <w:rStyle w:val="Tags1"/>
          <w:sz w:val="28"/>
          <w:szCs w:val="28"/>
        </w:rPr>
        <w:t>/ </w:t>
      </w:r>
      <w:hyperlink r:id="rId2">
        <w:r>
          <w:rPr>
            <w:rStyle w:val="InternetLink"/>
            <w:color w:val="000000"/>
            <w:sz w:val="28"/>
            <w:szCs w:val="28"/>
          </w:rPr>
          <w:t>Политика и экономика</w:t>
        </w:r>
      </w:hyperlink>
      <w:r>
        <w:rPr>
          <w:rStyle w:val="Tags1"/>
          <w:sz w:val="28"/>
          <w:szCs w:val="28"/>
        </w:rPr>
        <w:t xml:space="preserve"> / </w:t>
      </w:r>
      <w:hyperlink r:id="rId3">
        <w:r>
          <w:rPr>
            <w:rStyle w:val="InternetLink"/>
            <w:color w:val="000000"/>
            <w:sz w:val="28"/>
            <w:szCs w:val="28"/>
          </w:rPr>
          <w:t>Те, которые..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04875" cy="6000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lnweb"/>
        <w:rPr/>
      </w:pPr>
      <w:r>
        <w:rPr/>
        <w:t xml:space="preserve">После радости - неприятности, и наоборот. Закономерность, как выяснилось, применима даже к президентам. Еще не остыли страсти вокруг провала пиар-миссии </w:t>
      </w:r>
      <w:r>
        <w:rPr>
          <w:b/>
          <w:bCs/>
        </w:rPr>
        <w:t>Барака Обамы</w:t>
      </w:r>
      <w:r>
        <w:rPr/>
        <w:t xml:space="preserve"> по представлению чикагской заявки на право стать столицей Олимпиады-2016, как - о, сенсация! - президент США стал лауреатом Нобелевской премии мира 2009 года.</w:t>
      </w:r>
    </w:p>
    <w:p>
      <w:pPr>
        <w:pStyle w:val="Normlnweb"/>
        <w:rPr/>
      </w:pPr>
      <w:r>
        <w:rPr/>
        <w:t>Закономерности, впрочем, на этом заканчиваются. В силу вступает прецедент. Вопреки официальным и негласным регламентам Нобелевского комитета премия за мир присуждена не за состоявшиеся, в глобальном смысле судьбоносные свершения, а как бы авансом. Нет, без сомнения, Обама даст тысячу очков вперед всем своим конкурентам, а их в этот раз было рекордное количество - 205. Но по гамбургскому счету единственным повлиявшим на ситуацию в мире достижением афроамериканца Барака Хусейна Обамы стала его блистательная победа на президентских выборах.</w:t>
      </w:r>
    </w:p>
    <w:p>
      <w:pPr>
        <w:pStyle w:val="Normlnweb"/>
        <w:rPr/>
      </w:pPr>
      <w:r>
        <w:rPr/>
        <w:t>Президент США - большой интеллектуал и талантливый оратор, способный, как говорится в заявлении Нобелевского комитета, "завладеть вниманием мира... и дать людям надежду на лучшее будущее". Но ведь эту надежду давали (и не только на словах) не менее достойные мировые и общественные лидеры. Скажем, тот же "архитектор китайских реформ" Дэн Сяопин, который так и не стал лауреатом...</w:t>
      </w:r>
    </w:p>
    <w:p>
      <w:pPr>
        <w:pStyle w:val="Normlnweb"/>
        <w:rPr/>
      </w:pPr>
      <w:r>
        <w:rPr/>
        <w:t>Изобретатель динамита Альфред Нобель мечтал о премии за разоружение и антивоенную деятельность. Организаторы этой самой престижной номинации придерживаются позиции, что премия должна присуждаться лицу, способствующему мирному сосуществованию наций. Правда, сей принцип не всегда соблюдался в точности. В прошлом году, к примеру, премию получил бывший президент Финляндии Мартти Ахтисаари, чьи заслуги по установлению мира в Косово до сих пор подвергаются сомнению. Или, скажем, компромиссное награждение в 1994 году Ясира Арафата вкупе с Ицхаком Рабином и Шимоном Пересом "за усилия по достижению мира на Ближнем Востоке". Многими в России, в отличие от Запада, неоднозначно было воспринято и лауреатство в 1990 году Михаила Горбачева. Но в чем не откажешь предыдущим нобелевцам, так это в том, что их деятельность приводила к какому-то конкретному результату. Что в послужном списке Барака Обамы? Американские войска в Ираке, которые он обещал вывести, и ныне там. Война в Афганистане далека до завершения... Впрочем, с одной объединяющей мир миссией он справился блистательно: в борьбе с кризисом, родиной которого стали США, тесно сомкнуло ряды все прогрессивное человечество.</w:t>
      </w:r>
    </w:p>
    <w:p>
      <w:pPr>
        <w:pStyle w:val="Normal"/>
        <w:rPr/>
      </w:pPr>
      <w:hyperlink r:id="rId6">
        <w:r>
          <w:rPr>
            <w:rStyle w:val="InternetLink"/>
          </w:rPr>
          <w:t>http://www.itogi.ru/te/2009/42/144995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ags1">
    <w:name w:val="tags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gi.ru/i-politik/2009/42/" TargetMode="External"/><Relationship Id="rId3" Type="http://schemas.openxmlformats.org/officeDocument/2006/relationships/hyperlink" Target="http://www.itogi.ru/te/2009/42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togi.ru/7-days/img/696/I-42-TE-kotorie-f04_640.jpg" TargetMode="External"/><Relationship Id="rId6" Type="http://schemas.openxmlformats.org/officeDocument/2006/relationships/hyperlink" Target="http://www.itogi.ru/te/2009/42/14499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0:00Z</dcterms:created>
  <dc:creator>Jiri Gazda</dc:creator>
  <dc:description/>
  <cp:keywords/>
  <dc:language>en-US</dc:language>
  <cp:lastModifiedBy>Jiri Gazda</cp:lastModifiedBy>
  <dcterms:modified xsi:type="dcterms:W3CDTF">2009-10-16T17:23:00Z</dcterms:modified>
  <cp:revision>1</cp:revision>
  <dc:subject/>
  <dc:title>От аванса до получки </dc:title>
</cp:coreProperties>
</file>