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Умом российских не понять...</w:t>
      </w:r>
    </w:p>
    <w:p>
      <w:pPr>
        <w:pStyle w:val="Normal"/>
        <w:rPr/>
      </w:pPr>
      <w:hyperlink r:id="rId2">
        <w:r>
          <w:rPr>
            <w:rStyle w:val="InternetLink"/>
          </w:rPr>
          <w:t>Анна Каледина, обозреватель "Известий"</w:t>
        </w:r>
      </w:hyperlink>
    </w:p>
    <w:p>
      <w:pPr>
        <w:pStyle w:val="Normlnweb"/>
        <w:rPr/>
      </w:pPr>
      <w:r>
        <w:rPr/>
        <w:t>Недавно наткнулась на анонс книги Владимира Соловьева. Читать ее, если честно, не буду - автор не близок, хотя одна цитата засела в мозгу. Русских, утверждает Соловьев, любить трудно. В другой ситуации, наверное, поспорила бы. Не потому, что не согласна - из духа противоречия. Но только не сейчас - еще свежи воспоминания о недавнем отдыхе, на котором меня всегда пронизывает острый приступ, мягко говоря, неприязни к соотечественникам.</w:t>
      </w:r>
    </w:p>
    <w:p>
      <w:pPr>
        <w:pStyle w:val="Normlnweb"/>
        <w:rPr/>
      </w:pPr>
      <w:r>
        <w:rPr/>
        <w:t>Воистину любить их сложно. Иногда невозможно даже выносить. Турагенты сбивают ноги в поисках гостиниц, где мало русских. С нашими не отдохнешь, уверяют даже самые непритязательные граждане, раскрывая секрет Полишинеля. Я подобными фразами не бросаюсь, но и отпуск провожу в местах, где русским духом пахнет мало. Желательно, чтобы совсем не пахло, но при нынешней нашей распространенности по миру, это фантазия из разряда бесплодных.</w:t>
      </w:r>
    </w:p>
    <w:p>
      <w:pPr>
        <w:pStyle w:val="Normlnweb"/>
        <w:rPr/>
      </w:pPr>
      <w:r>
        <w:rPr/>
        <w:t>К счастью, в моем любимом Тунисе удалось найти отельчик, где контингент в основном французский. Когда приезжаю в гостиницу, сразу же включаюсь в ритуал ежедневных бонжурканий и мерсиканий. Конечно, это игра, но я погружаюсь в нее с удовольствием, в ее пространстве чувствую себя уютно. Этот ритуал - необходимая составляющая отдыха - обволакивает, как утренняя овсянка желудок, приводя в состояние благостное. Губы сами растягиваются в улыбке, которая прикрепляется к твоей физиономии на ближайшие две недели.</w:t>
      </w:r>
    </w:p>
    <w:p>
      <w:pPr>
        <w:pStyle w:val="Normlnweb"/>
        <w:rPr/>
      </w:pPr>
      <w:r>
        <w:rPr/>
        <w:t>До первой встречи с соотечественниками. Нет, ты по инерции приветствуешь их, желая здоровья, а в ответ тишина. В лучшем случае. В худшем - каменное лицо и брезгливый взгляд: ты кто?</w:t>
      </w:r>
    </w:p>
    <w:p>
      <w:pPr>
        <w:pStyle w:val="Normlnweb"/>
        <w:rPr/>
      </w:pPr>
      <w:r>
        <w:rPr/>
        <w:t>На отдыхе наш человек и сам не расслабляется, и другим не дает. Никогда не понимала, почему российский люд свой заезд в гостиницу обязательно отмечает громким скандалом, который сопровождает традиционное шоу "замена номера". Ну никогда не нравится соотечественникам комната, в которую заселили сначала. То вид из окна не устроил, то балкон вместо террасы... В общем, всегда есть к чему придраться. Требуют новый номер хамовато и напористо.</w:t>
      </w:r>
    </w:p>
    <w:p>
      <w:pPr>
        <w:pStyle w:val="Normlnweb"/>
        <w:rPr/>
      </w:pPr>
      <w:r>
        <w:rPr/>
        <w:t xml:space="preserve">Меня подобные заезды с цыганочкой, честно говоря, раздражают. В том же Тунисе, да и во многих других странах, отели заранее предлагают выбрать номера - с различными видами и по разной стоимости. Выходят окна на улицу - цена поменьше, на бассейн или в сад - чуть больше, на море - самая высокая. Если, милые соотечественники, жить без вида на водное пространство вы не в состоянии, почему загодя не заплатили за привилегию? Нет, мы так не можем. Заплатили свои три копейки, а внимания требуем на рубль - все самое лучшее за самые маленькие </w:t>
      </w:r>
      <w:hyperlink r:id="rId3" w:tgtFrame="_blank">
        <w:r>
          <w:rPr>
            <w:rStyle w:val="InternetLink"/>
            <w:color w:val="000000"/>
            <w:u w:val="none"/>
          </w:rPr>
          <w:t>деньги</w:t>
        </w:r>
      </w:hyperlink>
      <w:r>
        <w:rPr/>
        <w:t>.</w:t>
      </w:r>
    </w:p>
    <w:p>
      <w:pPr>
        <w:pStyle w:val="Normlnweb"/>
        <w:rPr/>
      </w:pPr>
      <w:r>
        <w:rPr/>
        <w:t>- Вот французы никогда ничего не меняют, - вечно сетует мой давний приятель и гид Сергей. - Куда бы ни поселили, они всем довольны. Ой, какой вид, тре жоли ("милый"), щебечут француженки, даже если их окна выходят на помойку.</w:t>
      </w:r>
    </w:p>
    <w:p>
      <w:pPr>
        <w:pStyle w:val="Normlnweb"/>
        <w:rPr/>
      </w:pPr>
      <w:r>
        <w:rPr/>
        <w:t>Добившись своего, наши люди не успокаиваются. Им вечный бой, а покой всем только снится. Иностранцы - другое дело. Они берут от отдыха по полной. Забавно смотреть, как какой-нибудь дядя в летах наподобие первоклашки яростно тянет руку, чтобы ответить на дурацкий вопрос викторины во время вечерней анимации. А потом, получив моральное удовлетворение, увлекает в танце свою уже тоже немолодую супругу. Мы, конечно, так тоже можем, но надрывно как-то и не без помощи пол-литрового допинга.</w:t>
      </w:r>
    </w:p>
    <w:p>
      <w:pPr>
        <w:pStyle w:val="Normlnweb"/>
        <w:rPr/>
      </w:pPr>
      <w:r>
        <w:rPr/>
        <w:t xml:space="preserve">- Сами виноваты, - парадоксально отрезала в ответ на мои стоны </w:t>
      </w:r>
      <w:hyperlink r:id="rId4" w:tgtFrame="_blank">
        <w:r>
          <w:rPr>
            <w:rStyle w:val="InternetLink"/>
            <w:color w:val="000000"/>
            <w:u w:val="none"/>
          </w:rPr>
          <w:t>подруга</w:t>
        </w:r>
      </w:hyperlink>
      <w:r>
        <w:rPr/>
        <w:t xml:space="preserve">. - Никогда русские не умели правильно отстаивать свои права. </w:t>
      </w:r>
    </w:p>
    <w:p>
      <w:pPr>
        <w:pStyle w:val="Normlnweb"/>
        <w:rPr/>
      </w:pPr>
      <w:r>
        <w:rPr/>
        <w:t>Мысль показалась мне нетривиальной. А ведь права подруга! Мы постоянно проглатываем нарушение наших прав, накапливая в организме острое послевкусие обиды. Подсунули в магазине негодный товар - ну и ладно... Отстаивать свои права, вооружившись юридической казуистикой, мы не станем. Себе дороже. Покричим, поскандалим - и успокоимся. Подвинули на работе - так лучше не связываться, а то вовсе уволят... Копим в себе, копим, а уж на отдыхе отрываемся, качаем права на ровном месте. Хотелось бы наоборот. Тогда, может, и жизнь бы наладилась, да и любить нас стало бы просто и даже 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izvestia.ru/comment/article3134194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0%ED%ED%E0 %CA%E0%EB%E5%E4%E8%ED%E0%2C %EE%E1%EE%E7%F0%E5%E2%E0%F2%E5%EB%FC &quot;%C8%E7%E2%E5%F1%F2%E8%E9&quot;" TargetMode="External"/><Relationship Id="rId3" Type="http://schemas.openxmlformats.org/officeDocument/2006/relationships/hyperlink" Target="http://click01.begun.ru/click.jsp?url=uppYE0tAQUD5CvNuftEoEvkLlW8ypECeu6j0fersp6hAt4gzY1vCHA3ip08N66ruUQ6bUOgp-AF5cKO8paib8Pjny5cQVoJcfuQf9JJN-KBDqdcvrLMZ1iI11r8*yJHa3Wa2K2A1lzyGt88MjUGbhGja9q374VZO8E3ZXMwbSvEkcGtNd1EnjP8N0caURJ15nQq93csnqm73m8kOvI*yQJCEaY*BGTqa-WAPixo5BaS1mBpYFxhbhjqUkxKqbqGdj8CxKn9kYYAzCKxT8mX1*ey9r78BwHHNOfItE5io4F2Csnch4EZdh6SGHKAc--QBbYMIBi1*URUL6B5R7gT4eeQhCfDYf8eXnQcDTd3vExGIQgI0duEFPorP2d*EuxPZekHrres7YhDXHFV0BDosCViZfrZUEsdKlUGR44Rwtn2WNj488jZ8QGfASRmkiAJu6rlINGtn7Y2ZWGsJ" TargetMode="External"/><Relationship Id="rId4" Type="http://schemas.openxmlformats.org/officeDocument/2006/relationships/hyperlink" Target="http://click01.begun.ru/click.jsp?url=uppYE9DW19bP2SPYyGeepE*9I9mEEvYoDR5Cy4EaJKpWuS*YxFY8OmSkTEgTKAp2xnQs-DxU0ZK3EoxmxX0tESv-IhoABcAYZLbcL8Wh1oAk6Mhcr9LspqspFMOL4qTWiBHQ*5Z9L8Prf61-9ZaJROZBPxeyEkKYYzBI8oQtUY5s2YNnhyNPM7684-RdRI6z-YSQtQWK7cgs1BmNYm9w5lnGr*BwQr68Je*vmdtMqJMnYnRyjsiPr9tF1fu4r1zBZ6WociQqVmFnznfTvVbSEGiUfepxPVwljI0-GYRop3GIcxuH4PCv583*UHPH*uN1-C7OIWJgaRykKr5uBrUfoycYExqTckEJAquXNQ" TargetMode="External"/><Relationship Id="rId5" Type="http://schemas.openxmlformats.org/officeDocument/2006/relationships/hyperlink" Target="http://www.izvestia.ru/comment/article313419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00:00Z</dcterms:created>
  <dc:creator>Lukin</dc:creator>
  <dc:description/>
  <cp:keywords/>
  <dc:language>en-US</dc:language>
  <cp:lastModifiedBy>Lukin</cp:lastModifiedBy>
  <dcterms:modified xsi:type="dcterms:W3CDTF">2009-10-25T21:02:00Z</dcterms:modified>
  <cp:revision>1</cp:revision>
  <dc:subject/>
  <dc:title>Умом российских не понять</dc:title>
</cp:coreProperties>
</file>