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lang w:val="ru-RU"/>
        </w:rPr>
      </w:pPr>
      <w:r>
        <w:rPr>
          <w:b/>
          <w:lang w:val="ru-RU"/>
        </w:rPr>
        <w:t>Держись, студент!</w:t>
      </w:r>
    </w:p>
    <w:p>
      <w:pPr>
        <w:pStyle w:val="Normlnweb"/>
        <w:spacing w:before="0" w:after="0"/>
        <w:rPr/>
      </w:pPr>
      <w:r>
        <w:rPr/>
        <w:t>Тяжело ли быть студентом?  Учись себе, учись! На работу ходить не нужно. Только получай знания на благо своего будущего. Но ведь можно посмотреть и с другой стороны. Каково это,  осознавать себя уже не ребёнком, но ещё и не взрослым? Ведь до полной самостоятельности (в материальном и моральном плане) многим современным студентам ещё далеко.</w:t>
      </w:r>
    </w:p>
    <w:p>
      <w:pPr>
        <w:pStyle w:val="Normlnweb"/>
        <w:spacing w:before="0" w:after="0"/>
        <w:rPr>
          <w:lang w:val="ru-RU"/>
        </w:rPr>
      </w:pPr>
      <w:r>
        <w:rPr/>
        <w:t xml:space="preserve">Конечно, есть молодые люди, которым с первого курса в чужом городе приходится работать, чтобы просто себя прокормить за неимением богатых родителей. Они-то как раз рано становятся взрослыми. И если речь идёт о Москве, то такие парни и девушки быстро закаляются. Главное, не сломаться. Не бросить универ, почуяв вкус денег, ведь потом придётся жалеть всю жизнь об упущенном. А ещё не попасть на «уловки» мошенников, наживающихся на низкооплачиваемом труде. Ну или вовсе не оплачиваемом. А их  в столице на каждого легкомысленного и неопытного студента по тысяче! </w:t>
        <w:br/>
        <w:t>Берегись студент, не так уж всё легко, как казалось, поступая в столичный ВУЗ! Думал, закончишь респектабельное учебное заведение – и вот оно счастье: карьера, деньги, успех! Тут главное не обмануть надежд: работу после окончания универа ты наверняка будешь искать себе самостоятельно. Так как даже самым лучшим ВУЗам не справиться  с количеством студентов и всем работку «на миллион» не найти! Так что лучше это делать заранее, чтобы к 5 курсу у тебя был уже хотя бы минимальный опыт работы, ведь на приличные высокооплачиваемые места даже с высшим образованием, но без опыта почти не берут.</w:t>
        <w:br/>
        <w:t>А если подумать о более глобальных проблемах, чем деньги, то встаёт вопрос о семье.</w:t>
        <w:br/>
        <w:t xml:space="preserve">А семью студентом строить пока нежелательно из-за финансовых проблем, да, может, и как личность ещё не сформировался? Но ведь, если задуматься, то поколение наших родителей по большей части создавали именно студенческие семьи! Значит, всё-таки времена были другие? И самостоятельности у них было больше, и целостности натуры? Наличием миллионов вроде не отличались, но женатых студентов в то время было гораздо больше! </w:t>
        <w:br/>
        <w:t>После окончания универа  тебе будет года 22-23. А есть некоторые так называемые «вечные студенты», которые по разным причинам и в 24 бывают на 1 курсе. В 22-23 как раз время строить карьеру и зарабатывать деньги, ведь это даже по физическим параметрам самый активный и продуктивный возраст. Вот работаете себе, карьеру делаете… А как же демографию улучшать? Как же всё успеть? Тем более это касается слабого пола. Так как в нашей стране социальная политика в отношении молодых матерей (конечно, развивается), но пока стоит на очень низком уровне, то после декрета вас с большим трудом примут на работу и о продвижении по службе можете только мечтать! А если вы, к своему несчастью, работали не на государственной работе, вас вообще могут «турнуть» уже на 1 месяце и без пособия. Это дело частное!</w:t>
        <w:br/>
        <w:t>Так что же получается: всё некогда! Как успеть? И карьеру поставить на нужные рельсы и потомство нарожать и семьёй обзавестись? А ведь врачи в один голос твердят, роженицам в 27, что они уже «старухи».</w:t>
        <w:br/>
        <w:t>Мало жизни – ответ один получается. Вот если б 2 или3 было… Но, а если оставить утопические размышления о количествах жизни, то, наверное, для каждого «вовремя» по-своему. Главное, не упустить свой шанс начать карьеру, когда подвернулась возможность, и ребёнка родить, если нашёлся достойный «отец». А судьба она сама всё подправит, выстроит. И если суждено было тебе стать президентом, то и с 5 детьми станешь!</w:t>
      </w:r>
    </w:p>
    <w:p>
      <w:pPr>
        <w:pStyle w:val="Normlnweb"/>
        <w:rPr>
          <w:b/>
          <w:b/>
          <w:lang w:val="ru-RU"/>
        </w:rPr>
      </w:pPr>
      <w:r>
        <w:rPr>
          <w:b/>
          <w:lang w:val="ru-RU"/>
        </w:rPr>
        <w:t>Ты – лидер (молодежный журнал)</w:t>
      </w:r>
    </w:p>
    <w:p>
      <w:pPr>
        <w:pStyle w:val="Normlnweb"/>
        <w:rPr>
          <w:lang w:val="ru-RU"/>
        </w:rPr>
      </w:pPr>
      <w:hyperlink r:id="rId2">
        <w:r>
          <w:rPr>
            <w:rStyle w:val="InternetLink"/>
          </w:rPr>
          <w:t>http://www.ty-lider.ru/index.php?option=com_content&amp;task=view&amp;id=1166&amp;Itemid=41</w:t>
        </w:r>
      </w:hyperlink>
    </w:p>
    <w:p>
      <w:pPr>
        <w:pStyle w:val="Normlnweb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-lider.ru/index.php?option=com_content&amp;task=view&amp;id=1166&amp;Item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29:00Z</dcterms:created>
  <dc:creator>Jiri Gazda</dc:creator>
  <dc:description/>
  <cp:keywords/>
  <dc:language>en-US</dc:language>
  <cp:lastModifiedBy>Jiri Gazda</cp:lastModifiedBy>
  <dcterms:modified xsi:type="dcterms:W3CDTF">2009-11-08T19:01:00Z</dcterms:modified>
  <cp:revision>2</cp:revision>
  <dc:subject/>
  <dc:title>Держись, студент</dc:title>
</cp:coreProperties>
</file>