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ое счастье!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18 ноября 2009, 16:35 </w:t>
      </w:r>
    </w:p>
    <w:p>
      <w:pPr>
        <w:pStyle w:val="Normlnweb"/>
        <w:rPr>
          <w:lang w:val="ru-RU"/>
        </w:rPr>
      </w:pPr>
      <w:r>
        <w:rPr/>
        <w:t xml:space="preserve">Мы живем в самой счастливой стране в мире! Впрочем, кто бы сомневался… Возможно, вы слышали об опросе ВЦИОМ, согласно которому 72% респондентов сказали, что они счастливы. И это, оказывается, еще не пик, это, как выяснилось, еще пониженный процент по сравнению с прошлым годом! </w:t>
      </w:r>
    </w:p>
    <w:p>
      <w:pPr>
        <w:pStyle w:val="Normlnweb"/>
        <w:rPr>
          <w:lang w:val="ru-RU"/>
        </w:rPr>
      </w:pPr>
      <w:r>
        <w:rPr/>
        <w:t xml:space="preserve">Я захожу в метро, вижу эти сосредоточенные мрачные лица, слышу эту перебранку из-за того, кто кому должен уступить место в вагоне, когда рядом еще два свободных сиденья, и понимаю, что во всей этой толпе трое из четырех – счастливые люди. Эти счастливцы толкаются на улице, хамят в ответ на невинный вопрос, жалуются на жизнь и ругают все вокруг, начиная с президента и заканчивая собственными детьми. </w:t>
      </w:r>
    </w:p>
    <w:p>
      <w:pPr>
        <w:pStyle w:val="Normlnweb"/>
        <w:rPr>
          <w:lang w:val="ru-RU"/>
        </w:rPr>
      </w:pPr>
      <w:r>
        <w:rPr/>
        <w:t>Угрюмые люди в угрюмой холодной стране – они бьют мировые рекорды счастливости! Я всегда считал, что счастье – краткий миг, невероятная удача. Что б</w:t>
      </w:r>
      <w:r>
        <w:rPr>
          <w:i/>
          <w:iCs/>
        </w:rPr>
        <w:t>о</w:t>
      </w:r>
      <w:r>
        <w:rPr/>
        <w:t xml:space="preserve">льшая часть нашей жизни проходит в повседневной рутине, в которой, как вспышки, бывают редкие беды и редкие удачи. Основная масса людей просто живет, и лишь незначительную долю составляют люди абсолютно счастливые и абсолютно несчастные. </w:t>
      </w:r>
    </w:p>
    <w:p>
      <w:pPr>
        <w:pStyle w:val="Normlnweb"/>
        <w:rPr>
          <w:lang w:val="ru-RU"/>
        </w:rPr>
      </w:pPr>
      <w:r>
        <w:rPr/>
        <w:t xml:space="preserve">Счастье, как и несчастье, состояние редкое и зачастую просто психическое – как следствие депрессии или эйфории. А тут 72%! Такого нигде нет и быть не может. А в России – пожалуйста. Что не мешает бить рекорды алкоголизации, взяточничества, самоубийств, детской смертности. </w:t>
      </w:r>
    </w:p>
    <w:p>
      <w:pPr>
        <w:pStyle w:val="Normlnweb"/>
        <w:rPr>
          <w:lang w:val="ru-RU"/>
        </w:rPr>
      </w:pPr>
      <w:r>
        <w:rPr/>
        <w:t>И вот вам истинно счастливый человек – капитан 3-го ранга, выбрасывающий из окна 8-го этажа двух детишек. Скотина поганая! Не сомневаюсь, что он был бы одним из тех, кто уверенно ответил бы на подобный вопрос: да, я счастлив, я абсолютно счастлив! С таким счастьем – и на свободе.    </w:t>
      </w:r>
    </w:p>
    <w:p>
      <w:pPr>
        <w:pStyle w:val="Normlnweb"/>
        <w:rPr/>
      </w:pPr>
      <w:hyperlink r:id="rId2">
        <w:r>
          <w:rPr>
            <w:rStyle w:val="InternetLink"/>
          </w:rPr>
          <w:t>http://www.ej.ru/?a=briefly&amp;p=1</w:t>
        </w:r>
      </w:hyperlink>
      <w:r>
        <w:br w:type="page"/>
      </w:r>
    </w:p>
    <w:p>
      <w:pPr>
        <w:pStyle w:val="Normlnweb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мелые и смешные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17 сентября 2009, 01:24 </w:t>
      </w:r>
    </w:p>
    <w:p>
      <w:pPr>
        <w:pStyle w:val="Normlnweb"/>
        <w:rPr/>
      </w:pPr>
      <w:r>
        <w:rPr/>
        <w:t xml:space="preserve">Что мне нравится в обоих наших президентах – большом и малом – так это смелость. Они не боятся показаться смешными. Они не боятся показаться глупыми. Они не боятся показаться такими, какие есть на самом деле! И пусть другие хохочут или недоумевают – нашим президентам нет до этого дела, у них, как у всех советских, собственная гордость. </w:t>
      </w:r>
    </w:p>
    <w:p>
      <w:pPr>
        <w:pStyle w:val="Normlnweb"/>
        <w:rPr/>
      </w:pPr>
      <w:r>
        <w:rPr/>
        <w:t xml:space="preserve">Младший президент долго подражал старшему, но теперь изменил ему с заокеанским товарищем. Теперь он решил подражать Обаме и его предшественникам. В самом деле, Рейган приезжал в Москву – встречался с диссидентами. Обама приезжал в Москву – встречался с оппозицией. И Медведев в сентябре поедет в Нью-Йорк и встретится с тамошними диссидентами. Он так и заявил 15 сентября на встрече с участниками дискуссионного клуба «Валдай»: «Надо пообщаться и с диссидентами; я думаю, это правильно, – пусть расскажут, какие проблемы существуют в США». </w:t>
      </w:r>
    </w:p>
    <w:p>
      <w:pPr>
        <w:pStyle w:val="Normlnweb"/>
        <w:rPr/>
      </w:pPr>
      <w:r>
        <w:rPr/>
        <w:t xml:space="preserve">Ну, молодец! Что называется, срезал! Мы им покажем кузькину мать! Что это за диссиденты в США, кто такие – знает только Медведев. Или не знает, но делает вид. Впрочем, какая разница. Главное – ляпнуть, чтобы было похоже на правду и на то, как это делается «у них». </w:t>
      </w:r>
    </w:p>
    <w:p>
      <w:pPr>
        <w:pStyle w:val="Normlnweb"/>
        <w:rPr/>
      </w:pPr>
      <w:r>
        <w:rPr/>
        <w:t xml:space="preserve">Ну да, потом все смеяться будут, но мы к этому уже привыкли. </w:t>
      </w:r>
    </w:p>
    <w:p>
      <w:pPr>
        <w:pStyle w:val="Normlnweb"/>
        <w:rPr/>
      </w:pPr>
      <w:hyperlink r:id="rId3">
        <w:r>
          <w:rPr>
            <w:rStyle w:val="InternetLink"/>
          </w:rPr>
          <w:t>http://www.ej.ru/?a=briefly&amp;p=2</w:t>
        </w:r>
      </w:hyperlink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.ru/?a=briefly&amp;p=1" TargetMode="External"/><Relationship Id="rId3" Type="http://schemas.openxmlformats.org/officeDocument/2006/relationships/hyperlink" Target="http://www.ej.ru/?a=briefly&amp;p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9:25:00Z</dcterms:created>
  <dc:creator>Jiri Gazda</dc:creator>
  <dc:description/>
  <cp:keywords/>
  <dc:language>en-US</dc:language>
  <cp:lastModifiedBy>Jiri Gazda</cp:lastModifiedBy>
  <dcterms:modified xsi:type="dcterms:W3CDTF">2009-11-29T09:34:00Z</dcterms:modified>
  <cp:revision>1</cp:revision>
  <dc:subject/>
  <dc:title>Какое счастье</dc:title>
</cp:coreProperties>
</file>