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Tabulka t rozdělení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37922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"/>
        <w:gridCol w:w="933"/>
        <w:gridCol w:w="748"/>
        <w:gridCol w:w="868"/>
        <w:gridCol w:w="867"/>
        <w:gridCol w:w="868"/>
        <w:gridCol w:w="997"/>
        <w:gridCol w:w="101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 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 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df    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α = 0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0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0.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0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0.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0.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0.00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0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.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.7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1.8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3.6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18.2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36.57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8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3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9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.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2.3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1.6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6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5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8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2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.9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5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7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6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.6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4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3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0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8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86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9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4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7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2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95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4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8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3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4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4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8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3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0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8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8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2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78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1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58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43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1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6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0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9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31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22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6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1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6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0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9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0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8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6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96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8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9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8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5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88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8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5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8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8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5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8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8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5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79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8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4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76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4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4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7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4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7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4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4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70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4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68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4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4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67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6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4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3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6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6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4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3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64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2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6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3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6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2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4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2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6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9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3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6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37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2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6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9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3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5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0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2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4:34:00Z</dcterms:created>
  <dc:creator>Helena</dc:creator>
  <dc:description/>
  <dc:language>en-US</dc:language>
  <cp:lastModifiedBy>Helena</cp:lastModifiedBy>
  <dcterms:modified xsi:type="dcterms:W3CDTF">2004-10-31T14:36:00Z</dcterms:modified>
  <cp:revision>2</cp:revision>
  <dc:subject/>
  <dc:title>Tabulka t rozdělení</dc:title>
</cp:coreProperties>
</file>