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Vývojová psychologie II – podzim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 xml:space="preserve">-požadavky: </w:t>
      </w:r>
    </w:p>
    <w:p>
      <w:pPr>
        <w:pStyle w:val="BodyText2"/>
        <w:numPr>
          <w:ilvl w:val="0"/>
          <w:numId w:val="5"/>
        </w:numPr>
        <w:rPr/>
      </w:pPr>
      <w:r>
        <w:rPr/>
        <w:t>aktivní účast na seminářích, příprava na semináře</w:t>
      </w:r>
    </w:p>
    <w:p>
      <w:pPr>
        <w:pStyle w:val="BodyText2"/>
        <w:numPr>
          <w:ilvl w:val="0"/>
          <w:numId w:val="5"/>
        </w:numPr>
        <w:rPr/>
      </w:pPr>
      <w:r>
        <w:rPr/>
        <w:t>přítomnost alespoň na 80% seminářů (tj. maximálně 1 absence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říprava na 1. seminář z Vývojové psychologie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Téma: </w:t>
      </w:r>
      <w:r>
        <w:rPr>
          <w:b/>
          <w:i/>
          <w:sz w:val="32"/>
          <w:szCs w:val="32"/>
        </w:rPr>
        <w:t xml:space="preserve">„Školní dítě ve škole a v rodině“ 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 xml:space="preserve">Seminář bude věnován vývojovému období </w:t>
      </w:r>
      <w:r>
        <w:rPr>
          <w:i/>
          <w:sz w:val="24"/>
        </w:rPr>
        <w:t>mladšího a středního školního věku</w:t>
      </w:r>
      <w:r>
        <w:rPr>
          <w:sz w:val="24"/>
        </w:rPr>
        <w:t xml:space="preserve">. Cílem je přiblížit toto vývojové období prostřednictvím praktické zkušenosti, přičemž budou diskutována některá aktuální témata jako je význam školy v životě dítěte a význam rodiny při vstupu a docházce dítěte do ško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yberte si jeden (nebo více) z následujících úkolů</w:t>
      </w:r>
      <w:r>
        <w:rPr>
          <w:sz w:val="24"/>
        </w:rPr>
        <w:t xml:space="preserve"> (např. 1 a), 3 b),..) a připravte si jej na 1.seminář z Vývojové psychologie II. Vaše prezentace mohou být podnětem k diskuzi o některých aktuálních tématech a pokusíme se na nich ilustrovat, některé charakteristiky tohoto vývojového období. </w:t>
      </w:r>
    </w:p>
    <w:p>
      <w:pPr>
        <w:pStyle w:val="Normal"/>
        <w:rPr/>
      </w:pPr>
      <w:r>
        <w:rPr>
          <w:sz w:val="24"/>
        </w:rPr>
        <w:t xml:space="preserve">Můžete rovněž pracovat po dvojicích nebo ve skupinách. </w:t>
      </w:r>
      <w:r>
        <w:rPr>
          <w:sz w:val="24"/>
          <w:u w:val="single"/>
        </w:rPr>
        <w:t>Všichni</w:t>
      </w:r>
      <w:r>
        <w:rPr>
          <w:sz w:val="24"/>
        </w:rPr>
        <w:t xml:space="preserve"> by však měli být na seminář připraveni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oručení: V rozhovoru s dětmi se snažte přizpůsobit vývojové úrovni dítěte. Podle toho volte otázky. Nezapomeňte dítě během rozhovoru pozorovat. Pokuste se s dítětem navázat dobrý vztah, rozhovor by neměl být pro dítě výrazně zúzkostňující. U menších dětí můžete doplnit o prvky hry nebo o kresbu. U starších můžete použít např. metodu nedokončených vět (pozn. Jedna z projektivních metod. Pokud neznáte bude probráno v semináři.) Při interpretaci zvažte vztah dítěte k vám a rovněž k prostředí, ve kterém se nacházíte, případně přítomnost druhých osob. V rozhovoru s rodičem pravděpodobně zjistíte různé informace pokud budete rozhovor provádět v přítomnosti dítěte nebo v jeho nepřítomnosti. </w:t>
      </w:r>
    </w:p>
    <w:p>
      <w:pPr>
        <w:pStyle w:val="Normal"/>
        <w:rPr>
          <w:sz w:val="24"/>
        </w:rPr>
      </w:pPr>
      <w:r>
        <w:rPr>
          <w:sz w:val="24"/>
        </w:rPr>
        <w:t>U jednotlivých úkolů jsou uvedeny základní aspekty, kterých byste se měli dotknout a uvažovat o jejich souvislostech. Můžete se však zaměřit pouze na některé aspekty a rozpracovat je podrobněji, či připojit a rozpracovat další témata související s daným úkolem. Uvedený výčet témat, kterých se máte v rozhovoru dotknout by měl být spíše inspirativ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stup dítěte do škol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veďte </w:t>
      </w:r>
      <w:r>
        <w:rPr>
          <w:i/>
          <w:sz w:val="24"/>
        </w:rPr>
        <w:t>rozhovor s dítětem předškolního věku</w:t>
      </w:r>
      <w:r>
        <w:rPr>
          <w:sz w:val="24"/>
        </w:rPr>
        <w:t>, které je rok před vstupem do školy a pokuste se zjistit, jaká je jeho představa o škole a jaký má ke škole vztah, zdali se do školy těší. Pokuste se zjistit na základě čeho je jeho představa o škole postavena a jak souvisí s jeho aktuální vývojovou úrov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eďte rozhovor s dítětem mladšího školního věku (1./2. třída)- 6/7- 8/9let</w:t>
      </w:r>
    </w:p>
    <w:p>
      <w:pPr>
        <w:pStyle w:val="Normal"/>
        <w:ind w:left="720" w:hanging="0"/>
        <w:rPr/>
      </w:pPr>
      <w:r>
        <w:rPr>
          <w:sz w:val="24"/>
        </w:rPr>
        <w:t>Pokuste se zjistit jaký má vztah ke škole, jestli do školy chodí rád/a. Jak a čím je tvořena jeho/její reprezentace školního prostředí, čím je ovlivněna (neopomeňte vztahy k učitelům, vrstevníkům, roli rodičů, školní předměty, pomůcky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Rodina se školním dítět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Proveďte rozhovor s dítětem mladšího školního věku (1./2. třída)- 6/7- 8/9let a s jeho rodičem/rodič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ďte rozhovor s dítětem středního školního věku 8/9-10/12 let a s jeho rodičem/rodič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 b), c) Pokuste se zjistit vztah dítěte ke škole a jeho projevy ve školním výkonu, v přípravě do školy, v chování během školního vyučování. Na co se do školy těší a na co netěší. Co ho baví a co ne (oblíbené neoblíbené předměty, činnosti, přestávky versus vyučovací hodiny, komunikace s učitelem x komunikace s vrtstvníky). Pokuste se zjistit vztah rodiče/rodičů dítěte ke škole obecně i ke konkrétnímu školnímu prostředí dítěte. Pokuste se interpretovat možnou souvislost mezi postojem rodiče a postojem dítě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Školní dítě a jeho svět</w:t>
      </w:r>
    </w:p>
    <w:p>
      <w:pPr>
        <w:pStyle w:val="Normal"/>
        <w:rPr>
          <w:sz w:val="24"/>
        </w:rPr>
      </w:pPr>
      <w:r>
        <w:rPr>
          <w:sz w:val="24"/>
        </w:rPr>
        <w:t>Proveďte rozhovor se školním dítětem, které navštěvuj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.-2.tříd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.-5. třídu</w:t>
      </w:r>
    </w:p>
    <w:p>
      <w:pPr>
        <w:pStyle w:val="Normal"/>
        <w:rPr>
          <w:sz w:val="24"/>
        </w:rPr>
      </w:pPr>
      <w:r>
        <w:rPr>
          <w:sz w:val="24"/>
        </w:rPr>
        <w:t>Pokuste se zjistit jaké jsou jeho školní i mimoškolní zájmy, jak je strukturován jeho všední den či víkend. Pokuste se zjistit, jaká je jeho motivace pro školní i mimoškolní aktivity. Jaký čas věnuje přípravě do školy, do jaké míry se do školní přípravy zapojují členové rodiny (rodiče, prarodiče, sourozenci,…). Jaký má vztah k plnění školních povinností. Jaké jsou jeho vztahy s vrstevníky, jaké je jeho/její postavení v kolektivu. Zda jsou kamarádi pouze z okruhu školy. Struktura kamarádských vztah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ostoje rodičů a dětí ke škole z pohledu uči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ďte strukturovaný rozhovor s učitelem/učitelkou (s učitely) 1. stupně ZŠ. Pokuste se zjistit, jak vnímá aktuální postoje rodičů ke škole, zdali se podle něj/ní postoje rodičů různí a do jaké míry ovlivňují postoje dětí a adaptaci dítěte na školní prostředí. Jaké jiné faktory podle nich ovlivňují adaptaci dítěte na školu a kterým faktorům přikládají největší význam. Pokud se jedná o učitele/učitelku s delší praxí nebo učitele/učitelku, který učil na více školách, můžete se pokusit o srovnání. Zdali došlo v průběhu času nebo v jiné škole ke změně postojů rodičů.   </w:t>
      </w:r>
    </w:p>
    <w:p>
      <w:pPr>
        <w:pStyle w:val="Normal"/>
        <w:rPr>
          <w:sz w:val="24"/>
        </w:rPr>
      </w:pPr>
      <w:r>
        <w:rPr>
          <w:sz w:val="24"/>
        </w:rPr>
        <w:t xml:space="preserve">Místo strukturovaného rozhovoru můžete vytvořit také dotazník, který předložíte více učitelům.V takovém případě se pokuste o srovná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7:00Z</dcterms:created>
  <dc:creator>Aleš Uher</dc:creator>
  <dc:description/>
  <cp:keywords/>
  <dc:language>en-US</dc:language>
  <cp:lastModifiedBy>jelenicek</cp:lastModifiedBy>
  <dcterms:modified xsi:type="dcterms:W3CDTF">2009-08-25T10:22:00Z</dcterms:modified>
  <cp:revision>3</cp:revision>
  <dc:subject/>
  <dc:title>Vývojová psychologie II – semináře, podzim 2005 </dc:title>
</cp:coreProperties>
</file>