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Vývojová psychologie II – podzim 20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prava na 3. semin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Téma: </w:t>
      </w:r>
      <w:r>
        <w:rPr>
          <w:sz w:val="32"/>
        </w:rPr>
        <w:t>„</w:t>
      </w:r>
      <w:r>
        <w:rPr>
          <w:i/>
          <w:sz w:val="32"/>
        </w:rPr>
        <w:t>Mladí dospělí získávají nové sociální role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partnerské, rodičovské a profesní role v období mladé dospělosti. Budeme se zabývat „tradičními“ a alternativními řešeními, rozdíly mezi muži a žen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bude probrána problematika vývojových úkolů v období mladé dospěl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polečensky a 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aměřte se postoje společnosti (může se jednat o rozličná sociální hnutí, náboženské skupiny a podobně) a na některé televizní pořady, seriály aj., dále na časopisy, případně jiná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k je zde prezentováno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Partnerství: </w:t>
      </w:r>
    </w:p>
    <w:p>
      <w:pPr>
        <w:pStyle w:val="Normal"/>
        <w:rPr>
          <w:sz w:val="24"/>
        </w:rPr>
      </w:pPr>
      <w:r>
        <w:rPr>
          <w:sz w:val="24"/>
        </w:rPr>
        <w:t>-„tradiční“ partnerství (s vývojem monogamního vztahu, manželstvím,..)</w:t>
      </w:r>
    </w:p>
    <w:p>
      <w:pPr>
        <w:pStyle w:val="Normal"/>
        <w:rPr>
          <w:sz w:val="24"/>
        </w:rPr>
      </w:pPr>
      <w:r>
        <w:rPr>
          <w:sz w:val="24"/>
        </w:rPr>
        <w:t>-jeho alternativy-život bez trvalého partne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olné souži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ičovství</w:t>
      </w:r>
    </w:p>
    <w:p>
      <w:pPr>
        <w:pStyle w:val="Normal"/>
        <w:rPr>
          <w:sz w:val="24"/>
        </w:rPr>
      </w:pPr>
      <w:r>
        <w:rPr>
          <w:sz w:val="24"/>
        </w:rPr>
        <w:t>-„tradiční“ podoba (výchova dětí v manželství)</w:t>
      </w:r>
    </w:p>
    <w:p>
      <w:pPr>
        <w:pStyle w:val="Normal"/>
        <w:rPr>
          <w:sz w:val="24"/>
        </w:rPr>
      </w:pPr>
      <w:r>
        <w:rPr>
          <w:sz w:val="24"/>
        </w:rPr>
        <w:t>-jeho alternativy- bezdětnost</w:t>
      </w:r>
    </w:p>
    <w:p>
      <w:pPr>
        <w:pStyle w:val="Normal"/>
        <w:rPr/>
      </w:pPr>
      <w:r>
        <w:rPr>
          <w:sz w:val="24"/>
        </w:rPr>
        <w:tab/>
        <w:tab/>
        <w:t xml:space="preserve">   -svobodná mat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ji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fesní role-rozdíly v mužské a ženské profesní roli, souvislost s partnerskou a rodičovskou rolí, různá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jistěte současnou situaci a postoje mladých dospělý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s několika mladými dospělými (věk: 20-35 let)</w:t>
      </w:r>
    </w:p>
    <w:p>
      <w:pPr>
        <w:pStyle w:val="Normal"/>
        <w:rPr>
          <w:sz w:val="24"/>
        </w:rPr>
      </w:pPr>
      <w:r>
        <w:rPr>
          <w:sz w:val="24"/>
        </w:rPr>
        <w:t>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mladým dospělý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bez trvalého partnera (tzv. „singles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rozhovor s 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je dosud bezdě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má dítě/dě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u w:val="single"/>
        </w:rPr>
        <w:t>Zjistěte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aká je jeho/její současná role a) partnerská b) rodičovská c)profesní. </w:t>
      </w:r>
    </w:p>
    <w:p>
      <w:pPr>
        <w:pStyle w:val="Zkladntext2"/>
        <w:rPr/>
      </w:pPr>
      <w:r>
        <w:rPr/>
        <w:t>Podrobněji:</w:t>
      </w:r>
    </w:p>
    <w:p>
      <w:pPr>
        <w:pStyle w:val="Zkladntext2"/>
        <w:rPr/>
      </w:pPr>
      <w:r>
        <w:rPr/>
        <w:t>Jaké jsou postoje k jiným alternativám těchto rolí? Jaké má vzory v rodičích a do jaké míry ovlivňují jeho postoj či jeho současnou roli? Jak se tyto role (ad a,b,c) vzájemně ovlivňují? Jaký je jeho/její systém hodnot v souvislosti s těmito rolemi? Jaká jeho/její spokojenost s těmito rolemi? Proč se takto rozhodl/a? Zda plánuje změnu? Proč?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řte se na rozdíly mezi muži a ženami ( např. mužská a ženská profesní role, různé postoje žen/mužů k ženské/mužské profesní roli, na rozdíly; souvislost profesní a rodičovské role apod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jte do souvislosti s vývojovými úkoly-jak je řeší (inspirace: vývojové úkoly dle Havighursta pro období mladé dospě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Úkol pro všechny: </w:t>
      </w:r>
    </w:p>
    <w:p>
      <w:pPr>
        <w:pStyle w:val="Normal"/>
        <w:rPr/>
      </w:pPr>
      <w:r>
        <w:rPr>
          <w:b/>
          <w:sz w:val="24"/>
        </w:rPr>
        <w:t xml:space="preserve">Zamyslete se nad tím, </w:t>
      </w:r>
      <w:r>
        <w:rPr>
          <w:b/>
          <w:sz w:val="24"/>
          <w:u w:val="single"/>
        </w:rPr>
        <w:t>jak je to s vámi</w:t>
      </w:r>
      <w:r>
        <w:rPr>
          <w:b/>
          <w:sz w:val="24"/>
        </w:rPr>
        <w:t xml:space="preserve"> a s vaší volbou a postojem k profesní, partnerské a rodičovské ro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avighurst: Vývojové úkoly pro období mladé dospělosti (20/22-30/32 le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cházet se o přízeň partnera a zvolit si partnera pro manželstv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čit se přizpůsobovat se partnerovi a žít s ním v harmonickém soužit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ložit rodinu a asimilovat rodičovskou rol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chovávat děti a vycházet vstříc jejich individuálním potřebá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učit se vytvářet domov a převzít odpovědnost za domác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nažit se o další vývoj profesní odbor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vzít nějakou formu veřejné odpovědnosti-občanská kompetenc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edat odpovídající sociální skupiny a začlenit se do 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it. dle Švanaca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57:00Z</dcterms:created>
  <dc:creator>Aleš Uher</dc:creator>
  <dc:description/>
  <cp:keywords/>
  <dc:language>en-US</dc:language>
  <cp:lastModifiedBy>psycho</cp:lastModifiedBy>
  <dcterms:modified xsi:type="dcterms:W3CDTF">2009-10-18T13:00:00Z</dcterms:modified>
  <cp:revision>3</cp:revision>
  <dc:subject/>
  <dc:title>Příprava na 3</dc:title>
</cp:coreProperties>
</file>