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prava na 4. seminář z Vývojové psychologie 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1"/>
        <w:rPr/>
      </w:pPr>
      <w:r>
        <w:rPr/>
        <w:t xml:space="preserve">Téma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třední a pozdní dospělost: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Ohlédnutí za minulostí a pohled do budoucna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spojenou s vývojovým obdobím střední a pozdní dospělosti. Budeme se zabývat změnami v sociálních rolích, tématem druhých manželství, problematikou přirozených vývojových krizí u mužů a u ž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měny v sociálních rolích ve střední a pozdní dospělosti</w:t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  <w:t>Rozhovor proveďte s dospělým  v období střední nebo pozdní dospělosti, který má již dospívající dítě/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plánování rozhovoru se zaměř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 xml:space="preserve">na změny v roli rodičovské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 xml:space="preserve">na změny ve vztahu k partnerov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na změny ve vztahu k vlastním rodič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na změny v profesní roli.</w:t>
      </w:r>
    </w:p>
    <w:p>
      <w:pPr>
        <w:pStyle w:val="Normal"/>
        <w:rPr>
          <w:sz w:val="24"/>
        </w:rPr>
      </w:pPr>
      <w:r>
        <w:rPr>
          <w:sz w:val="24"/>
        </w:rPr>
        <w:t>Ve všech jmenovaných oblastech se zaměřte na současný stav, plány do budoucna, vzpomínky na plány z minulosti a jejich uskutečnění. Snažte se zjistit jeho/její vztah k uskutečněným a neuskutečněným plánům. Jaké prostředky volil/a k dosažení svých cílů. Jaké vyrovnávacích strategie při jejich nedosaž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se snažte zjistit, jaké vývojové úkoly, řeší a s jakým úspěchem. Můžete se  inspirovat vývojovými úkoly dle Havighursta pro období střední dospěl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vní a druhé manže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slovte dospělé v období střední nebo pozdní dospělosti, kteří jsou ženatí/vdané 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jejichž manželství je pro ně první </w:t>
      </w:r>
    </w:p>
    <w:p>
      <w:pPr>
        <w:pStyle w:val="Normal"/>
        <w:rPr>
          <w:sz w:val="24"/>
        </w:rPr>
      </w:pPr>
      <w:r>
        <w:rPr>
          <w:sz w:val="24"/>
        </w:rPr>
        <w:t>b) jejichž manželství je pro ně druhé</w:t>
      </w:r>
    </w:p>
    <w:p>
      <w:pPr>
        <w:pStyle w:val="Zkladntext21"/>
        <w:rPr/>
      </w:pPr>
      <w:r>
        <w:rPr/>
        <w:t xml:space="preserve">Zaměřte se na změnu postojů k manželství obecně, i k vlastnímu manželství, na změnu v partnerské a rodičovské roli. Na okolnosti, které udržují současné manželství/vedly k manželství novému. Snažte se porovnat obě skupiny ad a) a b). </w:t>
      </w:r>
    </w:p>
    <w:p>
      <w:pPr>
        <w:pStyle w:val="Zkladntext21"/>
        <w:rPr/>
      </w:pPr>
      <w:r>
        <w:rPr/>
        <w:t xml:space="preserve">U skupiny b)se zaměřte na srovnání postojů a očekávání a průběhu v prvním a v druhém manželstv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řirozené vývojové krize u mužů a u ž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dospělými ve věku 40-60 let. Proveďte rozhovor s mužem i se ženou. Zaměřte se na přirozené vývojové krize u mužů i u žen (můžete se dotknou tématu nástupu puberty u dívek i u chlapců, problematiky těhotenství a porodu, menopauzy/andropauzy aj.) 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která období ve svém životě považoval/a za krizová, zda považuje současné období za krizové a v čem, případně zdali předpokládá krizové období v budoucnosti a proč. Zjistěte, jaká jsou podle něj/ní přirozená krizová období u jedinců opačného pohlaví. Jak se vyrovnává s vývojovými krizemi partnera, dětí, rodič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ediálně prezentovaná re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jistěte, jak je v současné době v médiích prezentována problemati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rize středního vě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enopauzy a andropau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ruhých manže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vylétávání z hnízda“ a „syndromu prázdného hnízd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ůžete porovnat naše a zahraniční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vojové úkoly pro období střední dospělosti podle Havighur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moci dospívajícím, aby se stávali odpovědnými jedi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sáhnout dospělé sociální a občanské odpově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držení uspokojivé výkonnosti ve vlastní prof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vinutí aktivit volného č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lně rozvinout vztahy k manželskému partnerovi jako osob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ijmou fyziologické změny středního věku a adaptovat se na 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izpůsobit se stárnoucím rodičům</w:t>
      </w:r>
    </w:p>
    <w:p>
      <w:pPr>
        <w:pStyle w:val="Zkladntext21"/>
        <w:rPr/>
      </w:pPr>
      <w:r>
        <w:rPr/>
        <w:t>(cit. dle Švancar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03:00Z</dcterms:created>
  <dc:creator>PhD</dc:creator>
  <dc:description/>
  <cp:keywords/>
  <dc:language>en-US</dc:language>
  <cp:lastModifiedBy>psycho</cp:lastModifiedBy>
  <dcterms:modified xsi:type="dcterms:W3CDTF">2009-11-01T18:03:00Z</dcterms:modified>
  <cp:revision>2</cp:revision>
  <dc:subject/>
  <dc:title>Vývojové úkoly pro období střední dospělosti (30/32-46/48 let):</dc:title>
</cp:coreProperties>
</file>